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FF0000"/>
          <w:spacing w:val="240"/>
          <w:w w:val="50"/>
          <w:sz w:val="120"/>
          <w:szCs w:val="120"/>
        </w:rPr>
        <w:t>东南大学学生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学字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年度东南大学“助学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筑梦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铸人”主题征文比赛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10"/>
          <w:szCs w:val="32"/>
        </w:rPr>
        <w:t xml:space="preserve">学校各有关部门、单位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教育部《关于在全国高校开展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“助学•筑梦•铸人”主题征文系列活动的通知》（教助中心</w:t>
      </w:r>
      <w:r>
        <w:rPr>
          <w:spacing w:val="10"/>
          <w:szCs w:val="32"/>
        </w:rPr>
        <w:t>[2014]95</w:t>
      </w:r>
      <w:r>
        <w:rPr>
          <w:spacing w:val="10"/>
          <w:szCs w:val="32"/>
        </w:rPr>
        <w:t>号）精神，我校于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至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在全校范围举办了“中国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谁的青春不奋斗”——东南大学“助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筑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铸人”主题征文活动，活动得到了各院系的积极宣传和响应，共收到贫困学子的征文</w:t>
      </w:r>
      <w:r>
        <w:rPr>
          <w:spacing w:val="10"/>
          <w:szCs w:val="32"/>
        </w:rPr>
        <w:t>1156</w:t>
      </w:r>
      <w:r>
        <w:rPr>
          <w:spacing w:val="10"/>
          <w:szCs w:val="32"/>
        </w:rPr>
        <w:t>篇，摄影图片</w:t>
      </w:r>
      <w:r>
        <w:rPr>
          <w:spacing w:val="10"/>
          <w:szCs w:val="32"/>
        </w:rPr>
        <w:t>80</w:t>
      </w:r>
      <w:r>
        <w:rPr>
          <w:spacing w:val="10"/>
          <w:szCs w:val="32"/>
        </w:rPr>
        <w:t>余幅。经过专家组综合评选，征文共评选出特等奖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名，一等奖</w:t>
      </w:r>
      <w:r>
        <w:rPr>
          <w:spacing w:val="10"/>
          <w:szCs w:val="32"/>
        </w:rPr>
        <w:t>16</w:t>
      </w:r>
      <w:r>
        <w:rPr>
          <w:spacing w:val="10"/>
          <w:szCs w:val="32"/>
        </w:rPr>
        <w:t>名，二等奖</w:t>
      </w:r>
      <w:r>
        <w:rPr>
          <w:spacing w:val="10"/>
          <w:szCs w:val="32"/>
        </w:rPr>
        <w:t>32</w:t>
      </w:r>
      <w:r>
        <w:rPr>
          <w:spacing w:val="10"/>
          <w:szCs w:val="32"/>
        </w:rPr>
        <w:t>名，三等奖</w:t>
      </w:r>
      <w:r>
        <w:rPr>
          <w:spacing w:val="10"/>
          <w:szCs w:val="32"/>
        </w:rPr>
        <w:t>45</w:t>
      </w:r>
      <w:r>
        <w:rPr>
          <w:spacing w:val="10"/>
          <w:szCs w:val="32"/>
        </w:rPr>
        <w:t>名，优秀奖</w:t>
      </w:r>
      <w:r>
        <w:rPr>
          <w:spacing w:val="10"/>
          <w:szCs w:val="32"/>
        </w:rPr>
        <w:t>64</w:t>
      </w:r>
      <w:r>
        <w:rPr>
          <w:spacing w:val="10"/>
          <w:szCs w:val="32"/>
        </w:rPr>
        <w:t>名；摄影图片共评选出一等奖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名，二等奖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名，三等奖</w:t>
      </w:r>
      <w:r>
        <w:rPr>
          <w:spacing w:val="10"/>
          <w:szCs w:val="32"/>
        </w:rPr>
        <w:t>16</w:t>
      </w:r>
      <w:r>
        <w:rPr>
          <w:spacing w:val="10"/>
          <w:szCs w:val="32"/>
        </w:rPr>
        <w:t>名。经学校学生资助管理中心研究决定，授予能源与环境学院等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个院系优秀组织奖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希望获奖的个人能珍惜荣誉，戒骄戒躁，努力奋斗，砥砺前行；希望获奖的院系能再接再厉，立足新起点、开启新征程，进一步推进资助育人工作，实现助学成才的目标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spacing w:val="10"/>
          <w:szCs w:val="32"/>
        </w:rPr>
        <w:t>1.2014</w:t>
      </w:r>
      <w:r>
        <w:rPr>
          <w:spacing w:val="10"/>
          <w:szCs w:val="32"/>
        </w:rPr>
        <w:t>年度东南大学“助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筑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铸人”主题征文比赛获奖学生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2.2014</w:t>
      </w:r>
      <w:r>
        <w:rPr>
          <w:spacing w:val="10"/>
          <w:szCs w:val="32"/>
        </w:rPr>
        <w:t>年度东南大学“助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筑梦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铸人”主题征文比赛优秀组织获奖单位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left="1304" w:hanging="672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left="1304" w:hanging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left="1304" w:hanging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left="1264" w:firstLine="4534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left="1264" w:firstLine="3487"/>
        <w:rPr>
          <w:spacing w:val="10"/>
          <w:szCs w:val="32"/>
        </w:rPr>
      </w:pPr>
      <w:r>
        <w:rPr>
          <w:spacing w:val="10"/>
          <w:szCs w:val="32"/>
        </w:rPr>
        <w:t>东南大学学生资助管理中心</w:t>
      </w:r>
    </w:p>
    <w:p>
      <w:pPr>
        <w:pStyle w:val="Normal"/>
        <w:spacing w:lineRule="exact" w:line="560"/>
        <w:ind w:left="5686" w:firstLine="168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</w:r>
    </w:p>
    <w:p>
      <w:pPr>
        <w:pStyle w:val="Normal"/>
        <w:spacing w:lineRule="exact" w:line="560"/>
        <w:ind w:firstLine="456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年度东南大学“助学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筑梦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铸人”主题</w:t>
      </w:r>
    </w:p>
    <w:p>
      <w:pPr>
        <w:pStyle w:val="Normal"/>
        <w:spacing w:lineRule="exact" w:line="560"/>
        <w:ind w:firstLine="1824"/>
        <w:rPr/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征文比赛获奖学生名单</w:t>
      </w:r>
    </w:p>
    <w:p>
      <w:pPr>
        <w:pStyle w:val="Normal"/>
        <w:spacing w:lineRule="exact" w:line="560"/>
        <w:ind w:firstLine="1344"/>
        <w:rPr>
          <w:rFonts w:ascii="方正小标宋简体;宋体" w:hAnsi="方正小标宋简体;宋体" w:eastAsia="方正小标宋简体;宋体"/>
          <w:spacing w:val="10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b/>
          <w:spacing w:val="10"/>
          <w:szCs w:val="32"/>
        </w:rPr>
        <w:t>征文组：</w:t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特等奖（</w:t>
      </w:r>
      <w:r>
        <w:rPr>
          <w:b/>
          <w:spacing w:val="10"/>
          <w:szCs w:val="32"/>
        </w:rPr>
        <w:t>2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能源与环境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李蝶（作品《寻梦，撑一支长蒿》一文在全国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万余篇征文中脱颖而出，获得二等奖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艺术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方跃武（作品《一米阳光，一生温暖》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等奖（</w:t>
      </w:r>
      <w:r>
        <w:rPr>
          <w:b/>
          <w:spacing w:val="10"/>
          <w:szCs w:val="32"/>
        </w:rPr>
        <w:t>16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能源与环境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赵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亮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自动化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艺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材料科学与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立萍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气工程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晖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赵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毅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交通学院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绍勇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罗海鹏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丁永富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练焱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董利银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法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张凤勤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强巴玉珍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公共卫生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麦尔哈巴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麦合木提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软件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黄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敏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化学化工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黄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莺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医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常立功</w:t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等奖（</w:t>
      </w:r>
      <w:r>
        <w:rPr>
          <w:b/>
          <w:spacing w:val="10"/>
          <w:szCs w:val="32"/>
        </w:rPr>
        <w:t>32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能源与环境学院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赵圆圆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徐媛媛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徐玉叶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土木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唐伟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子科学与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刘小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少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物理系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彭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振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材料科学与工程学院</w:t>
      </w:r>
      <w:r>
        <w:rPr>
          <w:spacing w:val="10"/>
          <w:szCs w:val="32"/>
        </w:rPr>
        <w:t>(3</w:t>
      </w:r>
      <w:r>
        <w:rPr>
          <w:spacing w:val="10"/>
          <w:szCs w:val="32"/>
        </w:rPr>
        <w:t>人</w:t>
      </w:r>
      <w:r>
        <w:rPr>
          <w:spacing w:val="10"/>
          <w:szCs w:val="32"/>
        </w:rPr>
        <w:t xml:space="preserve">)  </w:t>
      </w:r>
      <w:r>
        <w:rPr>
          <w:spacing w:val="10"/>
          <w:szCs w:val="32"/>
        </w:rPr>
        <w:t>余伟东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潇猛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胡梦丹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人文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婧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经济管理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吴英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杜慧娟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石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慧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郝宇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靳炜钰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气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李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天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外国语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吴尔慧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化学化工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曹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曼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甘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萍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仪器科学与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张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姜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陈自祁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法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仁清拉泽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公共卫生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阿瓦古力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买买提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覃丽娜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医学院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胡瑞玮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乔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恩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沈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林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欣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皓飞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吴健雄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苏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壮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周安帅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等奖（</w:t>
      </w:r>
      <w:r>
        <w:rPr>
          <w:b/>
          <w:spacing w:val="10"/>
          <w:szCs w:val="32"/>
        </w:rPr>
        <w:t>45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建筑学院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沈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徐庆南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程俊杰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机械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雷世英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能源与环境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周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娣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张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智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土木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聂文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子科学与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莹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邵文宇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数学系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黄琳婧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自动化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左霆华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物理系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泽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生物科学与医学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张兆铭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材料科学与工程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昝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超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黄何俊宁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人文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刘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晴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陈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敏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刘白雪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张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敏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胡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炜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经济管理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史文瑾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于佳越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陈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婷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气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左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威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文昆雷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邹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维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杨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权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外国语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王良才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化学化工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刘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谣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赵康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婧祎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交通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裴亚丽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仪器科学与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章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涛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法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马路遥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吉木梅妹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医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王运荣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罗小林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欧阳玲珑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牛文浩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德吉措姆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杨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玲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洪林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钟云向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热伊莱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艾买提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软件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张文修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优秀奖（</w:t>
      </w:r>
      <w:r>
        <w:rPr>
          <w:b/>
          <w:spacing w:val="10"/>
          <w:szCs w:val="32"/>
        </w:rPr>
        <w:t>64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机械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侯红宇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能源与环境学院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徐召鹏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张贵雯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黄恩和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梁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文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褚军涛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信息科学与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吕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钱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土木工程学院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杜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杰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秋池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雷清凤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子科学与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罗伟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陈勇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何欣怡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数学系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潘冯超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郭文孜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自动化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陈熙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杨世达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计算机科学与工程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范云龙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生物科学与医学工程学院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赵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乐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方壹乐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材料科学与工程学院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张小龙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党林林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彭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飞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韩卓娅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耿文帅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人文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西宗卓玛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玛热亚木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斯得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秦小红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左恺仙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洁琳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经济管理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任婕妤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覃光强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韩静静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电气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常辉天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尚嘉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宁新福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外国语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永芳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叶彦君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化学化工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刘志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易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鸣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龙婕妤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交通学院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毛宁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唐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懿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柯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兴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徐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刚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仪器科学与工程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陈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文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公共卫生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白玛曲珍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刘亚倩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医学院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健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刘晶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旺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久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西绕玉珍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阿比达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阿不来提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周士琦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钱生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曹先贺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李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晓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黄梦茹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谢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添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薛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马依拉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托合提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凯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吴健雄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王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益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软件学院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人）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余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俊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b/>
          <w:spacing w:val="10"/>
          <w:szCs w:val="32"/>
        </w:rPr>
        <w:t>图片组：</w:t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等奖（</w:t>
      </w:r>
      <w:r>
        <w:rPr>
          <w:b/>
          <w:spacing w:val="10"/>
          <w:szCs w:val="32"/>
        </w:rPr>
        <w:t>6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图板上的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余文斌、焦晨航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梦！要多姿多彩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王姗、黄路遥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刘慧、章堃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如果可以，我定和你换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杨琴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天行健，君子以自强不息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汤惠杰、蔡晓菲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白衣天使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马梦怀、盛鸣）</w:t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等奖（</w:t>
      </w:r>
      <w:r>
        <w:rPr>
          <w:b/>
          <w:spacing w:val="10"/>
          <w:szCs w:val="32"/>
        </w:rPr>
        <w:t>8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缘梦彩云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孙安龙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思念家乡，看着铁路出发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王绍勇、蔡晓菲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梦想的征程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唐旭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的家，我的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李梦月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行万里路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陈婷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的青春我做主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吴蒂菁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国家助我成材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田野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让爸妈不再那么辛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杜孟娟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等奖（</w:t>
      </w:r>
      <w:r>
        <w:rPr>
          <w:b/>
          <w:spacing w:val="10"/>
          <w:szCs w:val="32"/>
        </w:rPr>
        <w:t>16</w:t>
      </w:r>
      <w:r>
        <w:rPr>
          <w:b/>
          <w:spacing w:val="10"/>
          <w:szCs w:val="32"/>
        </w:rPr>
        <w:t>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的梦想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孙佳慧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王涛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王涛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剪影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高娟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女神背后的梦想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叶馨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徐雪飞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徐雪飞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的家，我的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孙璞玉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为父母撑起一片天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刘金雅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的家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我的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徐丹丹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生活随景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武和平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的大学我的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闵亨强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的家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我的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阿布都热合曼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是个不会“奋斗”的家伙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孟欣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我的家我的梦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吉浩凡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希望铸就成长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杨忞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因为梦想，所以奔跑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姚源康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《夜深，梦近》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作者：李陈熙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</w:r>
    </w:p>
    <w:p>
      <w:pPr>
        <w:pStyle w:val="Normal"/>
        <w:spacing w:lineRule="exact" w:line="560"/>
        <w:ind w:firstLine="456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年度东南大学“助学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筑梦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铸人”主题</w:t>
      </w:r>
    </w:p>
    <w:p>
      <w:pPr>
        <w:pStyle w:val="Normal"/>
        <w:spacing w:lineRule="exact" w:line="560"/>
        <w:ind w:firstLine="1824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征文比赛优秀组织获奖单位</w:t>
      </w:r>
    </w:p>
    <w:p>
      <w:pPr>
        <w:pStyle w:val="Normal"/>
        <w:spacing w:lineRule="exact" w:line="480"/>
        <w:ind w:firstLine="1830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b/>
          <w:spacing w:val="10"/>
          <w:szCs w:val="32"/>
        </w:rPr>
        <w:t>获奖单位：</w:t>
      </w:r>
      <w:r>
        <w:rPr>
          <w:spacing w:val="10"/>
          <w:szCs w:val="32"/>
        </w:rPr>
        <w:t>能源与环境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电子科学与工程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数学系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自动化学院</w:t>
      </w:r>
    </w:p>
    <w:p>
      <w:pPr>
        <w:pStyle w:val="Normal"/>
        <w:spacing w:lineRule="exact" w:line="560"/>
        <w:ind w:firstLine="1679"/>
        <w:rPr/>
      </w:pPr>
      <w:r>
        <w:rPr>
          <w:spacing w:val="10"/>
          <w:szCs w:val="32"/>
        </w:rPr>
        <w:t>计算机</w:t>
      </w:r>
      <w:r>
        <w:rPr>
          <w:spacing w:val="10"/>
          <w:szCs w:val="32"/>
        </w:rPr>
        <w:t>科学与工程学院、软件学院 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物理系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生医科学与医学工程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材料科学与工程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人文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经济管理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电气工程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化学化工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交通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仪器科学与工程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法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公共卫生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医学院</w:t>
      </w:r>
    </w:p>
    <w:p>
      <w:pPr>
        <w:pStyle w:val="Normal"/>
        <w:spacing w:lineRule="exact" w:line="560"/>
        <w:ind w:firstLine="1679"/>
        <w:rPr>
          <w:spacing w:val="10"/>
          <w:szCs w:val="32"/>
        </w:rPr>
      </w:pPr>
      <w:r>
        <w:rPr>
          <w:spacing w:val="10"/>
          <w:szCs w:val="32"/>
        </w:rPr>
        <w:t>吴健雄学院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全国学生资助管理中心、江苏省学生资助管理中心、研究生院、宣传部、团委</w:t>
            </w:r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学生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6:00Z</dcterms:created>
  <dc:creator>刘奕敏</dc:creator>
  <dc:description/>
  <cp:keywords/>
  <dc:language>en-US</dc:language>
  <cp:lastModifiedBy>邹琳</cp:lastModifiedBy>
  <dcterms:modified xsi:type="dcterms:W3CDTF">2015-03-27T03:26:00Z</dcterms:modified>
  <cp:revision>2</cp:revision>
  <dc:subject/>
  <dc:title>000001（6位3号数字，顶格）</dc:title>
</cp:coreProperties>
</file>