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方正小标宋简体;Times New Roman" w:hAnsi="方正小标宋简体;Times New Roman" w:cs="方正小标宋简体;Times New Roman"/>
          <w:b/>
          <w:b/>
          <w:bCs/>
          <w:kern w:val="0"/>
          <w:sz w:val="44"/>
          <w:szCs w:val="44"/>
        </w:rPr>
      </w:pPr>
      <w:r>
        <w:rPr>
          <w:rFonts w:ascii="黑体;SimHei" w:hAnsi="黑体;SimHei" w:eastAsia="黑体;SimHei"/>
          <w:kern w:val="0"/>
          <w:sz w:val="32"/>
          <w:szCs w:val="32"/>
        </w:rPr>
        <w:t>附件</w:t>
      </w:r>
    </w:p>
    <w:p>
      <w:pPr>
        <w:pStyle w:val="Normal"/>
        <w:widowControl/>
        <w:spacing w:lineRule="atLeast" w:line="560"/>
        <w:jc w:val="center"/>
        <w:rPr>
          <w:rFonts w:ascii="方正小标宋简体;Times New Roman" w:hAnsi="方正小标宋简体;Times New Roman" w:cs="方正小标宋简体;Times New Roman"/>
          <w:b/>
          <w:b/>
          <w:bCs/>
          <w:kern w:val="0"/>
          <w:sz w:val="44"/>
          <w:szCs w:val="44"/>
        </w:rPr>
      </w:pPr>
      <w:r>
        <w:rPr>
          <w:rFonts w:cs="方正小标宋简体;Times New Roman" w:ascii="方正小标宋简体;Times New Roman" w:hAnsi="方正小标宋简体;Times New Roman"/>
          <w:b/>
          <w:bCs/>
          <w:kern w:val="0"/>
          <w:sz w:val="44"/>
          <w:szCs w:val="44"/>
        </w:rPr>
        <w:t>2013</w:t>
      </w:r>
      <w:r>
        <w:rPr>
          <w:rFonts w:ascii="方正小标宋简体;Times New Roman" w:hAnsi="方正小标宋简体;Times New Roman" w:cs="方正小标宋简体;Times New Roman"/>
          <w:b/>
          <w:bCs/>
          <w:kern w:val="0"/>
          <w:sz w:val="44"/>
          <w:szCs w:val="44"/>
        </w:rPr>
        <w:t>年江苏省教学成果奖获奖项目名单</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5651" w:type="dxa"/>
        <w:jc w:val="center"/>
        <w:tblInd w:w="0" w:type="dxa"/>
        <w:tblLayout w:type="fixed"/>
        <w:tblCellMar>
          <w:top w:w="0" w:type="dxa"/>
          <w:left w:w="108" w:type="dxa"/>
          <w:bottom w:w="0" w:type="dxa"/>
          <w:right w:w="108" w:type="dxa"/>
        </w:tblCellMar>
      </w:tblPr>
      <w:tblGrid>
        <w:gridCol w:w="611"/>
        <w:gridCol w:w="743"/>
        <w:gridCol w:w="3561"/>
        <w:gridCol w:w="895"/>
        <w:gridCol w:w="895"/>
        <w:gridCol w:w="904"/>
        <w:gridCol w:w="895"/>
        <w:gridCol w:w="899"/>
        <w:gridCol w:w="2492"/>
        <w:gridCol w:w="1830"/>
        <w:gridCol w:w="1040"/>
        <w:gridCol w:w="414"/>
        <w:gridCol w:w="472"/>
      </w:tblGrid>
      <w:tr>
        <w:trPr>
          <w:trHeight w:val="542" w:hRule="atLeast"/>
        </w:trPr>
        <w:tc>
          <w:tcPr>
            <w:tcW w:w="15651" w:type="dxa"/>
            <w:gridSpan w:val="13"/>
            <w:tcBorders/>
            <w:vAlign w:val="center"/>
          </w:tcPr>
          <w:p>
            <w:pPr>
              <w:pStyle w:val="Normal"/>
              <w:widowControl/>
              <w:jc w:val="center"/>
              <w:rPr/>
            </w:pPr>
            <w:r>
              <w:rPr/>
              <w:t>一、</w:t>
            </w:r>
            <w:r>
              <w:rPr/>
              <w:t>2013</w:t>
            </w:r>
            <w:r>
              <w:rPr/>
              <w:t>年省教学成果奖（基础教育类）特等奖名单（共</w:t>
            </w:r>
            <w:r>
              <w:rPr/>
              <w:t>40</w:t>
            </w:r>
            <w:r>
              <w:rPr/>
              <w:t>项）</w:t>
            </w:r>
          </w:p>
          <w:tbl>
            <w:tblPr>
              <w:tblW w:w="15303" w:type="dxa"/>
              <w:jc w:val="left"/>
              <w:tblInd w:w="113" w:type="dxa"/>
              <w:tblLayout w:type="fixed"/>
              <w:tblCellMar>
                <w:top w:w="0" w:type="dxa"/>
                <w:left w:w="108" w:type="dxa"/>
                <w:bottom w:w="0" w:type="dxa"/>
                <w:right w:w="108" w:type="dxa"/>
              </w:tblCellMar>
            </w:tblPr>
            <w:tblGrid>
              <w:gridCol w:w="624"/>
              <w:gridCol w:w="898"/>
              <w:gridCol w:w="3529"/>
              <w:gridCol w:w="857"/>
              <w:gridCol w:w="857"/>
              <w:gridCol w:w="857"/>
              <w:gridCol w:w="857"/>
              <w:gridCol w:w="859"/>
              <w:gridCol w:w="2673"/>
              <w:gridCol w:w="1843"/>
              <w:gridCol w:w="1449"/>
            </w:tblGrid>
            <w:tr>
              <w:trPr>
                <w:trHeight w:val="2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35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及其他</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单元教育课程</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利玲</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静</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鼓楼幼儿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园共同体建构的研究与实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吴邵萍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一平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俞燕婷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  骏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琴</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东路小学附属幼儿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图形化教学与地理图形制作技术开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小润</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  静</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立新</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  文</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六合高级中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革命：小学研究性课堂的实践探索与理论建构</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云良</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芳</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力学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w:t>
                  </w:r>
                  <w:r>
                    <w:rPr>
                      <w:rFonts w:cs="宋体;SimSun" w:ascii="宋体;SimSun" w:hAnsi="宋体;SimSun"/>
                      <w:kern w:val="0"/>
                      <w:sz w:val="18"/>
                      <w:szCs w:val="18"/>
                    </w:rPr>
                    <w:t>·</w:t>
                  </w:r>
                  <w:r>
                    <w:rPr>
                      <w:rFonts w:ascii="宋体;SimSun" w:hAnsi="宋体;SimSun" w:cs="宋体;SimSun"/>
                      <w:kern w:val="0"/>
                      <w:sz w:val="18"/>
                      <w:szCs w:val="18"/>
                    </w:rPr>
                    <w:t>教育现场的发现与创造</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  瑾</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拉萨路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一科学院”的建设与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茂德</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卓君</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丹沁</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新荣</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一波</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天一中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造三年级：小学三年级学生学习成绩分化的成因及对策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健湖</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刚</w:t>
                  </w:r>
                </w:p>
              </w:tc>
              <w:tc>
                <w:tcPr>
                  <w:tcW w:w="8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市实验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促进学习的课堂评价”实践探索</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锡山高级中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读教学理论的创新与实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洪清</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振国</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新兰</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以伟</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  颖</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星光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小人书图画读物”的小学阅读教学实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桂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华</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沛县实验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社会参与的中小学公民教育</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永知</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润生</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w:t>
                  </w:r>
                  <w:r>
                    <w:rPr>
                      <w:rFonts w:eastAsia="Times New Roman"/>
                      <w:kern w:val="0"/>
                      <w:sz w:val="18"/>
                      <w:szCs w:val="18"/>
                    </w:rPr>
                    <w:t xml:space="preserve">   </w:t>
                  </w:r>
                  <w:r>
                    <w:rPr>
                      <w:rFonts w:ascii="宋体;SimSun" w:hAnsi="宋体;SimSun" w:cs="宋体;SimSun"/>
                      <w:kern w:val="0"/>
                      <w:sz w:val="18"/>
                      <w:szCs w:val="18"/>
                    </w:rPr>
                    <w:t>慧</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新东</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洐标</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高级中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研室</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命关怀”教育理念下课堂转型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明红</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华</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东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敏杰</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局前街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听障儿童融合教育十年创新与实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兰芬    孟  瑾</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  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  萸</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敏明</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高等幼儿师范学校附属花朵幼儿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盲聋学校</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语文组块教学</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法根</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小明</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玉芬</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奕</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江区盛泽实验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式理论在小学语文教学中的应用研究</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红</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天中</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实验小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共生教学的研究和实践</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厚江</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中学</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结构化教学的实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一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  芳</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红霞</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绿地实验小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点教学：把英语当成语言来教</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文山</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外国语学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项目学习的初中物理教学实践与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勇诚</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国</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祥</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晓芳</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海培</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江区盛泽第二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湿地文化”课程的开发与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昕</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  明</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闻一波</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子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伟峰</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中学（园区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晓庵天文”校本课程开发与实施</w:t>
                  </w:r>
                  <w:r>
                    <w:rPr>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月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容</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敬华</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震泽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语文教育</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  禧</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门市东洲小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童化”作文教学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勇</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门实验学校附属小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痕语文”教学主张与教学艺术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凤</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东县实验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约化数学课堂教学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卫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安县实验小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数学“课题研究式”学习实践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东市汇龙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流程中展示环节的优化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冒继承</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国全</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皋市外国语学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皋市教研室</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数学综合实践课程设计与开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宁</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朝仁</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林伟</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桂凤</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海州实验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育科学研究所</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小学教学研究室</w:t>
                  </w:r>
                </w:p>
              </w:tc>
            </w:tr>
            <w:tr>
              <w:trPr>
                <w:trHeight w:val="3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生史学素养的发展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谦</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利</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莉</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耿宽</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春</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榆县城南高级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区教育管理与教研室</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能驱动建构式物理课堂的研究与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勇</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卞  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中森</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军</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海实验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区教研室</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研室</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推进“三案</w:t>
                  </w:r>
                  <w:r>
                    <w:rPr>
                      <w:rFonts w:cs="宋体;SimSun" w:ascii="宋体;SimSun" w:hAnsi="宋体;SimSun"/>
                      <w:kern w:val="0"/>
                      <w:sz w:val="18"/>
                      <w:szCs w:val="18"/>
                    </w:rPr>
                    <w:t>·</w:t>
                  </w:r>
                  <w:r>
                    <w:rPr>
                      <w:rFonts w:ascii="宋体;SimSun" w:hAnsi="宋体;SimSun" w:cs="宋体;SimSun"/>
                      <w:kern w:val="0"/>
                      <w:sz w:val="18"/>
                      <w:szCs w:val="18"/>
                    </w:rPr>
                    <w:t>六环节”模式与“建构式生态课堂”的研究与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光静</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金山</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中森</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其柱</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水</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榆县第一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足球校本课程开发与创新实践</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向阳</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恩</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燕</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  健</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广东</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实验小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度智障生生活适应课程的开发与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鹏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培智学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农庄课程构建的实践与研究”课题研究报告</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志香</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应县夏集镇中心幼儿园</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导四学课堂教学模式建构</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市文津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龄班区域活动园本课程的建构与实施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丽华</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中市文化新村幼儿园</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数学活动课教学策略</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广林</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新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锁勤</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建</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泰州市九龙实验学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地新疆高中班民族团结教育实践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留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燕</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海林</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长青</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卞珍凤</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江苏省口岸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真教育：高中素质教育的校本研究</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余根</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五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野</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进</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杰</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姜堰区第二中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主题大单元德育课程的校本开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弘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琴</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蕴霞</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新镇中心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国际学校</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center"/>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tc>
      </w:tr>
      <w:tr>
        <w:trPr>
          <w:trHeight w:val="579" w:hRule="atLeast"/>
        </w:trPr>
        <w:tc>
          <w:tcPr>
            <w:tcW w:w="14765" w:type="dxa"/>
            <w:gridSpan w:val="11"/>
            <w:tcBorders/>
            <w:vAlign w:val="center"/>
          </w:tcPr>
          <w:p>
            <w:pPr>
              <w:pStyle w:val="Normal"/>
              <w:widowControl/>
              <w:snapToGrid w:val="false"/>
              <w:jc w:val="center"/>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p>
            <w:pPr>
              <w:pStyle w:val="Normal"/>
              <w:widowControl/>
              <w:jc w:val="center"/>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p>
            <w:pPr>
              <w:pStyle w:val="Normal"/>
              <w:widowControl/>
              <w:jc w:val="center"/>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p>
            <w:pPr>
              <w:pStyle w:val="Normal"/>
              <w:widowControl/>
              <w:jc w:val="center"/>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二、</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基础教育类）一等奖名单（共</w:t>
            </w:r>
            <w:r>
              <w:rPr>
                <w:rFonts w:cs="方正小标宋简体;Times New Roman" w:ascii="方正小标宋简体;Times New Roman" w:hAnsi="方正小标宋简体;Times New Roman"/>
                <w:kern w:val="0"/>
                <w:sz w:val="32"/>
                <w:szCs w:val="32"/>
              </w:rPr>
              <w:t>119</w:t>
            </w:r>
            <w:r>
              <w:rPr>
                <w:rFonts w:ascii="方正小标宋简体;Times New Roman" w:hAnsi="方正小标宋简体;Times New Roman" w:cs="方正小标宋简体;Times New Roman"/>
                <w:kern w:val="0"/>
                <w:sz w:val="32"/>
                <w:szCs w:val="32"/>
              </w:rPr>
              <w:t>项）</w:t>
            </w:r>
          </w:p>
        </w:tc>
        <w:tc>
          <w:tcPr>
            <w:tcW w:w="414"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4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488" w:type="dxa"/>
            <w:gridSpan w:val="5"/>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6248" w:type="dxa"/>
            <w:gridSpan w:val="5"/>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61"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95"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95"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04"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95"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99"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492"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30" w:type="dxa"/>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926" w:type="dxa"/>
            <w:gridSpan w:val="3"/>
            <w:tcBorders>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及其他</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语文“墨韵课程”创意设计与实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林  虹</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郭晓露</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  静</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程婧婧</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肖  娴</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珠江路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儿童文化视野下“诗意语文”的教学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郭学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下关区第二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立德修美——立美教育中儿童道德成长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余多慈</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石鼓路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和平教育课程建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陶建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  倩</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纪  凤</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左昌飞</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卢元伟</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师范大学附属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区县义务教育阶段学生信息技术学科学业水平评价与监控体系的建构与实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甘永龙</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李新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南京市高淳区砖墙中心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高淳县教育研训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体育与健康课程校本化实施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  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  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忆忠</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何中雷</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达梅</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航附属高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为小学生开设电影课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五老村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小学概念主题式综合实践活动课程研究与开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曲  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谷  力</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万代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谢  英</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方明中</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南京市游府西街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南京市小学教师培训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雨花石文化课程的开发与实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穆耕森</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  茜</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赵光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金秀</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孙  进</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雨花台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1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促进学生卓越发展的初中校本选修课程建设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韩  晖</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叶旭山</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叶壮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柳  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南京师范大学附属中学新城初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追寻童年精神——小学课程文化的校本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  燕</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黄  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韩佩玲</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赤壁路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组元教学——小班化课堂教学的变革</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xml:space="preserve">程元春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xml:space="preserve">赵  敏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xml:space="preserve">周  伟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xml:space="preserve">陆  瑜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侯永萍</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同仁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大学、金陵中学“准博士培养站”建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邹  正</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金陵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融合教育课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傅明宝</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邬晓莉</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沙洲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自主学习文化的创新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屠桂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恒柱</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曹勇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高学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  巍</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第十三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走进幼儿心灵的田野——田野区域活动</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太平巷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图标：幼儿园课程实践新视角</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章  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国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廖晓青</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南京市实验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快乐学数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贾宗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姚  慧</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中华路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童话剧促进幼儿智慧发展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小青</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叶  梅</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云霞</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吕  静</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  璇</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雨花台区普德村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培智学校社会适应性课程的建构与实施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淑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红梅</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京市育智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回归儿童学习本性的作文教学研究</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马晓洪</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沈华英</w:t>
            </w:r>
          </w:p>
        </w:tc>
        <w:tc>
          <w:tcPr>
            <w:tcW w:w="904"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史玉君</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周旭红</w:t>
            </w:r>
          </w:p>
        </w:tc>
        <w:tc>
          <w:tcPr>
            <w:tcW w:w="899"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庄</w:t>
            </w:r>
            <w:r>
              <w:rPr>
                <w:rFonts w:eastAsia="Times New Roman"/>
                <w:kern w:val="0"/>
                <w:sz w:val="18"/>
                <w:szCs w:val="18"/>
              </w:rPr>
              <w:t xml:space="preserve">  </w:t>
            </w:r>
            <w:r>
              <w:rPr>
                <w:rFonts w:ascii="宋体;SimSun" w:hAnsi="宋体;SimSun" w:cs="宋体;SimSun"/>
                <w:kern w:val="0"/>
                <w:sz w:val="18"/>
                <w:szCs w:val="18"/>
              </w:rPr>
              <w:t>婷</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宜兴市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沉静语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许昌良</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无锡市凤翔实验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新课程背景下校本地理课程资源开发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树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曹  东</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展建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  霞</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强奕岚</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无锡市市北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校本课程中国化探索与实践</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唐江澎</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夏雷震</w:t>
            </w:r>
          </w:p>
        </w:tc>
        <w:tc>
          <w:tcPr>
            <w:tcW w:w="904"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钱桂荣</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佟</w:t>
            </w:r>
            <w:r>
              <w:rPr>
                <w:rFonts w:eastAsia="Times New Roman"/>
                <w:kern w:val="0"/>
                <w:sz w:val="18"/>
                <w:szCs w:val="18"/>
              </w:rPr>
              <w:t xml:space="preserve">  </w:t>
            </w:r>
            <w:r>
              <w:rPr>
                <w:rFonts w:ascii="宋体;SimSun" w:hAnsi="宋体;SimSun" w:cs="宋体;SimSun"/>
                <w:kern w:val="0"/>
                <w:sz w:val="18"/>
                <w:szCs w:val="18"/>
              </w:rPr>
              <w:t>柠</w:t>
            </w:r>
          </w:p>
        </w:tc>
        <w:tc>
          <w:tcPr>
            <w:tcW w:w="899"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张克中</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锡山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为每一个儿童设计课程——个性化教学的探索与实践</w:t>
            </w:r>
            <w:r>
              <w:rPr>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无锡新区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聚焦课程开发——小学乐学教育的深化研究</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无锡师范学校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基于幼儿成长需要的“经历学习”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无锡市实验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2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根字实训一百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许小刚</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铜山区张集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2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古代文论的现代课程转化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宋  飞</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江苏省运河高等师范学校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生英语书面表达能力提高策略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兴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丰县民族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境•课程•活动”三位一体构建民族特色学校</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仁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谢丽光</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  振</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姬振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昌玲</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丰县民族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听障儿童与普通儿童融合教育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鲍红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徐州市特殊教育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德育学科课程资源的开发与利用</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沈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文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顾润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青龙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实验小学</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教研室</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区域推进“做中学”教育项目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耿群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瞿晓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唐</w:t>
            </w:r>
            <w:r>
              <w:rPr>
                <w:rFonts w:eastAsia="Times New Roman"/>
                <w:kern w:val="0"/>
                <w:sz w:val="18"/>
                <w:szCs w:val="18"/>
              </w:rPr>
              <w:t xml:space="preserve">  </w:t>
            </w:r>
            <w:r>
              <w:rPr>
                <w:rFonts w:ascii="宋体;SimSun" w:hAnsi="宋体;SimSun" w:cs="宋体;SimSun"/>
                <w:kern w:val="0"/>
                <w:sz w:val="18"/>
                <w:szCs w:val="18"/>
              </w:rPr>
              <w:t>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蒋</w:t>
            </w:r>
            <w:r>
              <w:rPr>
                <w:rFonts w:eastAsia="Times New Roman"/>
                <w:kern w:val="0"/>
                <w:sz w:val="18"/>
                <w:szCs w:val="18"/>
              </w:rPr>
              <w:t xml:space="preserve">  </w:t>
            </w:r>
            <w:r>
              <w:rPr>
                <w:rFonts w:ascii="宋体;SimSun" w:hAnsi="宋体;SimSun" w:cs="宋体;SimSun"/>
                <w:kern w:val="0"/>
                <w:sz w:val="18"/>
                <w:szCs w:val="18"/>
              </w:rPr>
              <w:t>娜</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姚爱祥</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局前街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天宁区教研室</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基于信息技术的混合学习</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完利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万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房</w:t>
            </w:r>
            <w:r>
              <w:rPr>
                <w:rFonts w:eastAsia="Times New Roman"/>
                <w:kern w:val="0"/>
                <w:sz w:val="18"/>
                <w:szCs w:val="18"/>
              </w:rPr>
              <w:t xml:space="preserve">  </w:t>
            </w:r>
            <w:r>
              <w:rPr>
                <w:rFonts w:ascii="宋体;SimSun" w:hAnsi="宋体;SimSun" w:cs="宋体;SimSun"/>
                <w:kern w:val="0"/>
                <w:sz w:val="18"/>
                <w:szCs w:val="18"/>
              </w:rPr>
              <w:t>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陶兆宝</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志刚</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第一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基于分享教育理念的学校教学变革</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文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马春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w:t>
            </w:r>
            <w:r>
              <w:rPr>
                <w:rFonts w:eastAsia="Times New Roman"/>
                <w:kern w:val="0"/>
                <w:sz w:val="18"/>
                <w:szCs w:val="18"/>
              </w:rPr>
              <w:t xml:space="preserve">  </w:t>
            </w:r>
            <w:r>
              <w:rPr>
                <w:rFonts w:ascii="宋体;SimSun" w:hAnsi="宋体;SimSun" w:cs="宋体;SimSun"/>
                <w:kern w:val="0"/>
                <w:sz w:val="18"/>
                <w:szCs w:val="18"/>
              </w:rPr>
              <w:t>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星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美华</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生“个性化课程”的构建</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奚亚英</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庄惠芬</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w:t>
            </w:r>
            <w:r>
              <w:rPr>
                <w:rFonts w:eastAsia="Times New Roman"/>
                <w:kern w:val="0"/>
                <w:sz w:val="18"/>
                <w:szCs w:val="18"/>
              </w:rPr>
              <w:t xml:space="preserve">  </w:t>
            </w:r>
            <w:r>
              <w:rPr>
                <w:rFonts w:ascii="宋体;SimSun" w:hAnsi="宋体;SimSun" w:cs="宋体;SimSun"/>
                <w:kern w:val="0"/>
                <w:sz w:val="18"/>
                <w:szCs w:val="18"/>
              </w:rPr>
              <w:t>岚</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施璐嘉</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丁雄鹰</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武进区湖塘桥中心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基于选择性学习的课程统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曹新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小亚</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雪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欧阳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黄天庆</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常州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3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理化生学科关键能力提升的实践探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亚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军</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能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瞿晓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永才</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前黄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幼儿园科学探究活动生活化系列化开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冯雅静</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庄春梅</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敏霞</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鸣珂巷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州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武进区奔牛幼儿园</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农村小学写字（书法）教学校本化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莫国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丽勤</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计灵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许建刚</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小玲</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苏州市吴江区屯村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诗性教育的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柳袁照</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苏州第十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语文审美化教育策略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彭尚炯</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钱建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  丹</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常熟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化学有效教学行动策略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希俭</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苏州实验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物理课堂问题化教学的实践与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永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  健</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肖建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太仓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自制创新教学具在物理教学中的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友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苏州吴江区松陵第一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普通高中通用技术教学中的普职融通教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建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计大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苏州市相城区陆慕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农村小学生积极心理品质培养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唐根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吴江区黎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4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学校教育中的爱心游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  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黄埭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教学细节研究——一种教师专业行为改进的实践模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莉玲</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春柳</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冯  洁</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沈秋瑾</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明华</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太仓市经贸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5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花朵课程——游戏取向的园本课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孟  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傅  萸</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田  鸿</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刘黎莉</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舒  苇</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苏州高等幼儿师范学校附属花朵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亲亲田园”活动项目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夏丽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惠芬</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吴江平望镇中心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
              <w:jc w:val="center"/>
              <w:rPr>
                <w:kern w:val="0"/>
                <w:sz w:val="18"/>
                <w:szCs w:val="18"/>
              </w:rPr>
            </w:pPr>
            <w:r>
              <w:rPr>
                <w:kern w:val="0"/>
                <w:sz w:val="18"/>
                <w:szCs w:val="18"/>
              </w:rPr>
              <w:t>5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6"/>
              <w:jc w:val="left"/>
              <w:rPr>
                <w:rFonts w:ascii="宋体;SimSun" w:hAnsi="宋体;SimSun" w:cs="宋体;SimSun"/>
                <w:kern w:val="0"/>
                <w:sz w:val="18"/>
                <w:szCs w:val="18"/>
              </w:rPr>
            </w:pPr>
            <w:r>
              <w:rPr>
                <w:rFonts w:ascii="宋体;SimSun" w:hAnsi="宋体;SimSun" w:cs="宋体;SimSun"/>
                <w:kern w:val="0"/>
                <w:sz w:val="18"/>
                <w:szCs w:val="18"/>
              </w:rPr>
              <w:t>让幼儿在动手、动脑中获得科学经验——“百奇探索中心”的建构和功能开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陆  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陈  蔚</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朱  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高  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6"/>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6"/>
              <w:jc w:val="left"/>
              <w:rPr>
                <w:rFonts w:ascii="宋体;SimSun" w:hAnsi="宋体;SimSun" w:cs="宋体;SimSun"/>
                <w:kern w:val="0"/>
                <w:sz w:val="18"/>
                <w:szCs w:val="18"/>
              </w:rPr>
            </w:pPr>
            <w:r>
              <w:rPr>
                <w:rFonts w:ascii="宋体;SimSun" w:hAnsi="宋体;SimSun" w:cs="宋体;SimSun"/>
                <w:kern w:val="0"/>
                <w:sz w:val="18"/>
                <w:szCs w:val="18"/>
              </w:rPr>
              <w:t>苏州市阊西实验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6"/>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6"/>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特殊学生教育质量保障体系构建的区域化探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振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邓炳华</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熟市特殊教育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儿童生命语文的理论和实践探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笑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通州区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数学倾听教育的理论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汤卫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郭其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冯卫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杨  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如皋师范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市教科研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和谐数学”教学主张的构建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季国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蔡宏圣</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启东市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启东市教师研修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情境数学的建构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生家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关  勇</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季雪荣</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顾文斌</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柳小梅</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师范学校第二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5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数学教学预设与生成的适配性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董裕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崔一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何</w:t>
            </w:r>
            <w:r>
              <w:rPr>
                <w:rFonts w:eastAsia="Times New Roman"/>
                <w:kern w:val="0"/>
                <w:sz w:val="18"/>
                <w:szCs w:val="18"/>
              </w:rPr>
              <w:t xml:space="preserve">  </w:t>
            </w:r>
            <w:r>
              <w:rPr>
                <w:rFonts w:ascii="宋体;SimSun" w:hAnsi="宋体;SimSun" w:cs="宋体;SimSun"/>
                <w:kern w:val="0"/>
                <w:sz w:val="18"/>
                <w:szCs w:val="18"/>
              </w:rPr>
              <w:t>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肖德明</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晓燕</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安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安县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思想政治课智慧教学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园园</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晓凤</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建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成  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第一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市教科研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中学</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化学有效教学的条件与策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w:t>
            </w:r>
            <w:r>
              <w:rPr>
                <w:rFonts w:eastAsia="Times New Roman"/>
                <w:kern w:val="0"/>
                <w:sz w:val="18"/>
                <w:szCs w:val="18"/>
              </w:rPr>
              <w:t xml:space="preserve">  </w:t>
            </w:r>
            <w:r>
              <w:rPr>
                <w:rFonts w:ascii="宋体;SimSun" w:hAnsi="宋体;SimSun" w:cs="宋体;SimSun"/>
                <w:kern w:val="0"/>
                <w:sz w:val="18"/>
                <w:szCs w:val="18"/>
              </w:rPr>
              <w:t>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滕旻彦</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风雷</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赖</w:t>
            </w:r>
            <w:r>
              <w:rPr>
                <w:rFonts w:eastAsia="Times New Roman"/>
                <w:kern w:val="0"/>
                <w:sz w:val="18"/>
                <w:szCs w:val="18"/>
              </w:rPr>
              <w:t xml:space="preserve">  </w:t>
            </w:r>
            <w:r>
              <w:rPr>
                <w:rFonts w:ascii="宋体;SimSun" w:hAnsi="宋体;SimSun" w:cs="宋体;SimSun"/>
                <w:kern w:val="0"/>
                <w:sz w:val="18"/>
                <w:szCs w:val="18"/>
              </w:rPr>
              <w:t>军</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物理“弱”教材探究教学的探索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宝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辉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绍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安县紫石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安县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审美人生教育实践探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铁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门市东洲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艺术教育校本课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宗</w:t>
            </w:r>
            <w:r>
              <w:rPr>
                <w:rFonts w:eastAsia="Times New Roman"/>
                <w:kern w:val="0"/>
                <w:sz w:val="18"/>
                <w:szCs w:val="18"/>
              </w:rPr>
              <w:t xml:space="preserve">  </w:t>
            </w:r>
            <w:r>
              <w:rPr>
                <w:rFonts w:ascii="宋体;SimSun" w:hAnsi="宋体;SimSun" w:cs="宋体;SimSun"/>
                <w:kern w:val="0"/>
                <w:sz w:val="18"/>
                <w:szCs w:val="18"/>
              </w:rPr>
              <w:t>雯</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w:t>
            </w:r>
            <w:r>
              <w:rPr>
                <w:rFonts w:eastAsia="Times New Roman"/>
                <w:kern w:val="0"/>
                <w:sz w:val="18"/>
                <w:szCs w:val="18"/>
              </w:rPr>
              <w:t xml:space="preserve">  </w:t>
            </w:r>
            <w:r>
              <w:rPr>
                <w:rFonts w:ascii="宋体;SimSun" w:hAnsi="宋体;SimSun" w:cs="宋体;SimSun"/>
                <w:kern w:val="0"/>
                <w:sz w:val="18"/>
                <w:szCs w:val="18"/>
              </w:rPr>
              <w:t>娟</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郭菊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高金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缪</w:t>
            </w:r>
            <w:r>
              <w:rPr>
                <w:rFonts w:eastAsia="Times New Roman"/>
                <w:kern w:val="0"/>
                <w:sz w:val="18"/>
                <w:szCs w:val="18"/>
              </w:rPr>
              <w:t xml:space="preserve">  </w:t>
            </w:r>
            <w:r>
              <w:rPr>
                <w:rFonts w:ascii="宋体;SimSun" w:hAnsi="宋体;SimSun" w:cs="宋体;SimSun"/>
                <w:kern w:val="0"/>
                <w:sz w:val="18"/>
                <w:szCs w:val="18"/>
              </w:rPr>
              <w:t>鑫</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如东县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文化语境中的音乐教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黄美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师范第二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校本心理教育课程的开发与实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施  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门市东洲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会发明”校本课程开发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春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文云全</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海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施  辉</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宋凯东</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启东市大江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留守儿童语言学困生的学科诊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昕</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市城中小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6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情意课堂”教学范式及“情意课程”的建构</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建英</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海门市东洲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效课堂“四五”模式的建构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成锦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宾</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薛海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南通第一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开发幼儿情境课程的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秀芬</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史晓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w:t>
            </w:r>
            <w:r>
              <w:rPr>
                <w:rFonts w:eastAsia="Times New Roman"/>
                <w:kern w:val="0"/>
                <w:sz w:val="18"/>
                <w:szCs w:val="18"/>
              </w:rPr>
              <w:t xml:space="preserve">  </w:t>
            </w:r>
            <w:r>
              <w:rPr>
                <w:rFonts w:ascii="宋体;SimSun" w:hAnsi="宋体;SimSun" w:cs="宋体;SimSun"/>
                <w:kern w:val="0"/>
                <w:sz w:val="18"/>
                <w:szCs w:val="18"/>
              </w:rPr>
              <w:t>霞</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邵</w:t>
            </w:r>
            <w:r>
              <w:rPr>
                <w:rFonts w:eastAsia="Times New Roman"/>
                <w:kern w:val="0"/>
                <w:sz w:val="18"/>
                <w:szCs w:val="18"/>
              </w:rPr>
              <w:t xml:space="preserve">  </w:t>
            </w:r>
            <w:r>
              <w:rPr>
                <w:rFonts w:ascii="宋体;SimSun" w:hAnsi="宋体;SimSun" w:cs="宋体;SimSun"/>
                <w:kern w:val="0"/>
                <w:sz w:val="18"/>
                <w:szCs w:val="18"/>
              </w:rPr>
              <w:t>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钱晓云</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南通师范学校二附小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幼儿园戏剧综合活动园本课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谢美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如东县实验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语文共生课堂的理论与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  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  芹</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  逊</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连云港师专二附小</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语文“阅读教学范式”的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金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连云港师专一附小</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语文生命化课堂理论与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  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长松</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  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谢  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曼雯</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新海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7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语文教学细节审美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  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新华</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乔本师</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如凤</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郁红剑</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海州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课程改革中英语教师多元化培训研究</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莉蓉</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庆忠</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贤栋</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继光</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崇霓</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海实验中学</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海县教研室</w:t>
            </w:r>
          </w:p>
        </w:tc>
      </w:tr>
      <w:tr>
        <w:trPr>
          <w:trHeight w:val="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jc w:val="center"/>
              <w:rPr>
                <w:kern w:val="0"/>
                <w:sz w:val="18"/>
                <w:szCs w:val="18"/>
              </w:rPr>
            </w:pPr>
            <w:r>
              <w:rPr>
                <w:kern w:val="0"/>
                <w:sz w:val="18"/>
                <w:szCs w:val="18"/>
              </w:rPr>
              <w:t>7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154"/>
              <w:jc w:val="left"/>
              <w:rPr>
                <w:rFonts w:ascii="宋体;SimSun" w:hAnsi="宋体;SimSun" w:cs="宋体;SimSun"/>
                <w:kern w:val="0"/>
                <w:sz w:val="18"/>
                <w:szCs w:val="18"/>
              </w:rPr>
            </w:pPr>
            <w:r>
              <w:rPr>
                <w:rFonts w:ascii="宋体;SimSun" w:hAnsi="宋体;SimSun" w:cs="宋体;SimSun"/>
                <w:kern w:val="0"/>
                <w:sz w:val="18"/>
                <w:szCs w:val="18"/>
              </w:rPr>
              <w:t>思想品德课学生自身课程资源的开发与利用</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王常亮</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1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154"/>
              <w:jc w:val="left"/>
              <w:rPr>
                <w:rFonts w:ascii="宋体;SimSun" w:hAnsi="宋体;SimSun" w:cs="宋体;SimSun"/>
                <w:kern w:val="0"/>
                <w:sz w:val="18"/>
                <w:szCs w:val="18"/>
              </w:rPr>
            </w:pPr>
            <w:r>
              <w:rPr>
                <w:rFonts w:ascii="宋体;SimSun" w:hAnsi="宋体;SimSun" w:cs="宋体;SimSun"/>
                <w:kern w:val="0"/>
                <w:sz w:val="18"/>
                <w:szCs w:val="18"/>
              </w:rPr>
              <w:t>赣榆县外国语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1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1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物理探究实验教学模式的构建与实践研究</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汉卿</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志</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启业</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光利</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其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海州高级中学</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center"/>
              <w:rPr>
                <w:kern w:val="0"/>
                <w:sz w:val="18"/>
                <w:szCs w:val="18"/>
              </w:rPr>
            </w:pPr>
            <w:r>
              <w:rPr>
                <w:kern w:val="0"/>
                <w:sz w:val="18"/>
                <w:szCs w:val="18"/>
              </w:rPr>
              <w:t>8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18"/>
                <w:szCs w:val="18"/>
              </w:rPr>
            </w:pPr>
            <w:r>
              <w:rPr>
                <w:rFonts w:ascii="宋体;SimSun" w:hAnsi="宋体;SimSun" w:cs="宋体;SimSun"/>
                <w:kern w:val="0"/>
                <w:sz w:val="18"/>
                <w:szCs w:val="18"/>
              </w:rPr>
              <w:t>基于“做科学”的实验教学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张小勤</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顾长明</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姜正亮</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倪叶陶</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109"/>
              <w:jc w:val="center"/>
              <w:rPr>
                <w:rFonts w:ascii="宋体;SimSun" w:hAnsi="宋体;SimSun" w:cs="宋体;SimSun"/>
                <w:kern w:val="0"/>
                <w:sz w:val="18"/>
                <w:szCs w:val="18"/>
              </w:rPr>
            </w:pPr>
            <w:r>
              <w:rPr>
                <w:rFonts w:ascii="宋体;SimSun" w:hAnsi="宋体;SimSun" w:cs="宋体;SimSun"/>
                <w:kern w:val="0"/>
                <w:sz w:val="18"/>
                <w:szCs w:val="18"/>
              </w:rPr>
              <w:t>金同祝</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18"/>
                <w:szCs w:val="18"/>
              </w:rPr>
            </w:pPr>
            <w:r>
              <w:rPr>
                <w:rFonts w:ascii="宋体;SimSun" w:hAnsi="宋体;SimSun" w:cs="宋体;SimSun"/>
                <w:kern w:val="0"/>
                <w:sz w:val="18"/>
                <w:szCs w:val="18"/>
              </w:rPr>
              <w:t>连云港师专二附小</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18"/>
                <w:szCs w:val="18"/>
              </w:rPr>
            </w:pPr>
            <w:r>
              <w:rPr>
                <w:rFonts w:ascii="宋体;SimSun" w:hAnsi="宋体;SimSun" w:cs="宋体;SimSun"/>
                <w:kern w:val="0"/>
                <w:sz w:val="18"/>
                <w:szCs w:val="18"/>
              </w:rPr>
              <w:t>赣榆县教研室</w:t>
            </w:r>
          </w:p>
        </w:tc>
      </w:tr>
      <w:tr>
        <w:trPr>
          <w:trHeight w:val="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kern w:val="0"/>
                <w:sz w:val="18"/>
                <w:szCs w:val="18"/>
              </w:rPr>
            </w:pPr>
            <w:r>
              <w:rPr>
                <w:kern w:val="0"/>
                <w:sz w:val="18"/>
                <w:szCs w:val="18"/>
              </w:rPr>
              <w:t>8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SimSun" w:hAnsi="宋体;SimSun" w:cs="宋体;SimSun"/>
                <w:kern w:val="0"/>
                <w:sz w:val="18"/>
                <w:szCs w:val="18"/>
              </w:rPr>
            </w:pPr>
            <w:r>
              <w:rPr>
                <w:rFonts w:ascii="宋体;SimSun" w:hAnsi="宋体;SimSun" w:cs="宋体;SimSun"/>
                <w:kern w:val="0"/>
                <w:sz w:val="18"/>
                <w:szCs w:val="18"/>
              </w:rPr>
              <w:t>网络环境下高中通用技术教学评价与教师研修网络平台开发应用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张秀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江玉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杨丽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王启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164"/>
              <w:jc w:val="center"/>
              <w:rPr>
                <w:rFonts w:ascii="宋体;SimSun" w:hAnsi="宋体;SimSun" w:cs="宋体;SimSun"/>
                <w:kern w:val="0"/>
                <w:sz w:val="18"/>
                <w:szCs w:val="18"/>
              </w:rPr>
            </w:pPr>
            <w:r>
              <w:rPr>
                <w:rFonts w:ascii="宋体;SimSun" w:hAnsi="宋体;SimSun" w:cs="宋体;SimSun"/>
                <w:kern w:val="0"/>
                <w:sz w:val="18"/>
                <w:szCs w:val="18"/>
              </w:rPr>
              <w:t>江芳芳</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SimSun" w:hAnsi="宋体;SimSun" w:cs="宋体;SimSun"/>
                <w:kern w:val="0"/>
                <w:sz w:val="18"/>
                <w:szCs w:val="18"/>
              </w:rPr>
            </w:pPr>
            <w:r>
              <w:rPr>
                <w:rFonts w:ascii="宋体;SimSun" w:hAnsi="宋体;SimSun" w:cs="宋体;SimSun"/>
                <w:kern w:val="0"/>
                <w:sz w:val="18"/>
                <w:szCs w:val="18"/>
              </w:rPr>
              <w:t>江苏省海州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SimSun" w:hAnsi="宋体;SimSun" w:cs="宋体;SimSun"/>
                <w:kern w:val="0"/>
                <w:sz w:val="18"/>
                <w:szCs w:val="18"/>
              </w:rPr>
            </w:pPr>
            <w:r>
              <w:rPr>
                <w:rFonts w:ascii="宋体;SimSun" w:hAnsi="宋体;SimSun" w:cs="宋体;SimSun"/>
                <w:kern w:val="0"/>
                <w:sz w:val="18"/>
                <w:szCs w:val="18"/>
              </w:rPr>
              <w:t>连云港外国语学校</w:t>
            </w:r>
          </w:p>
        </w:tc>
      </w:tr>
      <w:tr>
        <w:trPr>
          <w:trHeight w:val="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jc w:val="center"/>
              <w:rPr>
                <w:kern w:val="0"/>
                <w:sz w:val="18"/>
                <w:szCs w:val="18"/>
              </w:rPr>
            </w:pPr>
            <w:r>
              <w:rPr>
                <w:kern w:val="0"/>
                <w:sz w:val="18"/>
                <w:szCs w:val="18"/>
              </w:rPr>
              <w:t>8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8"/>
              <w:jc w:val="left"/>
              <w:rPr>
                <w:rFonts w:ascii="宋体;SimSun" w:hAnsi="宋体;SimSun" w:cs="宋体;SimSun"/>
                <w:kern w:val="0"/>
                <w:sz w:val="18"/>
                <w:szCs w:val="18"/>
              </w:rPr>
            </w:pPr>
            <w:r>
              <w:rPr>
                <w:rFonts w:ascii="宋体;SimSun" w:hAnsi="宋体;SimSun" w:cs="宋体;SimSun"/>
                <w:kern w:val="0"/>
                <w:sz w:val="18"/>
                <w:szCs w:val="18"/>
              </w:rPr>
              <w:t>小学综合实践活动课堂实施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杨绍顺</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周海青</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曹  慧</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伞家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8"/>
              <w:jc w:val="center"/>
              <w:rPr>
                <w:rFonts w:ascii="宋体;SimSun" w:hAnsi="宋体;SimSun" w:cs="宋体;SimSun"/>
                <w:kern w:val="0"/>
                <w:sz w:val="18"/>
                <w:szCs w:val="18"/>
              </w:rPr>
            </w:pPr>
            <w:r>
              <w:rPr>
                <w:rFonts w:ascii="宋体;SimSun" w:hAnsi="宋体;SimSun" w:cs="宋体;SimSun"/>
                <w:kern w:val="0"/>
                <w:sz w:val="18"/>
                <w:szCs w:val="18"/>
              </w:rPr>
              <w:t>李生彩</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8"/>
              <w:jc w:val="left"/>
              <w:rPr>
                <w:rFonts w:ascii="宋体;SimSun" w:hAnsi="宋体;SimSun" w:cs="宋体;SimSun"/>
                <w:kern w:val="0"/>
                <w:sz w:val="18"/>
                <w:szCs w:val="18"/>
              </w:rPr>
            </w:pPr>
            <w:r>
              <w:rPr>
                <w:rFonts w:ascii="宋体;SimSun" w:hAnsi="宋体;SimSun" w:cs="宋体;SimSun"/>
                <w:kern w:val="0"/>
                <w:sz w:val="18"/>
                <w:szCs w:val="18"/>
              </w:rPr>
              <w:t>连云港市景区关里中心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8"/>
              <w:jc w:val="left"/>
              <w:rPr>
                <w:rFonts w:ascii="宋体;SimSun" w:hAnsi="宋体;SimSun" w:cs="宋体;SimSun"/>
                <w:kern w:val="0"/>
                <w:sz w:val="18"/>
                <w:szCs w:val="18"/>
              </w:rPr>
            </w:pPr>
            <w:r>
              <w:rPr>
                <w:rFonts w:ascii="宋体;SimSun" w:hAnsi="宋体;SimSun" w:cs="宋体;SimSun"/>
                <w:kern w:val="0"/>
                <w:sz w:val="18"/>
                <w:szCs w:val="18"/>
              </w:rPr>
              <w:t>连云港市教育局教研室</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8"/>
              <w:jc w:val="left"/>
              <w:rPr>
                <w:rFonts w:ascii="宋体;SimSun" w:hAnsi="宋体;SimSun" w:cs="宋体;SimSun"/>
                <w:kern w:val="0"/>
                <w:sz w:val="18"/>
                <w:szCs w:val="18"/>
              </w:rPr>
            </w:pPr>
            <w:r>
              <w:rPr>
                <w:rFonts w:ascii="宋体;SimSun" w:hAnsi="宋体;SimSun" w:cs="宋体;SimSun"/>
                <w:kern w:val="0"/>
                <w:sz w:val="18"/>
                <w:szCs w:val="18"/>
              </w:rPr>
              <w:t>连云港市新浦区教育局教研室</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8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农村小学综合实践活动“以中心校带村小”区域推进模式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霍介传</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伞家学</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赣榆县石桥镇中心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8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中学有效教学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张元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魏  清</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spacing w:val="-20"/>
                <w:kern w:val="0"/>
                <w:sz w:val="18"/>
                <w:szCs w:val="18"/>
                <w:highlight w:val="yellow"/>
              </w:rPr>
            </w:pPr>
            <w:r>
              <w:rPr>
                <w:rFonts w:ascii="宋体;SimSun" w:hAnsi="宋体;SimSun" w:cs="宋体;SimSun"/>
                <w:spacing w:val="-20"/>
                <w:kern w:val="0"/>
                <w:sz w:val="18"/>
                <w:szCs w:val="18"/>
              </w:rPr>
              <w:t>皇甫立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孙立祥</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江苏省淮阴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8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优化幼儿园与小学教育教学衔接的实践策略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杨凤芹</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孙成平</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郑  玲</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薛峥嵘</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吏  娟</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淮阴师范学院附属小学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8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网络时代，网络语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华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阜宁师范附属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8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运用意象思维优化写字教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李维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加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祁  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寿亮</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胥加洲</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建湖县沿河镇中心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建湖县第二实验小学</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8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数学文化校本化建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建荣</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盐城市新河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8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数学基本活动经验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仓定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盐城市实验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课堂环境下数学探究性学习的实践模式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  建</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季东升</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安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樊启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范国栋</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滨海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英语教学从阅读到“悦”读的实践与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  俊</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仁学</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9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小学书法教育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唐广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查晓芳</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李维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何  研</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建湖县第二实验小学教育集团</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小学教育资源论</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盐城市第一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听觉障碍学生书面语言发展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杭庆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崔广东</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丁志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崔晓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丽君</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东台市特殊教育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苏教版小语教材不同体裁课文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葛敏芸</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石  萍</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美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雪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市沙口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新课程理念下生态作文教学理论与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袁爱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宝应县实验初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地理课堂教学行为偏差及其矫正的探索</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桂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雪梅</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  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彩霞</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基于化学创新实验的课堂模式与测量技术的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建军</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赵  华</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赵  铭</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钱海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陶兴赋</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树人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9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普通高中生物实验教学校本课程的开发</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蒋选荣</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满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红漫</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季  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  奇</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市新华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体育与健康课程实施策略</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胡曼玲</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大学附属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拓展性课程：校本课程的范式研究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常春藤学院：教师校本研修的创新与实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陈文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夏心军</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小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凌  丽</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天锋</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扬州市梅岭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镇江</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建设体验式主题童谣馆 实现道德教育形式创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夏建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夏  莉</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  季</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  慧</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镇江实验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10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镇江</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小学校本化“文化德育”模式的建构与实践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赵辛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彭  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马明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印  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胡丽芬</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丹阳市正则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丹阳教育研究与培训中心</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丹阳市云阳学校</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镇江</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问题导学课堂教学模式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玉坤</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镇江第一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镇江</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棋”乐无穷：园本儿童棋课程资源的开发与实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  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园园</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潘  晖</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江琳丽</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镇江市中山西路幼儿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初中经典作品细读教学行动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宏寿</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丁宏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书月</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章  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韩  涓</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泰州市姜堰区第四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简中求道”的高中数学教学范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占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陆贤彬</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江苏省靖江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0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地理课程基地建设</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江苏省靖江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校园植物课程资源开发利用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乃平</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pPr>
            <w:r>
              <w:rPr>
                <w:kern w:val="0"/>
                <w:sz w:val="18"/>
                <w:szCs w:val="18"/>
              </w:rPr>
              <w:t> </w:t>
            </w:r>
            <w:r>
              <w:rPr>
                <w:rFonts w:ascii="宋体;SimSun" w:hAnsi="宋体;SimSun" w:cs="宋体;SimSun"/>
                <w:kern w:val="0"/>
                <w:sz w:val="18"/>
                <w:szCs w:val="18"/>
              </w:rPr>
              <w:t>泰州市姜堰区南苑学校</w:t>
            </w:r>
            <w:r>
              <w:rPr>
                <w:kern w:val="0"/>
                <w:sz w:val="18"/>
                <w:szCs w:val="18"/>
              </w:rPr>
              <w:t> </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1</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科技创新实践活动的探索与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郭金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胡汝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红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江苏省兴化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2</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责任课堂下的有效教学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封留才</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卞珍凤</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海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史海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新亮</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江苏省口岸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智慧课堂的生成性实践与幸福教育的后现代建构</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石  泰</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周仕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树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伯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姜  涛</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kern w:val="0"/>
                <w:sz w:val="18"/>
                <w:szCs w:val="18"/>
              </w:rPr>
            </w:pPr>
            <w:r>
              <w:rPr>
                <w:rFonts w:ascii="宋体;SimSun" w:hAnsi="宋体;SimSun" w:cs="宋体;SimSun"/>
                <w:kern w:val="0"/>
                <w:sz w:val="18"/>
                <w:szCs w:val="18"/>
              </w:rPr>
              <w:t>泰州市第三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发展聋生汉语能力的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曹文兵</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巧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吴巧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翟晓东</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张荣征</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泰州市特殊教育学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5</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宿迁</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高中化学教学中化学史教学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江玉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江苏省泗洪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兴</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农村普通高中学科教学中学生创新人格的培养</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徐德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王建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赵季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朱秀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蔡  翔</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泰兴市第三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jc w:val="center"/>
              <w:rPr>
                <w:kern w:val="0"/>
                <w:sz w:val="18"/>
                <w:szCs w:val="18"/>
              </w:rPr>
            </w:pPr>
            <w:r>
              <w:rPr>
                <w:kern w:val="0"/>
                <w:sz w:val="18"/>
                <w:szCs w:val="18"/>
              </w:rPr>
              <w:t>117</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泰兴</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让母语融入学生心灵：提升学生语文素养的高效施教艺术</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黄桂林</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5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泰兴市襟江小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5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8</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兴</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语文高效课堂教学策略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刘金玉</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印江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泰兴市洋思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kern w:val="0"/>
                <w:sz w:val="18"/>
                <w:szCs w:val="18"/>
              </w:rPr>
            </w:pPr>
            <w:r>
              <w:rPr>
                <w:kern w:val="0"/>
                <w:sz w:val="18"/>
                <w:szCs w:val="18"/>
              </w:rPr>
              <w:t>119</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泰兴</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思维导引下的高中生物实验教学研究</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孔爱华</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宋玉蓉</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SimSun" w:hAnsi="宋体;SimSun" w:cs="宋体;SimSun"/>
                <w:kern w:val="0"/>
                <w:sz w:val="18"/>
                <w:szCs w:val="18"/>
              </w:rPr>
            </w:pPr>
            <w:r>
              <w:rPr>
                <w:rFonts w:ascii="宋体;SimSun" w:hAnsi="宋体;SimSun" w:cs="宋体;SimSun"/>
                <w:kern w:val="0"/>
                <w:sz w:val="18"/>
                <w:szCs w:val="18"/>
              </w:rPr>
              <w:t>　</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泰兴市第三高级中学</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泰州市教育局</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tLeast" w:line="34"/>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ind w:right="-1279" w:hanging="0"/>
        <w:rPr>
          <w:rFonts w:eastAsia="方正小标宋简体;Times New Roman"/>
        </w:rPr>
      </w:pPr>
      <w:r>
        <w:rPr>
          <w:rFonts w:eastAsia="方正小标宋简体;Times New Roman"/>
        </w:rPr>
        <w:t xml:space="preserve"> </w:t>
      </w:r>
    </w:p>
    <w:tbl>
      <w:tblPr>
        <w:tblW w:w="15534" w:type="dxa"/>
        <w:jc w:val="center"/>
        <w:tblInd w:w="0" w:type="dxa"/>
        <w:tblLayout w:type="fixed"/>
        <w:tblCellMar>
          <w:top w:w="0" w:type="dxa"/>
          <w:left w:w="108" w:type="dxa"/>
          <w:bottom w:w="0" w:type="dxa"/>
          <w:right w:w="108" w:type="dxa"/>
        </w:tblCellMar>
      </w:tblPr>
      <w:tblGrid>
        <w:gridCol w:w="615"/>
        <w:gridCol w:w="743"/>
        <w:gridCol w:w="3600"/>
        <w:gridCol w:w="842"/>
        <w:gridCol w:w="842"/>
        <w:gridCol w:w="842"/>
        <w:gridCol w:w="842"/>
        <w:gridCol w:w="845"/>
        <w:gridCol w:w="2479"/>
        <w:gridCol w:w="1833"/>
        <w:gridCol w:w="1180"/>
        <w:gridCol w:w="407"/>
        <w:gridCol w:w="464"/>
      </w:tblGrid>
      <w:tr>
        <w:trPr>
          <w:trHeight w:val="645" w:hRule="atLeast"/>
        </w:trPr>
        <w:tc>
          <w:tcPr>
            <w:tcW w:w="14663" w:type="dxa"/>
            <w:gridSpan w:val="11"/>
            <w:tcBorders/>
            <w:vAlign w:val="center"/>
          </w:tcPr>
          <w:p>
            <w:pPr>
              <w:pStyle w:val="Normal"/>
              <w:widowControl/>
              <w:snapToGrid w:val="false"/>
              <w:rPr>
                <w:rFonts w:ascii="方正小标宋简体;Times New Roman" w:hAnsi="方正小标宋简体;Times New Roman" w:cs="方正小标宋简体;Times New Roman"/>
                <w:kern w:val="0"/>
                <w:sz w:val="32"/>
                <w:szCs w:val="32"/>
              </w:rPr>
            </w:pPr>
            <w:r>
              <w:rPr>
                <w:rFonts w:cs="方正小标宋简体;Times New Roman" w:ascii="方正小标宋简体;Times New Roman" w:hAnsi="方正小标宋简体;Times New Roman"/>
                <w:kern w:val="0"/>
                <w:sz w:val="32"/>
                <w:szCs w:val="32"/>
              </w:rPr>
            </w:r>
          </w:p>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三、</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基础教育类）二等奖名单（共</w:t>
            </w:r>
            <w:r>
              <w:rPr>
                <w:rFonts w:cs="方正小标宋简体;Times New Roman" w:ascii="方正小标宋简体;Times New Roman" w:hAnsi="方正小标宋简体;Times New Roman"/>
                <w:kern w:val="0"/>
                <w:sz w:val="32"/>
                <w:szCs w:val="32"/>
              </w:rPr>
              <w:t>228</w:t>
            </w:r>
            <w:r>
              <w:rPr>
                <w:rFonts w:ascii="方正小标宋简体;Times New Roman" w:hAnsi="方正小标宋简体;Times New Roman" w:cs="方正小标宋简体;Times New Roman"/>
                <w:kern w:val="0"/>
                <w:sz w:val="32"/>
                <w:szCs w:val="32"/>
              </w:rPr>
              <w:t>项）</w:t>
            </w:r>
          </w:p>
        </w:tc>
        <w:tc>
          <w:tcPr>
            <w:tcW w:w="871" w:type="dxa"/>
            <w:gridSpan w:val="2"/>
            <w:tcBorders/>
            <w:tcMar>
              <w:left w:w="0" w:type="dxa"/>
              <w:right w:w="0" w:type="dxa"/>
            </w:tcMar>
          </w:tcPr>
          <w:p>
            <w:pPr>
              <w:pStyle w:val="Normal"/>
              <w:snapToGrid w:val="false"/>
              <w:rPr>
                <w:rFonts w:ascii="方正小标宋简体;Times New Roman" w:hAnsi="方正小标宋简体;Times New Roman" w:cs="方正小标宋简体;Times New Roman"/>
                <w:kern w:val="0"/>
                <w:sz w:val="20"/>
                <w:szCs w:val="20"/>
              </w:rPr>
            </w:pPr>
            <w:r>
              <w:rPr>
                <w:rFonts w:cs="方正小标宋简体;Times New Roman" w:ascii="方正小标宋简体;Times New Roman" w:hAnsi="方正小标宋简体;Times New Roman"/>
                <w:kern w:val="0"/>
                <w:sz w:val="20"/>
                <w:szCs w:val="20"/>
              </w:rPr>
            </w:r>
          </w:p>
        </w:tc>
      </w:tr>
      <w:tr>
        <w:trPr>
          <w:trHeight w:val="2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w:t>
            </w:r>
          </w:p>
        </w:tc>
        <w:tc>
          <w:tcPr>
            <w:tcW w:w="46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及其他</w:t>
            </w:r>
          </w:p>
        </w:tc>
        <w:tc>
          <w:tcPr>
            <w:tcW w:w="46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简约语文”的实践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立义</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晓庄学院附属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岁以前的语文</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双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静</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颖莹</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北京东路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教育校本化实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维斌</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俊仁</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雨花台区实验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简易机器人制作》教学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林</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武奎</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第二十七高级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教研室</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科技教育创新模式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刁铮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  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国祥</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静</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龙</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附属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标下高中体育课程改革的创新与实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从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克勤</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玉华</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建邺高级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星论语》校本课程开发与实施</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爱东</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夫子庙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初中生创新能力培养的环境与科技综合实践课程的研发与实施</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昊</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军</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于明</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欣</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弘光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立体化校本课程体系的架构与实施</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汇祥</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险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滔</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天明</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师附中江宁分校</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课堂思维高峰求索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传庚</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丽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红</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小慧</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秋枫</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三牌楼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阅读园本特色课程的构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兴莉</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玲</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星路</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蓉</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建邺区实验幼儿园</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低视生开展汉字教学及视功能训练的实践与探索</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锦海</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  涛</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凌</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春秋</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建荣</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盲人学校</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致和谐生态政治课堂的建构与实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和法</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英</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  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秋红</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霞</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高级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课改实验的理论与实践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雷雨</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巨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锦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梅村高级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教育科学院</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太湖高中</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性学习课程（初中学段）的实施方案</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钱</w:t>
            </w:r>
            <w:r>
              <w:rPr>
                <w:rFonts w:eastAsia="Times New Roman"/>
                <w:kern w:val="0"/>
                <w:sz w:val="18"/>
                <w:szCs w:val="18"/>
              </w:rPr>
              <w:t xml:space="preserve">  </w:t>
            </w:r>
            <w:r>
              <w:rPr>
                <w:rFonts w:ascii="宋体;SimSun" w:hAnsi="宋体;SimSun" w:cs="宋体;SimSun"/>
                <w:kern w:val="0"/>
                <w:sz w:val="18"/>
                <w:szCs w:val="18"/>
              </w:rPr>
              <w:t>军</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严建国</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周家军</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朱卫新</w:t>
            </w:r>
          </w:p>
        </w:tc>
        <w:tc>
          <w:tcPr>
            <w:tcW w:w="845"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梅含辛</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洛社初级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民间蓝印花布博物馆进校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锡山高级中学实验学校</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版画特色课程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育红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消费</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燕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  青</w:t>
            </w:r>
          </w:p>
        </w:tc>
        <w:tc>
          <w:tcPr>
            <w:tcW w:w="84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扬名中心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教学的深度建构</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  丽</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  星</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亚萍</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敏芳</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连元街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小学情趣课堂的实践研究</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敏</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杜文鹏</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汪燕芬</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周</w:t>
            </w:r>
            <w:r>
              <w:rPr>
                <w:rFonts w:eastAsia="Times New Roman"/>
                <w:kern w:val="0"/>
                <w:sz w:val="18"/>
                <w:szCs w:val="18"/>
              </w:rPr>
              <w:t xml:space="preserve">  </w:t>
            </w:r>
            <w:r>
              <w:rPr>
                <w:rFonts w:ascii="宋体;SimSun" w:hAnsi="宋体;SimSun" w:cs="宋体;SimSun"/>
                <w:kern w:val="0"/>
                <w:sz w:val="18"/>
                <w:szCs w:val="18"/>
              </w:rPr>
              <w:t>玮</w:t>
            </w:r>
          </w:p>
        </w:tc>
        <w:tc>
          <w:tcPr>
            <w:tcW w:w="845"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市澄江中心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互动—生成”课堂教学的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万春</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芳</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新区旺庄实验小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tcPr>
          <w:p>
            <w:pPr>
              <w:pStyle w:val="Normal"/>
              <w:widowControl/>
              <w:jc w:val="left"/>
              <w:rPr>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kern w:val="0"/>
                <w:sz w:val="20"/>
                <w:szCs w:val="20"/>
              </w:rPr>
            </w:pPr>
            <w:r>
              <w:rPr>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式教学的研究</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姚建光</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罗永忠</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蒋七耀</w:t>
            </w:r>
          </w:p>
        </w:tc>
        <w:tc>
          <w:tcPr>
            <w:tcW w:w="84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吴永君</w:t>
            </w:r>
          </w:p>
        </w:tc>
        <w:tc>
          <w:tcPr>
            <w:tcW w:w="845"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颖</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兴外国语学校</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问题情境——自主探究”的课堂教学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华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顺良</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芮旭军</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祖荣</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宜兴中学</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岁婴幼儿艺术启蒙实践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娟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惠娟</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莉娜</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寒</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市第二实验幼儿园</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制作室的建设和活动设计的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机关幼儿园</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校陶艺校本课程开发的研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学习，点燃智慧的快乐语文——语文主题式学习活动模式构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冬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潇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琦</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公园巷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语文思维能力的内涵、现状与提高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衍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  彩</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百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山区三堡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小学生言语表达能力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鼓楼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中高年级培养学生口头表达能力的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大马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长日记促进小学生成长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晓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楼区中山外国语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化设计与高效课堂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耀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睢宁县凌北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基本活动经验形成的案例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向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经济开发区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深度课堂”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敬彬</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沂市新华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洒扫应对“十好”教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海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龙区云兴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地理校本课程的开发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申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新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瑞</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瑞东</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沛县初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物理基本课型的结构和运作策略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金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开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启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山区棠张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化学有效教学设计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德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西苑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与学科整合的有效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光</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本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第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科学课有效性合作学习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德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县人民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色音乐教育的教学体系与教学模式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婷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慧慧</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利荣</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山区杨西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民族器乐学习为孩子终身发展奠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显敬</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琛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玲</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县创新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推进“新乡村教育”行动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玉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言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山区汉王镇小学中心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教学即时性资源教师回应策略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  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增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大秋</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燕</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明德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少教多学为核心的小组合作下目标教学法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先宝</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晋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静</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才</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沂市钟吾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学生发展的团队积分教学评价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俊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加磊</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俊昊</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沛县湖西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面发展，科学见长”——徐州一中学校特色发展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安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全星</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第一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共同体学校改革的理论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作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荣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春</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铁富中心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教研室</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美术课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虹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红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龙区春之光艺术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教学——返璞归真的麦秆贴画</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春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秀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璐璐</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丽</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汪区大吴中心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幼儿园留守儿童现状的调查与对策</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绍侠</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素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县机关第二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题</w:t>
            </w:r>
            <w:r>
              <w:rPr>
                <w:rFonts w:cs="宋体;SimSun" w:ascii="宋体;SimSun" w:hAnsi="宋体;SimSun"/>
                <w:kern w:val="0"/>
                <w:sz w:val="18"/>
                <w:szCs w:val="18"/>
              </w:rPr>
              <w:t>·</w:t>
            </w:r>
            <w:r>
              <w:rPr>
                <w:rFonts w:ascii="宋体;SimSun" w:hAnsi="宋体;SimSun" w:cs="宋体;SimSun"/>
                <w:kern w:val="0"/>
                <w:sz w:val="18"/>
                <w:szCs w:val="18"/>
              </w:rPr>
              <w:t>区域”统整活动开发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  苒</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楼区文教局实验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间艺术走进培智劳技课堂</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牌楼培智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学校残障学生道德教育的困境与对策</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  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睢宁县特殊教育中心</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语文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w:t>
            </w:r>
            <w:r>
              <w:rPr>
                <w:rFonts w:eastAsia="Times New Roman"/>
                <w:kern w:val="0"/>
                <w:sz w:val="18"/>
                <w:szCs w:val="18"/>
              </w:rPr>
              <w:t xml:space="preserve">  </w:t>
            </w:r>
            <w:r>
              <w:rPr>
                <w:rFonts w:ascii="宋体;SimSun" w:hAnsi="宋体;SimSun" w:cs="宋体;SimSun"/>
                <w:kern w:val="0"/>
                <w:sz w:val="18"/>
                <w:szCs w:val="18"/>
              </w:rPr>
              <w:t>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丽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西夏墅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诗教育的理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新北区新桥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语文教师教学智慧的十大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定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中天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彰显民族文化的初中语文教学新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和忠</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w:t>
            </w:r>
            <w:r>
              <w:rPr>
                <w:rFonts w:eastAsia="Times New Roman"/>
                <w:kern w:val="0"/>
                <w:sz w:val="18"/>
                <w:szCs w:val="18"/>
              </w:rPr>
              <w:t xml:space="preserve">  </w:t>
            </w:r>
            <w:r>
              <w:rPr>
                <w:rFonts w:ascii="宋体;SimSun" w:hAnsi="宋体;SimSun" w:cs="宋体;SimSun"/>
                <w:kern w:val="0"/>
                <w:sz w:val="18"/>
                <w:szCs w:val="18"/>
              </w:rPr>
              <w:t>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坛华罗庚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单元结构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冬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w:t>
            </w:r>
            <w:r>
              <w:rPr>
                <w:rFonts w:eastAsia="Times New Roman"/>
                <w:kern w:val="0"/>
                <w:sz w:val="18"/>
                <w:szCs w:val="18"/>
              </w:rPr>
              <w:t xml:space="preserve">  </w:t>
            </w:r>
            <w:r>
              <w:rPr>
                <w:rFonts w:ascii="宋体;SimSun" w:hAnsi="宋体;SimSun" w:cs="宋体;SimSun"/>
                <w:kern w:val="0"/>
                <w:sz w:val="18"/>
                <w:szCs w:val="18"/>
              </w:rPr>
              <w:t>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美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学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第二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英语语篇整体性教学模型的建构与应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丽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小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武进区星韵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地理学力评价技术的开发与应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w:t>
            </w:r>
            <w:r>
              <w:rPr>
                <w:rFonts w:eastAsia="Times New Roman"/>
                <w:kern w:val="0"/>
                <w:sz w:val="18"/>
                <w:szCs w:val="18"/>
              </w:rPr>
              <w:t xml:space="preserve">  </w:t>
            </w:r>
            <w:r>
              <w:rPr>
                <w:rFonts w:ascii="宋体;SimSun" w:hAnsi="宋体;SimSun" w:cs="宋体;SimSun"/>
                <w:kern w:val="0"/>
                <w:sz w:val="18"/>
                <w:szCs w:val="18"/>
              </w:rPr>
              <w:t>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志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勤业中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一中</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学生学习的初中化学错题库建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爱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北环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硬笔书法阶梯教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w:t>
            </w:r>
            <w:r>
              <w:rPr>
                <w:rFonts w:eastAsia="Times New Roman"/>
                <w:kern w:val="0"/>
                <w:sz w:val="18"/>
                <w:szCs w:val="18"/>
              </w:rPr>
              <w:t xml:space="preserve">  </w:t>
            </w:r>
            <w:r>
              <w:rPr>
                <w:rFonts w:ascii="宋体;SimSun" w:hAnsi="宋体;SimSun" w:cs="宋体;SimSun"/>
                <w:kern w:val="0"/>
                <w:sz w:val="18"/>
                <w:szCs w:val="18"/>
              </w:rPr>
              <w:t>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溧阳市文化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陶艺校本课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第三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课程的实践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晨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解放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单元教学有效策略探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淑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北环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问题解决”的课堂教学实践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建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勤章</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建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市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市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发展性学业评价量表的开发与应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建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w:t>
            </w:r>
            <w:r>
              <w:rPr>
                <w:rFonts w:eastAsia="Times New Roman"/>
                <w:kern w:val="0"/>
                <w:sz w:val="18"/>
                <w:szCs w:val="18"/>
              </w:rPr>
              <w:t xml:space="preserve">  </w:t>
            </w:r>
            <w:r>
              <w:rPr>
                <w:rFonts w:ascii="宋体;SimSun" w:hAnsi="宋体;SimSun" w:cs="宋体;SimSun"/>
                <w:kern w:val="0"/>
                <w:sz w:val="18"/>
                <w:szCs w:val="18"/>
              </w:rPr>
              <w:t>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玉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惠涛</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卫东</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前黄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体验作文”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爱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群</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乐余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语文互动场构建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丽芬</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市城厢镇第一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语文深度教学研究和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开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悟式”语文教育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统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俊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庆强</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玉叶</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附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生态课堂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惠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云盘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英语教学非测试性评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忠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第三中学英语组</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历史“探究—建构”型课堂教学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晓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  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华</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秀萍</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江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初中物理生态课堂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志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  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晓磊</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献国</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市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教具在小学科学教学中的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兴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中区临湖第二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行园里茶飘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卫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  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雪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丽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区木渎第三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化校园书法写字特色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林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荣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洪元</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密英</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国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唯亭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轨制艺术素质教学模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益璐</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平江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初中创意特色校本课程建设与实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培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荣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志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文园</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菊林</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江区七都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能教育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家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木渎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南船拳教学研究成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文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祖</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春华</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区越溪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学校教学文化共同体建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w:t>
            </w:r>
            <w:r>
              <w:rPr>
                <w:rFonts w:eastAsia="Times New Roman"/>
                <w:kern w:val="0"/>
                <w:sz w:val="18"/>
                <w:szCs w:val="18"/>
              </w:rPr>
              <w:t xml:space="preserve">  </w:t>
            </w:r>
            <w:r>
              <w:rPr>
                <w:rFonts w:ascii="宋体;SimSun" w:hAnsi="宋体;SimSun" w:cs="宋体;SimSun"/>
                <w:kern w:val="0"/>
                <w:sz w:val="18"/>
                <w:szCs w:val="18"/>
              </w:rPr>
              <w:t>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w:t>
            </w:r>
            <w:r>
              <w:rPr>
                <w:rFonts w:eastAsia="Times New Roman"/>
                <w:kern w:val="0"/>
                <w:sz w:val="18"/>
                <w:szCs w:val="18"/>
              </w:rPr>
              <w:t xml:space="preserve">  </w:t>
            </w:r>
            <w:r>
              <w:rPr>
                <w:rFonts w:ascii="宋体;SimSun" w:hAnsi="宋体;SimSun" w:cs="宋体;SimSun"/>
                <w:kern w:val="0"/>
                <w:sz w:val="18"/>
                <w:szCs w:val="18"/>
              </w:rPr>
              <w:t>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培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宏英</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太仓市实验小学 </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浮桥镇九曲小学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溪镇直塘小学</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程理念下小学生学法指导</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凤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根元</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利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相城区黄桥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式自主学习的实践与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戈向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忠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绿地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实验小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彩童年：课堂文化品格建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颖</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丽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市沪太外国语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学科动态分层教学 促进学生自主发展的有效途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苏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达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凯</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吟声</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景范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阅读融入生活——幼儿园绘本阅读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鸿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颖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  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海英</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市实验幼教中心</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究式科学启蒙教育的园本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菊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惠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琼</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吴江区实验小学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文学阅读空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丽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玲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晓萍</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区城区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制作课程开发促进残障学生健康融合的校本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庭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绣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江区特殊教育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向对话的小学语文阅读教学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春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亚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小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 霞</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安县城东镇西场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享用语文”的主张与教学工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市天星湖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真语文”教育理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旭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东县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优化学生思维为指向的主问题教学设计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剑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市第一初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程背景下高中政治教材使用策略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荣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顺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皋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化学“协进课堂”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丛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广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全</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红兵</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东县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和润课堂”构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一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师范一附属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题性文化课程的开发与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卫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师范二附属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性学习通识课程的开发与实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新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卫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继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市天星湖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学的课堂”教学模式的建构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卫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志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云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冲</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w:t>
            </w:r>
            <w:r>
              <w:rPr>
                <w:rFonts w:eastAsia="Times New Roman"/>
                <w:kern w:val="0"/>
                <w:sz w:val="18"/>
                <w:szCs w:val="18"/>
              </w:rPr>
              <w:t xml:space="preserve">  </w:t>
            </w:r>
            <w:r>
              <w:rPr>
                <w:rFonts w:ascii="宋体;SimSun" w:hAnsi="宋体;SimSun" w:cs="宋体;SimSun"/>
                <w:kern w:val="0"/>
                <w:sz w:val="18"/>
                <w:szCs w:val="18"/>
              </w:rPr>
              <w:t>进</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州区育才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州区教育局</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术性高中”拔尖创新人才培养模式的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  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振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助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美华</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晏</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门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才教学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东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性游戏促进幼儿情感发展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月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秀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亦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海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安第二实验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语文主体式对话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彤</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  凯</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海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玲玲</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红</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海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课堂有效教学策略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聿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赣榆县青口镇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催生思想：小学数学教学的理想追求</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解放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智慧教学与思辨课堂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庆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传慧</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士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师专二附小</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词典的初中英语课堂教学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庆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大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继光</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  立</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育局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普爱”教育的核心价值与实践路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团思</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兴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新海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地理“生命课堂”的理论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珍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素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家永</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维</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新海高级中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生物多样化教学范式和系列化教学策略的建构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其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守运</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浦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高级中学</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生物理问题意识培养及教学利用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守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新海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儿趣味体育课程开发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继磊</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宝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旭</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黎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师专一附小教育集团</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专业发展路径的探索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朝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  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墟沟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教科所</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学习模式构建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庆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志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家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燕春</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梅</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主发展的蓝色课堂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兴法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俭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自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耿宽</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厚善</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海头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案导学</w:t>
            </w:r>
            <w:r>
              <w:rPr>
                <w:rFonts w:cs="宋体;SimSun" w:ascii="宋体;SimSun" w:hAnsi="宋体;SimSun"/>
                <w:kern w:val="0"/>
                <w:sz w:val="18"/>
                <w:szCs w:val="18"/>
              </w:rPr>
              <w:t>·</w:t>
            </w:r>
            <w:r>
              <w:rPr>
                <w:rFonts w:ascii="宋体;SimSun" w:hAnsi="宋体;SimSun" w:cs="宋体;SimSun"/>
                <w:kern w:val="0"/>
                <w:sz w:val="18"/>
                <w:szCs w:val="18"/>
              </w:rPr>
              <w:t>六环节”教学模式的研究</w:t>
            </w:r>
          </w:p>
        </w:tc>
        <w:tc>
          <w:tcPr>
            <w:tcW w:w="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兴远</w:t>
            </w:r>
          </w:p>
        </w:tc>
        <w:tc>
          <w:tcPr>
            <w:tcW w:w="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咏梅</w:t>
            </w:r>
          </w:p>
        </w:tc>
        <w:tc>
          <w:tcPr>
            <w:tcW w:w="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进勇</w:t>
            </w:r>
          </w:p>
        </w:tc>
        <w:tc>
          <w:tcPr>
            <w:tcW w:w="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德义</w:t>
            </w:r>
          </w:p>
        </w:tc>
        <w:tc>
          <w:tcPr>
            <w:tcW w:w="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红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海州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版画特色课程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  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方玲</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红玲</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东海县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幼儿园青年教师教学行为优化的园本研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忠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榆县实验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孤独症儿童教育康复校本模式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宜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青</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静</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婧</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海州区培智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乐语文思想和策略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邰凤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  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汝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利斌</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玉</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湖县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教学信息化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鹤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淮安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初级中学“幸福教育”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第六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物理必修课程实验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乃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雪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军</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清江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物理“自探互教”教学模式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傲雪</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龙宝</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士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  飞</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新宝</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楚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标下高中物理审美化教学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永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迎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尊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中林</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绍武</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淮海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实验教学有效性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  乐</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振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清河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现代化过程中普通高中学生技术素养培养研究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殷建春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兴东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董培仁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骈昌贵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长群</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盱眙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环境下小班化开放式教学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浦东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教结合模式下小学体育课内外一体化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桂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先浦</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师范学院附属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日文化课程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鹤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军然</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菁霓</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问自探”教学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成</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泽县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同伴交往学习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玉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云先</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恒长</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理刚</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师范学院第二附属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全三级一载体”中学艺体教育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师范学院附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步转换教学法”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学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泽县第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课程背景下的幼儿园区域游戏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实验小学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活动中技能学习与创造协调发展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吉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小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海燕</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莉</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市级机关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儿童教育生活化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湖县特殊教育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养化育  自然天成——小学语文涵化教育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安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  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荀以勇</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以秀</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湖县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文学社建设的理论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绪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旺纯</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  磊</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贤俊</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第一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语文课堂教学中学生个性培养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成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剑划</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海县东坎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建阅读”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  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世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   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庆军</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生洋</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语文课堂教学中“语文性”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仁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俊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进学生的学习方式 构建生本小学数学课堂</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正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秀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居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春荣</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汉英</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第二小学北校区</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植知识生长点，激活数学学习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卫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8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维数学教育思想”的理论建构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施凯</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长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台市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函数图象生成器的数学实验课课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勇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尊重教育的理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维坤</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东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友军</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正</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毓龙路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领巾新四军研究院——传承民族精神的有效载体</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红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定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淑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小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敏</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第一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德育微电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东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娟</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政治课高效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红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盐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红色文化”校本课程建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台市三仓镇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物理课程中背景知识教学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秀润</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佳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培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厚龙</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秀梅</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响水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教育课程</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第一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南黄海湿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玉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汉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尧</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华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光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丰市第四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环境基金</w:t>
            </w:r>
            <w:r>
              <w:rPr>
                <w:rFonts w:cs="宋体;SimSun" w:ascii="宋体;SimSun" w:hAnsi="宋体;SimSun"/>
                <w:kern w:val="0"/>
                <w:sz w:val="18"/>
                <w:szCs w:val="18"/>
              </w:rPr>
              <w:t>-</w:t>
            </w:r>
            <w:r>
              <w:rPr>
                <w:rFonts w:ascii="宋体;SimSun" w:hAnsi="宋体;SimSun" w:cs="宋体;SimSun"/>
                <w:kern w:val="0"/>
                <w:sz w:val="18"/>
                <w:szCs w:val="18"/>
              </w:rPr>
              <w:t>联合国开发计划署</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升文化特色教育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金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北龙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粮课”教学改革实践成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月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步钻</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乃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海县獐沟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程背景下学生综合素质评价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皋建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明天</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良</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创</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滨海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高中“五五管理模式”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秉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亮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占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上冈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科技活动中尝试教学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市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色语文”教学思想的构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  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龙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吉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红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邮第一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主体实践性阅读”理念的“三度”语文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仪征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化小学数学“情智互促”课堂生态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  亮</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志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士锋</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世荣</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维扬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数学“学导式”教学模式的理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士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荀步章</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涛</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敏</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应县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字”循环教学模式  促进学生心智发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继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附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数学“微环节”教学实践与反思</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桂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高邮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数学“综合与实践”的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林</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第一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文化融入数学课程的典型案例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国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同山</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文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衡</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美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华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中学英语课外阅读有效性的八项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兆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应县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思想政治课有效课堂教学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明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恒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  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  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建</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江都区大桥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物理教学中美育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红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附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在化学教学中的应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兆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爱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长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应县柳堡镇中心初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实验创新的师生自主学习能力发展的开发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鞠东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生活体验的初中化学实验课堂教学设计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稼勤</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向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翔</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萍</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梅岭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心理学理念下的心理健康教育行动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昌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春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宝定</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  光</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庞</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邗江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行七彩课程 建设人文东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建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扬</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倩</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东关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陶艺课程建设与实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雪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梅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美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玉凤</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江都区育才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语文“对话式”教学课堂改革</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w:t>
            </w:r>
            <w:r>
              <w:rPr>
                <w:rFonts w:eastAsia="Times New Roman"/>
                <w:kern w:val="0"/>
                <w:sz w:val="18"/>
                <w:szCs w:val="18"/>
              </w:rPr>
              <w:t xml:space="preserve">  </w:t>
            </w:r>
            <w:r>
              <w:rPr>
                <w:rFonts w:ascii="宋体;SimSun" w:hAnsi="宋体;SimSun" w:cs="宋体;SimSun"/>
                <w:kern w:val="0"/>
                <w:sz w:val="18"/>
                <w:szCs w:val="18"/>
              </w:rPr>
              <w:t>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茸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外国语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集中教学、自主学习”初中英语教学改革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锁荣</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市华南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地理新课程改革的实践和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镇江第一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选项教学模式下发展学生身体素质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鸿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镇江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科技创新实践基础活动课程的开发与实施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中山路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穆源学堂：民族文化教育的模式创新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雪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  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强</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穆源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中“生本教学”实践与建构</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万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丹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守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宝</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市第六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活力课堂的理论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卫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戎年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市云阳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学校“一体两翼”培养模式的研究与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全宝</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特教中心</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诗阅读欣赏与创作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文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兴化市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化语文教学范式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旭午</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泰州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数学课堂“导学</w:t>
            </w:r>
            <w:r>
              <w:rPr>
                <w:rFonts w:cs="宋体;SimSun" w:ascii="宋体;SimSun" w:hAnsi="宋体;SimSun"/>
                <w:kern w:val="0"/>
                <w:sz w:val="18"/>
                <w:szCs w:val="18"/>
              </w:rPr>
              <w:t>·</w:t>
            </w:r>
            <w:r>
              <w:rPr>
                <w:rFonts w:ascii="宋体;SimSun" w:hAnsi="宋体;SimSun" w:cs="宋体;SimSun"/>
                <w:kern w:val="0"/>
                <w:sz w:val="18"/>
                <w:szCs w:val="18"/>
              </w:rPr>
              <w:t>导悟”课堂教学特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维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锦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卞苏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婷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小强</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泰州市姜堰区励才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教学探究活动中科学引导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立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市姜堰区第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化学新课程规范教学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兴邦</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慧</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昌恒</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琴红</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姜堰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初中武术校本教材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梅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泰州市姜堰区励才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课堂</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志坤</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伟俊</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兴化市周庄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昭阳胜景——特色资源课程化建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兆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桂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兴化市板桥初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课堂背景下，主体参与教学文化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  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  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高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晓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  莉</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泰州市大浦中心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主体课堂教学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靖江斜桥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参与课堂教学模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世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唐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志群</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加和</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泰州实验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儿童秩序行为养成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靖江市第一实验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游戏、快乐童年——传统游戏的现代意义挖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泰州市城东中心小学附属幼儿园</w:t>
            </w:r>
            <w:r>
              <w:rPr>
                <w:rFonts w:eastAsia="Times New Roman"/>
                <w:kern w:val="0"/>
                <w:sz w:val="18"/>
                <w:szCs w:val="18"/>
              </w:rPr>
              <w:t xml:space="preserve">  </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户外体育活动实践与探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志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兴化市市直机关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绘本阅读写话教学，引领小学生亲近母语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w:t>
            </w:r>
            <w:r>
              <w:rPr>
                <w:rFonts w:eastAsia="Times New Roman"/>
                <w:kern w:val="0"/>
                <w:sz w:val="18"/>
                <w:szCs w:val="18"/>
              </w:rPr>
              <w:t xml:space="preserve">  </w:t>
            </w:r>
            <w:r>
              <w:rPr>
                <w:rFonts w:ascii="宋体;SimSun" w:hAnsi="宋体;SimSun" w:cs="宋体;SimSun"/>
                <w:kern w:val="0"/>
                <w:sz w:val="18"/>
                <w:szCs w:val="18"/>
              </w:rPr>
              <w:t>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智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秀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凤</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第一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语文有效读写教学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秀玲</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宿豫区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区小学乡土语文课程资源开发和利用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付成</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豹</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宗明</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泗洪县临淮小</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语文教学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超</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智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振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秀玲</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语文诗化教育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东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宿迁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MCL</w:t>
            </w:r>
            <w:r>
              <w:rPr>
                <w:rFonts w:ascii="宋体;SimSun" w:hAnsi="宋体;SimSun" w:cs="宋体;SimSun"/>
                <w:kern w:val="0"/>
                <w:sz w:val="18"/>
                <w:szCs w:val="18"/>
              </w:rPr>
              <w:t>条件下高中生有效数学学习方式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明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  斌</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宿迁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中小学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英语教学中培育学生人文素养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行胜</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泗洪洪翔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品德有效教学的策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莉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叶青</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宿城区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情境教学理论的历史故事化教学模式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健</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敏</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  婕</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泗洪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态伦理学的生物教学变革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维</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泗洪第四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体育教学课课练创新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胜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生花样跳绳的开发与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道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保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伟</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汉娟</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传统儿童游艺的开发与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克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廷毕</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怀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珍</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泗洪县育才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小学生学习动力缺失的成因及对策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豫区陆集中心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简明灵动课堂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朝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云</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豫张家港实验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动一测高效课堂教学模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柏甫</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宿豫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土教育资源在主题活动中的应用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红</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夫静</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宁</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静</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静</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实验小学幼儿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手语词典》开发的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冬</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豫区特殊教育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宿城区义务教育培智教材</w:t>
            </w:r>
            <w:r>
              <w:rPr>
                <w:rFonts w:cs="宋体;SimSun" w:ascii="宋体;SimSun" w:hAnsi="宋体;SimSun"/>
                <w:kern w:val="0"/>
                <w:sz w:val="18"/>
                <w:szCs w:val="18"/>
              </w:rPr>
              <w:t>(</w:t>
            </w:r>
            <w:r>
              <w:rPr>
                <w:rFonts w:ascii="宋体;SimSun" w:hAnsi="宋体;SimSun" w:cs="宋体;SimSun"/>
                <w:kern w:val="0"/>
                <w:sz w:val="18"/>
                <w:szCs w:val="18"/>
              </w:rPr>
              <w:t>生活语文</w:t>
            </w:r>
            <w:r>
              <w:rPr>
                <w:rFonts w:cs="宋体;SimSun" w:ascii="宋体;SimSun" w:hAnsi="宋体;SimSun"/>
                <w:kern w:val="0"/>
                <w:sz w:val="18"/>
                <w:szCs w:val="18"/>
              </w:rPr>
              <w:t>)</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清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学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争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艳丽</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静、吴雪丽</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城区启智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城区教研室</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市教科所</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见识型小学语文教师</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子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玉峰实验学校</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政治“优效课堂”的构建和实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培中</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勇</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意趣和理性精神共融的地理课堂文化建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炳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晨光</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兴</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趣竖笛</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剑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晨五</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军</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卫军</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兴市蒋华小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兴</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三导四步”教学法的实践与思考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守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永生</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春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永健</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兴市第一高级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沭阳</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生态德育的实践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志瑾</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爱明</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沭阳如东中学</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如东中学</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沭阳</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定向—结构—活动”模式研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漫丽</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跃飞</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洪兵</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沭阳高中</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5340" w:type="dxa"/>
        <w:jc w:val="center"/>
        <w:tblInd w:w="0" w:type="dxa"/>
        <w:tblLayout w:type="fixed"/>
        <w:tblCellMar>
          <w:top w:w="0" w:type="dxa"/>
          <w:left w:w="108" w:type="dxa"/>
          <w:bottom w:w="0" w:type="dxa"/>
          <w:right w:w="108" w:type="dxa"/>
        </w:tblCellMar>
      </w:tblPr>
      <w:tblGrid>
        <w:gridCol w:w="769"/>
        <w:gridCol w:w="1165"/>
        <w:gridCol w:w="3274"/>
        <w:gridCol w:w="931"/>
        <w:gridCol w:w="931"/>
        <w:gridCol w:w="931"/>
        <w:gridCol w:w="931"/>
        <w:gridCol w:w="931"/>
        <w:gridCol w:w="2116"/>
        <w:gridCol w:w="1680"/>
        <w:gridCol w:w="1681"/>
      </w:tblGrid>
      <w:tr>
        <w:trPr>
          <w:trHeight w:val="720" w:hRule="atLeast"/>
        </w:trPr>
        <w:tc>
          <w:tcPr>
            <w:tcW w:w="15340" w:type="dxa"/>
            <w:gridSpan w:val="11"/>
            <w:tcBorders>
              <w:bottom w:val="single" w:sz="4" w:space="0" w:color="000000"/>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四、</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职业教育类）特等奖名单（共</w:t>
            </w:r>
            <w:r>
              <w:rPr>
                <w:rFonts w:cs="方正小标宋简体;Times New Roman" w:ascii="方正小标宋简体;Times New Roman" w:hAnsi="方正小标宋简体;Times New Roman"/>
                <w:kern w:val="0"/>
                <w:sz w:val="32"/>
                <w:szCs w:val="32"/>
              </w:rPr>
              <w:t>10</w:t>
            </w:r>
            <w:r>
              <w:rPr>
                <w:rFonts w:ascii="方正小标宋简体;Times New Roman" w:hAnsi="方正小标宋简体;Times New Roman" w:cs="方正小标宋简体;Times New Roman"/>
                <w:kern w:val="0"/>
                <w:sz w:val="32"/>
                <w:szCs w:val="32"/>
              </w:rPr>
              <w:t>项）</w:t>
            </w:r>
          </w:p>
        </w:tc>
      </w:tr>
      <w:tr>
        <w:trPr>
          <w:trHeight w:val="48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32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3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116"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6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8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电子商务实践教学体系的研究与构建</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  薇</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俊</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燕</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涛</w:t>
            </w:r>
          </w:p>
        </w:tc>
        <w:tc>
          <w:tcPr>
            <w:tcW w:w="93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高等职业技术学校</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健康与安全教育研究与实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华</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曙青</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蕾</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亲江</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主体一体化”工学结合人才培养模式的实践研究</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亲江</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莉东</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曙青</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水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  忠</w:t>
            </w:r>
          </w:p>
        </w:tc>
        <w:tc>
          <w:tcPr>
            <w:tcW w:w="2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南京工程高等职业学校</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集团化办学的研究与实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稼伟</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喜瑞</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泽强</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立</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剑中</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机电高等职业技术学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发那科机电有限公司</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酒店管理国际化人才培养模式研究与实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其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玲</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蔚</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娜</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  庆</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旅游与财经高等职业技术学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创新应用能力培养的</w:t>
            </w:r>
            <w:r>
              <w:rPr>
                <w:rFonts w:cs="宋体;SimSun" w:ascii="宋体;SimSun" w:hAnsi="宋体;SimSun"/>
                <w:kern w:val="0"/>
                <w:sz w:val="18"/>
                <w:szCs w:val="18"/>
              </w:rPr>
              <w:t>S.M.ART</w:t>
            </w:r>
            <w:r>
              <w:rPr>
                <w:rFonts w:ascii="宋体;SimSun" w:hAnsi="宋体;SimSun" w:cs="宋体;SimSun"/>
                <w:kern w:val="0"/>
                <w:sz w:val="18"/>
                <w:szCs w:val="18"/>
              </w:rPr>
              <w:t>艺术工作室教学模式探究</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志宏</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海泯</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娟</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  颖</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密</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高等职业技术学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车载网络系统教学平台研发与应用</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良</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百春</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屠晓东</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志峰</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晓庆</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建设交通高等职业技术学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职信息技术类专业“工作室制”人才培养模式实践研究</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健锐</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维</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婷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霞</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高等职业技术学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型技能人才培养模式研究与实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照红</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  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建坤</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文云</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玉山</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江苏省靖江中等专业学校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科院</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技能大赛项目分析及综合实训教学资源开发</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成荣</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学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晓君</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传兵</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军</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教育科学研究院</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电化教育馆</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教育出版社</w:t>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4695" w:type="dxa"/>
        <w:jc w:val="center"/>
        <w:tblInd w:w="0" w:type="dxa"/>
        <w:tblLayout w:type="fixed"/>
        <w:tblCellMar>
          <w:top w:w="0" w:type="dxa"/>
          <w:left w:w="108" w:type="dxa"/>
          <w:bottom w:w="0" w:type="dxa"/>
          <w:right w:w="108" w:type="dxa"/>
        </w:tblCellMar>
      </w:tblPr>
      <w:tblGrid>
        <w:gridCol w:w="623"/>
        <w:gridCol w:w="720"/>
        <w:gridCol w:w="3596"/>
        <w:gridCol w:w="791"/>
        <w:gridCol w:w="965"/>
        <w:gridCol w:w="948"/>
        <w:gridCol w:w="870"/>
        <w:gridCol w:w="930"/>
        <w:gridCol w:w="2559"/>
        <w:gridCol w:w="1417"/>
        <w:gridCol w:w="1276"/>
      </w:tblGrid>
      <w:tr>
        <w:trPr>
          <w:trHeight w:val="675" w:hRule="atLeast"/>
        </w:trPr>
        <w:tc>
          <w:tcPr>
            <w:tcW w:w="14695" w:type="dxa"/>
            <w:gridSpan w:val="11"/>
            <w:tcBorders>
              <w:bottom w:val="single" w:sz="4" w:space="0" w:color="000000"/>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五、</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职业教育类）一等奖名单（共</w:t>
            </w:r>
            <w:r>
              <w:rPr>
                <w:rFonts w:cs="方正小标宋简体;Times New Roman" w:ascii="方正小标宋简体;Times New Roman" w:hAnsi="方正小标宋简体;Times New Roman"/>
                <w:kern w:val="0"/>
                <w:sz w:val="32"/>
                <w:szCs w:val="32"/>
              </w:rPr>
              <w:t>38</w:t>
            </w:r>
            <w:r>
              <w:rPr>
                <w:rFonts w:ascii="方正小标宋简体;Times New Roman" w:hAnsi="方正小标宋简体;Times New Roman" w:cs="方正小标宋简体;Times New Roman"/>
                <w:kern w:val="0"/>
                <w:sz w:val="32"/>
                <w:szCs w:val="32"/>
              </w:rPr>
              <w:t>项）</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35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4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3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元制”职教模式的本土化探索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就业为导向的高职康复治疗技术专业“五化合一”人才培养模式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燕泉</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丽</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昕</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纪勇</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震宇</w:t>
            </w:r>
          </w:p>
        </w:tc>
        <w:tc>
          <w:tcPr>
            <w:tcW w:w="2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卫生学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知教育思想观照下中职创业教育行动方案</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伟红</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敬蓉</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树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飞</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琼</w:t>
            </w:r>
          </w:p>
        </w:tc>
        <w:tc>
          <w:tcPr>
            <w:tcW w:w="2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新港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车</w:t>
            </w:r>
            <w:r>
              <w:rPr>
                <w:rFonts w:cs="宋体;SimSun" w:ascii="宋体;SimSun" w:hAnsi="宋体;SimSun"/>
                <w:kern w:val="0"/>
                <w:sz w:val="18"/>
                <w:szCs w:val="18"/>
              </w:rPr>
              <w:t>/</w:t>
            </w:r>
            <w:r>
              <w:rPr>
                <w:rFonts w:ascii="宋体;SimSun" w:hAnsi="宋体;SimSun" w:cs="宋体;SimSun"/>
                <w:kern w:val="0"/>
                <w:sz w:val="18"/>
                <w:szCs w:val="18"/>
              </w:rPr>
              <w:t>铣床编程与操作项目教程（教材）</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明松</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世毅</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飞飞</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云</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伏健</w:t>
            </w:r>
          </w:p>
        </w:tc>
        <w:tc>
          <w:tcPr>
            <w:tcW w:w="2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六合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德育实施的途径研究——积极德育实践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伯炎</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校式”校企合作模式的实践和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芳明</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  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宜兴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岗位职能的会计专业模块化课程教材建设与教改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云刚</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君</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  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  红</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薇</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行业参与职业教育的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依莉</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志亚</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华</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玮晔</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江</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无锡交通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职《基础会计》课程方案及校本开发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在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华祝</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霞</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徐州财经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结合模式下专业实习促进职高生社会化过程的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宗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景民</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青骅</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铜山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职生英语应用能力培养策略</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红丽</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艳薇</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培</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袁</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生物工程职业技术学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综合布线模拟软件、实训装置及教材开发</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  强</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红章</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志伟</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钦国</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武进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专业实践教学体系的开发与实施</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亮伟</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猛</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  淬</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欢</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护理专业学生核心能力培养实践教学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玲</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静</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建中</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丽芳</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危持</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卫生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职体育与健康课程改革实施</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  伟</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  云</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金凤</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娟</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曙明</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元制”本土化应用的实践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新源</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清</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  利</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卫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雅娟</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太仓中等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提升职业素养为核心的个性化育人模式（</w:t>
            </w:r>
            <w:r>
              <w:rPr>
                <w:rFonts w:cs="宋体;SimSun" w:ascii="宋体;SimSun" w:hAnsi="宋体;SimSun"/>
                <w:kern w:val="0"/>
                <w:sz w:val="18"/>
                <w:szCs w:val="18"/>
              </w:rPr>
              <w:t>IPQ</w:t>
            </w:r>
            <w:r>
              <w:rPr>
                <w:rFonts w:ascii="宋体;SimSun" w:hAnsi="宋体;SimSun" w:cs="宋体;SimSun"/>
                <w:kern w:val="0"/>
                <w:sz w:val="18"/>
                <w:szCs w:val="18"/>
              </w:rPr>
              <w:t>）构建与实施方案</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工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足实践教学培养创新人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燕春</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振华</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小燕</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飞</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吴江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类专业学生综合技能培养“实景化”实训教学模式</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  虹</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建</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懋炜</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梅</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泓</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旅游与财经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五年制师范英语教育专业课程方案和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岳</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家顺</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成立</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小莱</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佩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外国语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学前教育专业《数学》教材</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宝刚</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亚东</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洪波</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玉霞</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  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高等幼儿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职计算机网络专业“</w:t>
            </w:r>
            <w:r>
              <w:rPr>
                <w:rFonts w:cs="宋体;SimSun" w:ascii="宋体;SimSun" w:hAnsi="宋体;SimSun"/>
                <w:kern w:val="0"/>
                <w:sz w:val="18"/>
                <w:szCs w:val="18"/>
              </w:rPr>
              <w:t>1+3+5”</w:t>
            </w:r>
            <w:r>
              <w:rPr>
                <w:rFonts w:ascii="宋体;SimSun" w:hAnsi="宋体;SimSun" w:cs="宋体;SimSun"/>
                <w:kern w:val="0"/>
                <w:sz w:val="18"/>
                <w:szCs w:val="18"/>
              </w:rPr>
              <w:t>的教学模式</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  红</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晶</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春</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波</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张霞</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相城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师范院校免费师范生定向培养的理论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健</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春</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剑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冒  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  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错位发展视野下中职课堂生态优化的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志钰</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海门三厂职业教育中心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与国际货运专业“三层衔接四段递进”人才培养模式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俊飞</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恒</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霞</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群</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建兵</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通商贸高等职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云港</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尘风网设计与运行维护》（教学软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照</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玲利</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倩</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连云港工贸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力本位的中等职业学校专业课教学模式构建的实践与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喜</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朝东</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永花</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松</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工业中等专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生理功能》课程合作建设实践与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宁东</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彩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徐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迎东</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泽武</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卫生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类专业“项目课程”开发与教材改革创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凌</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东洋</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洪文</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生物工程高等职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安</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电类专业实训课程信息化教学模式的实践与研究——以《万用表的组装与调试》为例</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祾</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  东</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少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廷选</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其友</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安市高级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院校技能竞赛与技能教学质量关系的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晓东</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学军</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学明</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机电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大创新构建高职物理课程特色教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国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阜宁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作课程教改实践与文体创作文体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曙</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香</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勤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永润</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松</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主题教学模式实践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俊</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春霞</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金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爽</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於增辉</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商务高等职业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共建五年制高职食品营养与检测专业职业核心能力课程群的研究与实践</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靖</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劲松</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  芳</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璟晶</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职数控技术专业校本课程开发的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仁盛</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滟</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翅</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磊</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誉华</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机电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学校开展</w:t>
            </w:r>
            <w:r>
              <w:rPr>
                <w:rFonts w:cs="宋体;SimSun" w:ascii="宋体;SimSun" w:hAnsi="宋体;SimSun"/>
                <w:kern w:val="0"/>
                <w:sz w:val="18"/>
                <w:szCs w:val="18"/>
              </w:rPr>
              <w:t>NFTE</w:t>
            </w:r>
            <w:r>
              <w:rPr>
                <w:rFonts w:ascii="宋体;SimSun" w:hAnsi="宋体;SimSun" w:cs="宋体;SimSun"/>
                <w:kern w:val="0"/>
                <w:sz w:val="18"/>
                <w:szCs w:val="18"/>
              </w:rPr>
              <w:t>创业教育实践的研究</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  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华</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永刚</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永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爱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机电高等职业技术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w:t>
            </w:r>
          </w:p>
        </w:tc>
        <w:tc>
          <w:tcPr>
            <w:tcW w:w="3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高师化学课程实验教学资源库建设</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先栓</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迁高等师范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5770" w:type="dxa"/>
        <w:jc w:val="center"/>
        <w:tblInd w:w="0" w:type="dxa"/>
        <w:tblLayout w:type="fixed"/>
        <w:tblCellMar>
          <w:top w:w="0" w:type="dxa"/>
          <w:left w:w="108" w:type="dxa"/>
          <w:bottom w:w="0" w:type="dxa"/>
          <w:right w:w="108" w:type="dxa"/>
        </w:tblCellMar>
      </w:tblPr>
      <w:tblGrid>
        <w:gridCol w:w="723"/>
        <w:gridCol w:w="827"/>
        <w:gridCol w:w="4522"/>
        <w:gridCol w:w="878"/>
        <w:gridCol w:w="900"/>
        <w:gridCol w:w="900"/>
        <w:gridCol w:w="900"/>
        <w:gridCol w:w="900"/>
        <w:gridCol w:w="3018"/>
        <w:gridCol w:w="1080"/>
        <w:gridCol w:w="1122"/>
      </w:tblGrid>
      <w:tr>
        <w:trPr>
          <w:trHeight w:val="765" w:hRule="atLeast"/>
        </w:trPr>
        <w:tc>
          <w:tcPr>
            <w:tcW w:w="15770" w:type="dxa"/>
            <w:gridSpan w:val="11"/>
            <w:tcBorders>
              <w:bottom w:val="single" w:sz="4" w:space="0" w:color="000000"/>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六、</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职业教育类）二等奖名单（共</w:t>
            </w:r>
            <w:r>
              <w:rPr>
                <w:rFonts w:cs="方正小标宋简体;Times New Roman" w:ascii="方正小标宋简体;Times New Roman" w:hAnsi="方正小标宋简体;Times New Roman"/>
                <w:kern w:val="0"/>
                <w:sz w:val="32"/>
                <w:szCs w:val="32"/>
              </w:rPr>
              <w:t>102</w:t>
            </w:r>
            <w:r>
              <w:rPr>
                <w:rFonts w:ascii="方正小标宋简体;Times New Roman" w:hAnsi="方正小标宋简体;Times New Roman" w:cs="方正小标宋简体;Times New Roman"/>
                <w:kern w:val="0"/>
                <w:sz w:val="32"/>
                <w:szCs w:val="32"/>
              </w:rPr>
              <w:t>项）</w:t>
            </w:r>
          </w:p>
        </w:tc>
      </w:tr>
      <w:tr>
        <w:trPr>
          <w:trHeight w:val="2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序号</w:t>
            </w:r>
          </w:p>
        </w:tc>
        <w:tc>
          <w:tcPr>
            <w:tcW w:w="827" w:type="dxa"/>
            <w:vMerge w:val="restart"/>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地区</w:t>
            </w:r>
          </w:p>
        </w:tc>
        <w:tc>
          <w:tcPr>
            <w:tcW w:w="4522" w:type="dxa"/>
            <w:vMerge w:val="restart"/>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推荐成果名称</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522"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7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900" w:type="dxa"/>
            <w:tcBorders>
              <w:bottom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30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112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以教学视导促进系部教学工作的内生增长——</w:t>
            </w:r>
            <w:r>
              <w:rPr>
                <w:kern w:val="0"/>
                <w:sz w:val="18"/>
                <w:szCs w:val="18"/>
              </w:rPr>
              <w:t>“</w:t>
            </w:r>
            <w:r>
              <w:rPr>
                <w:rFonts w:ascii="宋体;SimSun" w:hAnsi="宋体;SimSun" w:cs="宋体;SimSun"/>
                <w:kern w:val="0"/>
                <w:sz w:val="18"/>
                <w:szCs w:val="18"/>
              </w:rPr>
              <w:t>三全</w:t>
            </w:r>
            <w:r>
              <w:rPr>
                <w:kern w:val="0"/>
                <w:sz w:val="18"/>
                <w:szCs w:val="18"/>
              </w:rPr>
              <w:t>”</w:t>
            </w:r>
            <w:r>
              <w:rPr>
                <w:rFonts w:ascii="宋体;SimSun" w:hAnsi="宋体;SimSun" w:cs="宋体;SimSun"/>
                <w:kern w:val="0"/>
                <w:sz w:val="18"/>
                <w:szCs w:val="18"/>
              </w:rPr>
              <w:t>教学视导模式的构建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宁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  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郭  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郁海燕</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慧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高职动漫专业基础学习平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郭</w:t>
            </w:r>
            <w:r>
              <w:rPr>
                <w:rFonts w:eastAsia="Times New Roman"/>
                <w:kern w:val="0"/>
                <w:sz w:val="18"/>
                <w:szCs w:val="18"/>
              </w:rPr>
              <w:t xml:space="preserve">  </w:t>
            </w:r>
            <w:r>
              <w:rPr>
                <w:rFonts w:ascii="宋体;SimSun" w:hAnsi="宋体;SimSun" w:cs="宋体;SimSun"/>
                <w:kern w:val="0"/>
                <w:sz w:val="18"/>
                <w:szCs w:val="18"/>
              </w:rPr>
              <w:t>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邱</w:t>
            </w:r>
            <w:r>
              <w:rPr>
                <w:rFonts w:eastAsia="Times New Roman"/>
                <w:kern w:val="0"/>
                <w:sz w:val="18"/>
                <w:szCs w:val="18"/>
              </w:rPr>
              <w:t xml:space="preserve">  </w:t>
            </w:r>
            <w:r>
              <w:rPr>
                <w:rFonts w:ascii="宋体;SimSun" w:hAnsi="宋体;SimSun" w:cs="宋体;SimSun"/>
                <w:kern w:val="0"/>
                <w:sz w:val="18"/>
                <w:szCs w:val="18"/>
              </w:rPr>
              <w:t>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申福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林碧</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w:t>
            </w:r>
            <w:r>
              <w:rPr>
                <w:rFonts w:eastAsia="Times New Roman"/>
                <w:kern w:val="0"/>
                <w:sz w:val="18"/>
                <w:szCs w:val="18"/>
              </w:rPr>
              <w:t xml:space="preserve">  </w:t>
            </w:r>
            <w:r>
              <w:rPr>
                <w:rFonts w:ascii="宋体;SimSun" w:hAnsi="宋体;SimSun" w:cs="宋体;SimSun"/>
                <w:kern w:val="0"/>
                <w:sz w:val="18"/>
                <w:szCs w:val="18"/>
              </w:rPr>
              <w:t>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走班制分层教学改革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方志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冯</w:t>
            </w:r>
            <w:r>
              <w:rPr>
                <w:rFonts w:eastAsia="Times New Roman"/>
                <w:kern w:val="0"/>
                <w:sz w:val="18"/>
                <w:szCs w:val="18"/>
              </w:rPr>
              <w:t xml:space="preserve">  </w:t>
            </w:r>
            <w:r>
              <w:rPr>
                <w:rFonts w:ascii="宋体;SimSun" w:hAnsi="宋体;SimSun" w:cs="宋体;SimSun"/>
                <w:kern w:val="0"/>
                <w:sz w:val="18"/>
                <w:szCs w:val="18"/>
              </w:rPr>
              <w:t>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转利</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姝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建筑工程预算》课程开发与实施</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甘为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振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w:t>
            </w:r>
            <w:r>
              <w:rPr>
                <w:rFonts w:eastAsia="Times New Roman"/>
                <w:kern w:val="0"/>
                <w:sz w:val="18"/>
                <w:szCs w:val="18"/>
              </w:rPr>
              <w:t xml:space="preserve">  </w:t>
            </w:r>
            <w:r>
              <w:rPr>
                <w:rFonts w:ascii="宋体;SimSun" w:hAnsi="宋体;SimSun" w:cs="宋体;SimSun"/>
                <w:kern w:val="0"/>
                <w:sz w:val="18"/>
                <w:szCs w:val="18"/>
              </w:rPr>
              <w:t>叶</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动漫专业项目教学模式改革研究与实践实施方案</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翠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姚晓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沙牧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龚</w:t>
            </w:r>
            <w:r>
              <w:rPr>
                <w:rFonts w:eastAsia="Times New Roman"/>
                <w:kern w:val="0"/>
                <w:sz w:val="18"/>
                <w:szCs w:val="18"/>
              </w:rPr>
              <w:t xml:space="preserve">  </w:t>
            </w:r>
            <w:r>
              <w:rPr>
                <w:rFonts w:ascii="宋体;SimSun" w:hAnsi="宋体;SimSun" w:cs="宋体;SimSun"/>
                <w:kern w:val="0"/>
                <w:sz w:val="18"/>
                <w:szCs w:val="18"/>
              </w:rPr>
              <w:t>玥</w:t>
            </w:r>
            <w:r>
              <w:rPr>
                <w:kern w:val="0"/>
                <w:sz w:val="18"/>
                <w:szCs w:val="18"/>
              </w:rPr>
              <w:t> </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季</w:t>
            </w:r>
            <w:r>
              <w:rPr>
                <w:rFonts w:eastAsia="Times New Roman"/>
                <w:kern w:val="0"/>
                <w:sz w:val="18"/>
                <w:szCs w:val="18"/>
              </w:rPr>
              <w:t xml:space="preserve">  </w:t>
            </w:r>
            <w:r>
              <w:rPr>
                <w:rFonts w:ascii="宋体;SimSun" w:hAnsi="宋体;SimSun" w:cs="宋体;SimSun"/>
                <w:kern w:val="0"/>
                <w:sz w:val="18"/>
                <w:szCs w:val="18"/>
              </w:rPr>
              <w:t>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财经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职烹饪专业双语教学实践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景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w:t>
            </w:r>
            <w:r>
              <w:rPr>
                <w:rFonts w:eastAsia="Times New Roman"/>
                <w:kern w:val="0"/>
                <w:sz w:val="18"/>
                <w:szCs w:val="18"/>
              </w:rPr>
              <w:t xml:space="preserve">  </w:t>
            </w:r>
            <w:r>
              <w:rPr>
                <w:rFonts w:ascii="宋体;SimSun" w:hAnsi="宋体;SimSun" w:cs="宋体;SimSun"/>
                <w:kern w:val="0"/>
                <w:sz w:val="18"/>
                <w:szCs w:val="18"/>
              </w:rPr>
              <w:t>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武</w:t>
            </w:r>
            <w:r>
              <w:rPr>
                <w:rFonts w:eastAsia="Times New Roman"/>
                <w:kern w:val="0"/>
                <w:sz w:val="18"/>
                <w:szCs w:val="18"/>
              </w:rPr>
              <w:t xml:space="preserve">  </w:t>
            </w:r>
            <w:r>
              <w:rPr>
                <w:rFonts w:ascii="宋体;SimSun" w:hAnsi="宋体;SimSun" w:cs="宋体;SimSun"/>
                <w:kern w:val="0"/>
                <w:sz w:val="18"/>
                <w:szCs w:val="18"/>
              </w:rPr>
              <w:t>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米</w:t>
            </w:r>
            <w:r>
              <w:rPr>
                <w:rFonts w:eastAsia="Times New Roman"/>
                <w:kern w:val="0"/>
                <w:sz w:val="18"/>
                <w:szCs w:val="18"/>
              </w:rPr>
              <w:t xml:space="preserve">  </w:t>
            </w:r>
            <w:r>
              <w:rPr>
                <w:rFonts w:ascii="宋体;SimSun" w:hAnsi="宋体;SimSun" w:cs="宋体;SimSun"/>
                <w:kern w:val="0"/>
                <w:sz w:val="18"/>
                <w:szCs w:val="18"/>
              </w:rPr>
              <w:t>佳</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信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旅游营养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职汽车运用与维修专业模块化课程体系的构建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乐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于占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银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乌福尧</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方道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金陵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以就业为导向培养中职学生良好职业素养的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市玄武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雨花石文化</w:t>
            </w:r>
            <w:r>
              <w:rPr>
                <w:kern w:val="0"/>
                <w:sz w:val="18"/>
                <w:szCs w:val="18"/>
              </w:rPr>
              <w:t>”</w:t>
            </w:r>
            <w:r>
              <w:rPr>
                <w:rFonts w:ascii="宋体;SimSun" w:hAnsi="宋体;SimSun" w:cs="宋体;SimSun"/>
                <w:kern w:val="0"/>
                <w:sz w:val="18"/>
                <w:szCs w:val="18"/>
              </w:rPr>
              <w:t>观照下综合课程体系的建构</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本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六合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深化校企融合，探索连锁经营与管理专业人才培养新模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市莫愁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职业学校校本信息化教育教学管理平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臧  胜</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市莫愁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网络综合布线》课程开发（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段  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  忠</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殷存举</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市玄武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京</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中职校创富训练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卫平</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南京江宁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表现性评价在中职语文教学中的应用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季春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丽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石陈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叶  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  蓉</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阴市商业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三一五</w:t>
            </w:r>
            <w:r>
              <w:rPr>
                <w:kern w:val="0"/>
                <w:sz w:val="18"/>
                <w:szCs w:val="18"/>
              </w:rPr>
              <w:t>”</w:t>
            </w:r>
            <w:r>
              <w:rPr>
                <w:rFonts w:ascii="宋体;SimSun" w:hAnsi="宋体;SimSun" w:cs="宋体;SimSun"/>
                <w:kern w:val="0"/>
                <w:sz w:val="18"/>
                <w:szCs w:val="18"/>
              </w:rPr>
              <w:t>教学质量动态管理体系的构建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卫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建扬</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学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闻建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吉玲</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阴市南华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职网络课程的开发与应用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缪朝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素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w:t>
            </w:r>
            <w:r>
              <w:rPr>
                <w:rFonts w:eastAsia="Times New Roman"/>
                <w:kern w:val="0"/>
                <w:sz w:val="18"/>
                <w:szCs w:val="18"/>
              </w:rPr>
              <w:t xml:space="preserve">  </w:t>
            </w:r>
            <w:r>
              <w:rPr>
                <w:rFonts w:ascii="宋体;SimSun" w:hAnsi="宋体;SimSun" w:cs="宋体;SimSun"/>
                <w:kern w:val="0"/>
                <w:sz w:val="18"/>
                <w:szCs w:val="18"/>
              </w:rPr>
              <w:t>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闵玲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宜兴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职工艺美术专业项目课程开发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炜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汤  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邵立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云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  俊</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宜兴丁蜀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中职学生综合能力评价</w:t>
            </w:r>
            <w:r>
              <w:rPr>
                <w:kern w:val="0"/>
                <w:sz w:val="18"/>
                <w:szCs w:val="18"/>
              </w:rPr>
              <w:t>”</w:t>
            </w:r>
            <w:r>
              <w:rPr>
                <w:rFonts w:ascii="宋体;SimSun" w:hAnsi="宋体;SimSun" w:cs="宋体;SimSun"/>
                <w:kern w:val="0"/>
                <w:sz w:val="18"/>
                <w:szCs w:val="18"/>
              </w:rPr>
              <w:t>实施方案</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俞  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顺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新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董立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夏  伟</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宜兴市张渚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提升学生语文素养的综合性学习活动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过小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于</w:t>
            </w:r>
            <w:r>
              <w:rPr>
                <w:rFonts w:eastAsia="Times New Roman"/>
                <w:kern w:val="0"/>
                <w:sz w:val="18"/>
                <w:szCs w:val="18"/>
              </w:rPr>
              <w:t xml:space="preserve">  </w:t>
            </w:r>
            <w:r>
              <w:rPr>
                <w:rFonts w:ascii="宋体;SimSun" w:hAnsi="宋体;SimSun" w:cs="宋体;SimSun"/>
                <w:kern w:val="0"/>
                <w:sz w:val="18"/>
                <w:szCs w:val="18"/>
              </w:rPr>
              <w:t>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春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红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敏芬</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无锡市锡山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数控技术应用专业课程开发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宁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运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倪昶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郭  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高  巍</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无锡立信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系统优化视阈下数控技术专业品牌化建设的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洪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陆晓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夏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跃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w:t>
            </w:r>
            <w:r>
              <w:rPr>
                <w:rFonts w:eastAsia="Times New Roman"/>
                <w:kern w:val="0"/>
                <w:sz w:val="18"/>
                <w:szCs w:val="18"/>
              </w:rPr>
              <w:t xml:space="preserve">  </w:t>
            </w:r>
            <w:r>
              <w:rPr>
                <w:rFonts w:ascii="宋体;SimSun" w:hAnsi="宋体;SimSun" w:cs="宋体;SimSun"/>
                <w:kern w:val="0"/>
                <w:sz w:val="18"/>
                <w:szCs w:val="18"/>
              </w:rPr>
              <w:t>军</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无锡机电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宝马学徒工双元制教学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无锡汽车工程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虚拟现实技术课程产学研教育教学模式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志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  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秦臻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佳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  琴</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无锡旅游商贸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旅游专业人文素质教育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呤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  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晶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蔚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  菁</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无锡旅游商贸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w:t>
            </w:r>
            <w:r>
              <w:rPr>
                <w:kern w:val="0"/>
                <w:sz w:val="18"/>
                <w:szCs w:val="18"/>
              </w:rPr>
              <w:t>“</w:t>
            </w:r>
            <w:r>
              <w:rPr>
                <w:rFonts w:ascii="宋体;SimSun" w:hAnsi="宋体;SimSun" w:cs="宋体;SimSun"/>
                <w:kern w:val="0"/>
                <w:sz w:val="18"/>
                <w:szCs w:val="18"/>
              </w:rPr>
              <w:t>电气自动化技术</w:t>
            </w:r>
            <w:r>
              <w:rPr>
                <w:kern w:val="0"/>
                <w:sz w:val="18"/>
                <w:szCs w:val="18"/>
              </w:rPr>
              <w:t>”</w:t>
            </w:r>
            <w:r>
              <w:rPr>
                <w:rFonts w:ascii="宋体;SimSun" w:hAnsi="宋体;SimSun" w:cs="宋体;SimSun"/>
                <w:kern w:val="0"/>
                <w:sz w:val="18"/>
                <w:szCs w:val="18"/>
              </w:rPr>
              <w:t>专业高技能人才培养的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倪依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范次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雪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傅彩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xml:space="preserve">成 </w:t>
            </w:r>
            <w:r>
              <w:rPr>
                <w:kern w:val="0"/>
                <w:sz w:val="18"/>
                <w:szCs w:val="18"/>
              </w:rPr>
              <w:t> </w:t>
            </w:r>
            <w:r>
              <w:rPr>
                <w:rFonts w:ascii="宋体;SimSun" w:hAnsi="宋体;SimSun" w:cs="宋体;SimSun"/>
                <w:kern w:val="0"/>
                <w:sz w:val="18"/>
                <w:szCs w:val="18"/>
              </w:rPr>
              <w:t>江</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无锡交通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无锡</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数学情境教学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汉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梅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夏雪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跃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锡平</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无锡卫生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医用电子仪器示教仪的开发及其应用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景维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惠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庆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封  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徐州医药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徐州天荣医疗通讯有限公司</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徐州市创新医学仪器有限公司</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药物制剂技术理实一体化教学资源的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牛  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峥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素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  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车庆珍</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江苏省徐州医药高等职业学校</w:t>
            </w: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构建选修课平台的实践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袁  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姚  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后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拾以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晓宁</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徐州医药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工作过程的《现代推销技术》课程建设</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尹</w:t>
            </w:r>
            <w:r>
              <w:rPr>
                <w:rFonts w:eastAsia="Times New Roman"/>
                <w:kern w:val="0"/>
                <w:sz w:val="18"/>
                <w:szCs w:val="18"/>
              </w:rPr>
              <w:t xml:space="preserve">  </w:t>
            </w:r>
            <w:r>
              <w:rPr>
                <w:rFonts w:ascii="宋体;SimSun" w:hAnsi="宋体;SimSun" w:cs="宋体;SimSun"/>
                <w:kern w:val="0"/>
                <w:sz w:val="18"/>
                <w:szCs w:val="18"/>
              </w:rPr>
              <w:t>彬</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徐州经贸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商务礼仪》</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玉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牛立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徐州市第二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职业院校专业教师企业顶岗实践质量保障体系的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长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袁  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高  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行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超颖</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徐州医药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学生创业教育与创业实践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留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明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尹红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付学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长效、高政平、李  新</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徐州生物工程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践行</w:t>
            </w:r>
            <w:r>
              <w:rPr>
                <w:kern w:val="0"/>
                <w:sz w:val="18"/>
                <w:szCs w:val="18"/>
              </w:rPr>
              <w:t>“</w:t>
            </w:r>
            <w:r>
              <w:rPr>
                <w:rFonts w:ascii="宋体;SimSun" w:hAnsi="宋体;SimSun" w:cs="宋体;SimSun"/>
                <w:kern w:val="0"/>
                <w:sz w:val="18"/>
                <w:szCs w:val="18"/>
              </w:rPr>
              <w:t>四双</w:t>
            </w:r>
            <w:r>
              <w:rPr>
                <w:kern w:val="0"/>
                <w:sz w:val="18"/>
                <w:szCs w:val="18"/>
              </w:rPr>
              <w:t>”</w:t>
            </w:r>
            <w:r>
              <w:rPr>
                <w:rFonts w:ascii="宋体;SimSun" w:hAnsi="宋体;SimSun" w:cs="宋体;SimSun"/>
                <w:kern w:val="0"/>
                <w:sz w:val="18"/>
                <w:szCs w:val="18"/>
              </w:rPr>
              <w:t>模式，校企深度融合，培养煤矿企业高素质技能型人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允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任国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戴保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新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  浩</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徐州机电工程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建设类五年制高职教育产学研结合的实践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志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静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彭后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姚延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建玉</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常州建设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联合职业技术学院</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常州市公交集团公司</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单片机教学改革实践与理论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  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  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姚坤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冷雪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顾德祥</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溧阳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镇江机电高职技术学校</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常州轻工职业技术学院</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文化基础课程改革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群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春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齐继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常州刘国钧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建设类专业课程改革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仁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静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彭后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建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  浩</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常州建设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电梯专业建设（实训基地</w:t>
            </w:r>
            <w:r>
              <w:rPr>
                <w:kern w:val="0"/>
                <w:sz w:val="18"/>
                <w:szCs w:val="18"/>
              </w:rPr>
              <w:t>+</w:t>
            </w:r>
            <w:r>
              <w:rPr>
                <w:rFonts w:ascii="宋体;SimSun" w:hAnsi="宋体;SimSun" w:cs="宋体;SimSun"/>
                <w:kern w:val="0"/>
                <w:sz w:val="18"/>
                <w:szCs w:val="18"/>
              </w:rPr>
              <w:t>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兵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高福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虞申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方  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国栋</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溧阳天目湖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迎祥在线测试系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任  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  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崔婉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  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芮  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溧阳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引企入校，促进专业教学质量提高的探索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志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振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伟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国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高  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整合创新、学做并行</w:t>
            </w:r>
            <w:r>
              <w:rPr>
                <w:kern w:val="0"/>
                <w:sz w:val="18"/>
                <w:szCs w:val="18"/>
              </w:rPr>
              <w:t>”</w:t>
            </w:r>
            <w:r>
              <w:rPr>
                <w:rFonts w:ascii="宋体;SimSun" w:hAnsi="宋体;SimSun" w:cs="宋体;SimSun"/>
                <w:kern w:val="0"/>
                <w:sz w:val="18"/>
                <w:szCs w:val="18"/>
              </w:rPr>
              <w:t>的《机械制图与计算机绘图》课程改革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  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  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洪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储全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张家港职业教育中心校</w:t>
            </w:r>
          </w:p>
        </w:tc>
        <w:tc>
          <w:tcPr>
            <w:tcW w:w="1080" w:type="dxa"/>
            <w:tcBorders>
              <w:top w:val="single" w:sz="4" w:space="0" w:color="000000"/>
              <w:bottom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市教育科学研究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网络自主学习平台在计算机专业课程建设中的应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永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志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濮  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屠高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琪华</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丝绸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机械制图》活动化教学的课改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忆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风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瑞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金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常熟高新园中等专业学校</w:t>
            </w:r>
            <w:r>
              <w:rPr>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MT</w:t>
            </w:r>
            <w:r>
              <w:rPr>
                <w:rFonts w:ascii="宋体;SimSun" w:hAnsi="宋体;SimSun" w:cs="宋体;SimSun"/>
                <w:kern w:val="0"/>
                <w:sz w:val="18"/>
                <w:szCs w:val="18"/>
              </w:rPr>
              <w:t>教学工场培养实用型人才的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振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伟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建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韩  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茅海峰</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体验、创新、成长——张家港三职中创新发明教学实践成果</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杜  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黄建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海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姜栋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严华军</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张家港市第三职业高级中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提升中职生公共职业素养</w:t>
            </w:r>
            <w:r>
              <w:rPr>
                <w:kern w:val="0"/>
                <w:sz w:val="18"/>
                <w:szCs w:val="18"/>
              </w:rPr>
              <w:t>”</w:t>
            </w:r>
            <w:r>
              <w:rPr>
                <w:rFonts w:ascii="宋体;SimSun" w:hAnsi="宋体;SimSun" w:cs="宋体;SimSun"/>
                <w:kern w:val="0"/>
                <w:sz w:val="18"/>
                <w:szCs w:val="18"/>
              </w:rPr>
              <w:t>系列教材开发和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建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陆  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  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  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倪晓强</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常熟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高职专业英语课程实境化教学模式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晓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伍  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任文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冯立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昕白</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旅游与财经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园林绿化修剪技能课程与职业资格融通的实践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卜福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牛荡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严雪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琛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苏州旅游与财经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服装设计与工艺专业技能教学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南通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等职业学校学生评价体系的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海门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任务单导学</w:t>
            </w:r>
            <w:r>
              <w:rPr>
                <w:kern w:val="0"/>
                <w:sz w:val="18"/>
                <w:szCs w:val="18"/>
              </w:rPr>
              <w:t>”</w:t>
            </w:r>
            <w:r>
              <w:rPr>
                <w:rFonts w:ascii="宋体;SimSun" w:hAnsi="宋体;SimSun" w:cs="宋体;SimSun"/>
                <w:kern w:val="0"/>
                <w:sz w:val="18"/>
                <w:szCs w:val="18"/>
              </w:rPr>
              <w:t>课改模式实施方案》</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缪世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冯志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灿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仁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保铁汉</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如皋第一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形象设计专业实训教学的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卫东</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如东职业高级中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等职校校园文化与企业文化对接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姜汉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葛锦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敏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陆海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通州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高）职专业课程体验式学习模式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松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w:t>
            </w:r>
            <w:r>
              <w:rPr>
                <w:rFonts w:eastAsia="Times New Roman"/>
                <w:kern w:val="0"/>
                <w:sz w:val="18"/>
                <w:szCs w:val="18"/>
              </w:rPr>
              <w:t xml:space="preserve">  </w:t>
            </w:r>
            <w:r>
              <w:rPr>
                <w:rFonts w:ascii="宋体;SimSun" w:hAnsi="宋体;SimSun" w:cs="宋体;SimSun"/>
                <w:kern w:val="0"/>
                <w:sz w:val="18"/>
                <w:szCs w:val="18"/>
              </w:rPr>
              <w:t>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花金明</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如东第一职业教育中心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护理美德》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季</w:t>
            </w:r>
            <w:r>
              <w:rPr>
                <w:rFonts w:eastAsia="Times New Roman"/>
                <w:kern w:val="0"/>
                <w:sz w:val="18"/>
                <w:szCs w:val="18"/>
              </w:rPr>
              <w:t xml:space="preserve">  </w:t>
            </w:r>
            <w:r>
              <w:rPr>
                <w:rFonts w:ascii="宋体;SimSun" w:hAnsi="宋体;SimSun" w:cs="宋体;SimSun"/>
                <w:kern w:val="0"/>
                <w:sz w:val="18"/>
                <w:szCs w:val="18"/>
              </w:rPr>
              <w:t>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施家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赵巧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陶凤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波</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南通体臣卫生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中职教育内涵发展的校企合作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如林</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海安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农村中职农村劳动力转移培训系列校本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范周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维存</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如皋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软件人才培养模式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可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冯志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汤丽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克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邢俊鑫</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南通商贸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五年制高职物流管理专业实践教学创新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晓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堵有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玲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施</w:t>
            </w:r>
            <w:r>
              <w:rPr>
                <w:rFonts w:eastAsia="Times New Roman"/>
                <w:kern w:val="0"/>
                <w:sz w:val="18"/>
                <w:szCs w:val="18"/>
              </w:rPr>
              <w:t xml:space="preserve">  </w:t>
            </w:r>
            <w:r>
              <w:rPr>
                <w:rFonts w:ascii="宋体;SimSun" w:hAnsi="宋体;SimSun" w:cs="宋体;SimSun"/>
                <w:kern w:val="0"/>
                <w:sz w:val="18"/>
                <w:szCs w:val="18"/>
              </w:rPr>
              <w:t>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何晓光</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南通商贸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药学专业</w:t>
            </w:r>
            <w:r>
              <w:rPr>
                <w:kern w:val="0"/>
                <w:sz w:val="18"/>
                <w:szCs w:val="18"/>
              </w:rPr>
              <w:t>“</w:t>
            </w:r>
            <w:r>
              <w:rPr>
                <w:rFonts w:ascii="宋体;SimSun" w:hAnsi="宋体;SimSun" w:cs="宋体;SimSun"/>
                <w:kern w:val="0"/>
                <w:sz w:val="18"/>
                <w:szCs w:val="18"/>
              </w:rPr>
              <w:t>梯次构建，校岗交替，五段递进</w:t>
            </w:r>
            <w:r>
              <w:rPr>
                <w:kern w:val="0"/>
                <w:sz w:val="18"/>
                <w:szCs w:val="18"/>
              </w:rPr>
              <w:t>”</w:t>
            </w:r>
            <w:r>
              <w:rPr>
                <w:rFonts w:ascii="宋体;SimSun" w:hAnsi="宋体;SimSun" w:cs="宋体;SimSun"/>
                <w:kern w:val="0"/>
                <w:sz w:val="18"/>
                <w:szCs w:val="18"/>
              </w:rPr>
              <w:t>人才培养模式创新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毛春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施天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志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容</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南通体臣卫生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化学》教材及配套教辅资源（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颂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别同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丁秋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唐智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范红梅</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南通体臣卫生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等职业教育专业课程改革的实践与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耿一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18"/>
                <w:szCs w:val="18"/>
              </w:rPr>
            </w:pPr>
            <w:r>
              <w:rPr>
                <w:rFonts w:ascii="宋体;SimSun" w:hAnsi="宋体;SimSun" w:cs="宋体;SimSun"/>
                <w:spacing w:val="-20"/>
                <w:kern w:val="0"/>
                <w:sz w:val="18"/>
                <w:szCs w:val="18"/>
              </w:rPr>
              <w:t>端木玲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董</w:t>
            </w:r>
            <w:r>
              <w:rPr>
                <w:rFonts w:eastAsia="Times New Roman"/>
                <w:kern w:val="0"/>
                <w:sz w:val="18"/>
                <w:szCs w:val="18"/>
              </w:rPr>
              <w:t xml:space="preserve">  </w:t>
            </w:r>
            <w:r>
              <w:rPr>
                <w:rFonts w:ascii="宋体;SimSun" w:hAnsi="宋体;SimSun" w:cs="宋体;SimSun"/>
                <w:kern w:val="0"/>
                <w:sz w:val="18"/>
                <w:szCs w:val="18"/>
              </w:rPr>
              <w:t>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新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卫平</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启东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南通</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探析全面构建实践教学与理论课程融为一体的创新人才培养模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秦国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婷</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启东市第二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云港</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听觉器官及其保护</w:t>
            </w:r>
            <w:r>
              <w:rPr>
                <w:kern w:val="0"/>
                <w:sz w:val="18"/>
                <w:szCs w:val="18"/>
              </w:rPr>
              <w:t>”</w:t>
            </w:r>
            <w:r>
              <w:rPr>
                <w:rFonts w:ascii="宋体;SimSun" w:hAnsi="宋体;SimSun" w:cs="宋体;SimSun"/>
                <w:kern w:val="0"/>
                <w:sz w:val="18"/>
                <w:szCs w:val="18"/>
              </w:rPr>
              <w:t>信息化教学设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房德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江</w:t>
            </w:r>
            <w:r>
              <w:rPr>
                <w:rFonts w:eastAsia="Times New Roman"/>
                <w:kern w:val="0"/>
                <w:sz w:val="18"/>
                <w:szCs w:val="18"/>
              </w:rPr>
              <w:t xml:space="preserve">  </w:t>
            </w:r>
            <w:r>
              <w:rPr>
                <w:rFonts w:ascii="宋体;SimSun" w:hAnsi="宋体;SimSun" w:cs="宋体;SimSun"/>
                <w:kern w:val="0"/>
                <w:sz w:val="18"/>
                <w:szCs w:val="18"/>
              </w:rPr>
              <w:t>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连云港中医药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云港</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三真一融合</w:t>
            </w:r>
            <w:r>
              <w:rPr>
                <w:kern w:val="0"/>
                <w:sz w:val="18"/>
                <w:szCs w:val="18"/>
              </w:rPr>
              <w:t> </w:t>
            </w:r>
            <w:r>
              <w:rPr>
                <w:rFonts w:ascii="宋体;SimSun" w:hAnsi="宋体;SimSun" w:cs="宋体;SimSun"/>
                <w:kern w:val="0"/>
                <w:sz w:val="18"/>
                <w:szCs w:val="18"/>
              </w:rPr>
              <w:t>校院双元</w:t>
            </w:r>
            <w:r>
              <w:rPr>
                <w:kern w:val="0"/>
                <w:sz w:val="18"/>
                <w:szCs w:val="18"/>
              </w:rPr>
              <w:t> </w:t>
            </w:r>
            <w:r>
              <w:rPr>
                <w:rFonts w:ascii="宋体;SimSun" w:hAnsi="宋体;SimSun" w:cs="宋体;SimSun"/>
                <w:kern w:val="0"/>
                <w:sz w:val="18"/>
                <w:szCs w:val="18"/>
              </w:rPr>
              <w:t>五年制高职护理人才培养模式的创新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w:t>
            </w:r>
            <w:r>
              <w:rPr>
                <w:rFonts w:eastAsia="Times New Roman"/>
                <w:kern w:val="0"/>
                <w:sz w:val="18"/>
                <w:szCs w:val="18"/>
              </w:rPr>
              <w:t xml:space="preserve">  </w:t>
            </w:r>
            <w:r>
              <w:rPr>
                <w:rFonts w:ascii="宋体;SimSun" w:hAnsi="宋体;SimSun" w:cs="宋体;SimSun"/>
                <w:kern w:val="0"/>
                <w:sz w:val="18"/>
                <w:szCs w:val="18"/>
              </w:rPr>
              <w:t>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冯维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房德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海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继云</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连云港中医药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云港</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等职业学校实用数学课程</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罗海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於</w:t>
            </w:r>
            <w:r>
              <w:rPr>
                <w:rFonts w:eastAsia="Times New Roman"/>
                <w:kern w:val="0"/>
                <w:sz w:val="18"/>
                <w:szCs w:val="18"/>
              </w:rPr>
              <w:t xml:space="preserve">  </w:t>
            </w:r>
            <w:r>
              <w:rPr>
                <w:rFonts w:ascii="宋体;SimSun" w:hAnsi="宋体;SimSun" w:cs="宋体;SimSun"/>
                <w:kern w:val="0"/>
                <w:sz w:val="18"/>
                <w:szCs w:val="18"/>
              </w:rPr>
              <w:t>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颜</w:t>
            </w:r>
            <w:r>
              <w:rPr>
                <w:rFonts w:eastAsia="Times New Roman"/>
                <w:kern w:val="0"/>
                <w:sz w:val="18"/>
                <w:szCs w:val="18"/>
              </w:rPr>
              <w:t xml:space="preserve">  </w:t>
            </w:r>
            <w:r>
              <w:rPr>
                <w:rFonts w:ascii="宋体;SimSun" w:hAnsi="宋体;SimSun" w:cs="宋体;SimSun"/>
                <w:kern w:val="0"/>
                <w:sz w:val="18"/>
                <w:szCs w:val="18"/>
              </w:rPr>
              <w:t>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绪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贵权</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连云港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云港</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微格教学在中职语文课堂教学和</w:t>
            </w:r>
            <w:r>
              <w:rPr>
                <w:kern w:val="0"/>
                <w:sz w:val="18"/>
                <w:szCs w:val="18"/>
              </w:rPr>
              <w:t>“</w:t>
            </w:r>
            <w:r>
              <w:rPr>
                <w:rFonts w:ascii="宋体;SimSun" w:hAnsi="宋体;SimSun" w:cs="宋体;SimSun"/>
                <w:kern w:val="0"/>
                <w:sz w:val="18"/>
                <w:szCs w:val="18"/>
              </w:rPr>
              <w:t>两课</w:t>
            </w:r>
            <w:r>
              <w:rPr>
                <w:kern w:val="0"/>
                <w:sz w:val="18"/>
                <w:szCs w:val="18"/>
              </w:rPr>
              <w:t>”</w:t>
            </w:r>
            <w:r>
              <w:rPr>
                <w:rFonts w:ascii="宋体;SimSun" w:hAnsi="宋体;SimSun" w:cs="宋体;SimSun"/>
                <w:kern w:val="0"/>
                <w:sz w:val="18"/>
                <w:szCs w:val="18"/>
              </w:rPr>
              <w:t>评比中的实施与推广</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宏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维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洪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苏忠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年青</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连云港大港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连云港</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客户关系管理应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顾</w:t>
            </w:r>
            <w:r>
              <w:rPr>
                <w:rFonts w:eastAsia="Times New Roman"/>
                <w:kern w:val="0"/>
                <w:sz w:val="18"/>
                <w:szCs w:val="18"/>
              </w:rPr>
              <w:t xml:space="preserve">  </w:t>
            </w:r>
            <w:r>
              <w:rPr>
                <w:rFonts w:ascii="宋体;SimSun" w:hAnsi="宋体;SimSun" w:cs="宋体;SimSun"/>
                <w:kern w:val="0"/>
                <w:sz w:val="18"/>
                <w:szCs w:val="18"/>
              </w:rPr>
              <w:t>明</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连云港财经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淮安</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职业教育课程改革与教师专业发展关系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w:t>
            </w:r>
            <w:r>
              <w:rPr>
                <w:rFonts w:eastAsia="Times New Roman"/>
                <w:kern w:val="0"/>
                <w:sz w:val="18"/>
                <w:szCs w:val="18"/>
              </w:rPr>
              <w:t xml:space="preserve">  </w:t>
            </w:r>
            <w:r>
              <w:rPr>
                <w:rFonts w:ascii="宋体;SimSun" w:hAnsi="宋体;SimSun" w:cs="宋体;SimSun"/>
                <w:kern w:val="0"/>
                <w:sz w:val="18"/>
                <w:szCs w:val="18"/>
              </w:rPr>
              <w:t>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淮安生物工程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淮安</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新课程及信息化建设背景下中职《指数函数》教学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齐</w:t>
            </w:r>
            <w:r>
              <w:rPr>
                <w:rFonts w:eastAsia="Times New Roman"/>
                <w:kern w:val="0"/>
                <w:sz w:val="18"/>
                <w:szCs w:val="18"/>
              </w:rPr>
              <w:t xml:space="preserve">  </w:t>
            </w:r>
            <w:r>
              <w:rPr>
                <w:rFonts w:ascii="宋体;SimSun" w:hAnsi="宋体;SimSun" w:cs="宋体;SimSun"/>
                <w:kern w:val="0"/>
                <w:sz w:val="18"/>
                <w:szCs w:val="18"/>
              </w:rPr>
              <w:t>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吕永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丁伟伟</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淮安市高级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淮安</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职业学校制造类专业创新人才培养的研究及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韩玉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其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晓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汪元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w:t>
            </w:r>
            <w:r>
              <w:rPr>
                <w:rFonts w:eastAsia="Times New Roman"/>
                <w:kern w:val="0"/>
                <w:sz w:val="18"/>
                <w:szCs w:val="18"/>
              </w:rPr>
              <w:t xml:space="preserve">  </w:t>
            </w:r>
            <w:r>
              <w:rPr>
                <w:rFonts w:ascii="宋体;SimSun" w:hAnsi="宋体;SimSun" w:cs="宋体;SimSun"/>
                <w:kern w:val="0"/>
                <w:sz w:val="18"/>
                <w:szCs w:val="18"/>
              </w:rPr>
              <w:t>艳</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淮安市高级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淮安</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等职业学校学生职业素养养成研究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曹</w:t>
            </w:r>
            <w:r>
              <w:rPr>
                <w:rFonts w:eastAsia="Times New Roman"/>
                <w:kern w:val="0"/>
                <w:sz w:val="18"/>
                <w:szCs w:val="18"/>
              </w:rPr>
              <w:t xml:space="preserve">  </w:t>
            </w:r>
            <w:r>
              <w:rPr>
                <w:rFonts w:ascii="宋体;SimSun" w:hAnsi="宋体;SimSun" w:cs="宋体;SimSun"/>
                <w:kern w:val="0"/>
                <w:sz w:val="18"/>
                <w:szCs w:val="18"/>
              </w:rPr>
              <w:t>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吕厚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苗喜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郑中文</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淮阴商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淮安</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框架柱梁角节点仿真实训软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何开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任彦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w:t>
            </w:r>
            <w:r>
              <w:rPr>
                <w:rFonts w:eastAsia="Times New Roman"/>
                <w:kern w:val="0"/>
                <w:sz w:val="18"/>
                <w:szCs w:val="18"/>
              </w:rPr>
              <w:t xml:space="preserve">  </w:t>
            </w:r>
            <w:r>
              <w:rPr>
                <w:rFonts w:ascii="宋体;SimSun" w:hAnsi="宋体;SimSun" w:cs="宋体;SimSun"/>
                <w:kern w:val="0"/>
                <w:sz w:val="18"/>
                <w:szCs w:val="18"/>
              </w:rPr>
              <w:t>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淮阴商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通古今教育之变－推进社会进步的教育制度述评》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成良</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盐城高等师范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项目化团队式</w:t>
            </w:r>
            <w:r>
              <w:rPr>
                <w:kern w:val="0"/>
                <w:sz w:val="18"/>
                <w:szCs w:val="18"/>
              </w:rPr>
              <w:t>”</w:t>
            </w:r>
            <w:r>
              <w:rPr>
                <w:rFonts w:ascii="宋体;SimSun" w:hAnsi="宋体;SimSun" w:cs="宋体;SimSun"/>
                <w:kern w:val="0"/>
                <w:sz w:val="18"/>
                <w:szCs w:val="18"/>
              </w:rPr>
              <w:t>毕业设计模式的探索与实施</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国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严成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  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彭  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纵  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盐城机电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非专业能力培养</w:t>
            </w:r>
            <w:r>
              <w:rPr>
                <w:kern w:val="0"/>
                <w:sz w:val="18"/>
                <w:szCs w:val="18"/>
              </w:rPr>
              <w:t>”</w:t>
            </w:r>
            <w:r>
              <w:rPr>
                <w:rFonts w:ascii="宋体;SimSun" w:hAnsi="宋体;SimSun" w:cs="宋体;SimSun"/>
                <w:kern w:val="0"/>
                <w:sz w:val="18"/>
                <w:szCs w:val="18"/>
              </w:rPr>
              <w:t>系列教材之——《走出自我——情感能力培养与训练》</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毓航</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阜宁高等师范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C</w:t>
            </w:r>
            <w:r>
              <w:rPr>
                <w:rFonts w:ascii="宋体;SimSun" w:hAnsi="宋体;SimSun" w:cs="宋体;SimSun"/>
                <w:kern w:val="0"/>
                <w:sz w:val="18"/>
                <w:szCs w:val="18"/>
              </w:rPr>
              <w:t>技术项目实训及应用（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克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建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唐维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  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盐城市高级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金属加工与实训——车工实训</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国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朱学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  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盐城机电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中等职业学校创业教育分层推进实践的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虞静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江苏省东台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就业导向的中职养殖专业学生培养模式的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祥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文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谢爱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射阳职业高级中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盐城</w:t>
            </w:r>
          </w:p>
        </w:tc>
        <w:tc>
          <w:tcPr>
            <w:tcW w:w="452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高等师范学校语文案例教学策略研究报告</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梅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阜宁高等师范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运用</w:t>
            </w:r>
            <w:r>
              <w:rPr>
                <w:kern w:val="0"/>
                <w:sz w:val="18"/>
                <w:szCs w:val="18"/>
              </w:rPr>
              <w:t>“</w:t>
            </w:r>
            <w:r>
              <w:rPr>
                <w:rFonts w:ascii="宋体;SimSun" w:hAnsi="宋体;SimSun" w:cs="宋体;SimSun"/>
                <w:kern w:val="0"/>
                <w:sz w:val="18"/>
                <w:szCs w:val="18"/>
              </w:rPr>
              <w:t>双元制</w:t>
            </w:r>
            <w:r>
              <w:rPr>
                <w:kern w:val="0"/>
                <w:sz w:val="18"/>
                <w:szCs w:val="18"/>
              </w:rPr>
              <w:t>”</w:t>
            </w:r>
            <w:r>
              <w:rPr>
                <w:rFonts w:ascii="宋体;SimSun" w:hAnsi="宋体;SimSun" w:cs="宋体;SimSun"/>
                <w:kern w:val="0"/>
                <w:sz w:val="18"/>
                <w:szCs w:val="18"/>
              </w:rPr>
              <w:t>理论与方法构建中等职业学校导游专业教学模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濮德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立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  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童  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旅游商贸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扬州地方导游英语项目课程开发</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  蓉</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旅游商贸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认知任务分析的中职教育课程项目设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郑剑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  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蔡遵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爱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曾玉祥</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旅游商贸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计算机网络技术专业技能虚拟仿真教学的探索与实践</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刘振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房忠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田明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屠新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邗江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职业发展的旅游管理专业学生即时技能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w:t>
            </w:r>
            <w:r>
              <w:rPr>
                <w:rFonts w:eastAsia="Times New Roman"/>
                <w:kern w:val="0"/>
                <w:sz w:val="18"/>
                <w:szCs w:val="18"/>
              </w:rPr>
              <w:t xml:space="preserve">  </w:t>
            </w:r>
            <w:r>
              <w:rPr>
                <w:rFonts w:ascii="宋体;SimSun" w:hAnsi="宋体;SimSun" w:cs="宋体;SimSun"/>
                <w:kern w:val="0"/>
                <w:sz w:val="18"/>
                <w:szCs w:val="18"/>
              </w:rPr>
              <w:t>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范慧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蒋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小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晓庆</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扬州商务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扬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职业院校</w:t>
            </w:r>
            <w:r>
              <w:rPr>
                <w:kern w:val="0"/>
                <w:sz w:val="18"/>
                <w:szCs w:val="18"/>
              </w:rPr>
              <w:t>“</w:t>
            </w:r>
            <w:r>
              <w:rPr>
                <w:rFonts w:ascii="宋体;SimSun" w:hAnsi="宋体;SimSun" w:cs="宋体;SimSun"/>
                <w:kern w:val="0"/>
                <w:sz w:val="18"/>
                <w:szCs w:val="18"/>
              </w:rPr>
              <w:t>业群式</w:t>
            </w:r>
            <w:r>
              <w:rPr>
                <w:kern w:val="0"/>
                <w:sz w:val="18"/>
                <w:szCs w:val="18"/>
              </w:rPr>
              <w:t>”</w:t>
            </w:r>
            <w:r>
              <w:rPr>
                <w:rFonts w:ascii="宋体;SimSun" w:hAnsi="宋体;SimSun" w:cs="宋体;SimSun"/>
                <w:kern w:val="0"/>
                <w:sz w:val="18"/>
                <w:szCs w:val="18"/>
              </w:rPr>
              <w:t>岗位体育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周文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汤勤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侍丽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扬州商务高等职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多元智力理论观照下的中职区别化改革</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孔祥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句容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心理剧在修复职校生自信心与创造力中的应用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伟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淑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巢  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杨  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  宏</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丹阳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技能竞赛引领电子电工专业教学改革</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杭云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倪菊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石金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丹阳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建设阅读校本课程</w:t>
            </w:r>
            <w:r>
              <w:rPr>
                <w:kern w:val="0"/>
                <w:sz w:val="18"/>
                <w:szCs w:val="18"/>
              </w:rPr>
              <w:t> </w:t>
            </w:r>
            <w:r>
              <w:rPr>
                <w:rFonts w:ascii="宋体;SimSun" w:hAnsi="宋体;SimSun" w:cs="宋体;SimSun"/>
                <w:kern w:val="0"/>
                <w:sz w:val="18"/>
                <w:szCs w:val="18"/>
              </w:rPr>
              <w:t>培养</w:t>
            </w:r>
            <w:r>
              <w:rPr>
                <w:kern w:val="0"/>
                <w:sz w:val="18"/>
                <w:szCs w:val="18"/>
              </w:rPr>
              <w:t>“</w:t>
            </w:r>
            <w:r>
              <w:rPr>
                <w:rFonts w:ascii="宋体;SimSun" w:hAnsi="宋体;SimSun" w:cs="宋体;SimSun"/>
                <w:kern w:val="0"/>
                <w:sz w:val="18"/>
                <w:szCs w:val="18"/>
              </w:rPr>
              <w:t>双核</w:t>
            </w:r>
            <w:r>
              <w:rPr>
                <w:kern w:val="0"/>
                <w:sz w:val="18"/>
                <w:szCs w:val="18"/>
              </w:rPr>
              <w:t>”</w:t>
            </w:r>
            <w:r>
              <w:rPr>
                <w:rFonts w:ascii="宋体;SimSun" w:hAnsi="宋体;SimSun" w:cs="宋体;SimSun"/>
                <w:kern w:val="0"/>
                <w:sz w:val="18"/>
                <w:szCs w:val="18"/>
              </w:rPr>
              <w:t>体育人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佑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镇江市体育运动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软件技术专业课程实施方案</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许大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查晓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惠芬</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建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胡  娟</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镇江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镇江</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在社会实践中旅游专业学生职业素养的养成教育研究</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潘  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镇江高等职业技术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泰州</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于学生职业能力发展的工作过程式数控实训教学创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于跃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姜堰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宿迁</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职校生养成教育《三字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程加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宿豫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宿迁</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高职素质拓展教育丛书（教材）</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宿迁高等师范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宿迁</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专业理论</w:t>
            </w:r>
            <w:r>
              <w:rPr>
                <w:kern w:val="0"/>
                <w:sz w:val="18"/>
                <w:szCs w:val="18"/>
              </w:rPr>
              <w:t>“</w:t>
            </w:r>
            <w:r>
              <w:rPr>
                <w:rFonts w:ascii="宋体;SimSun" w:hAnsi="宋体;SimSun" w:cs="宋体;SimSun"/>
                <w:kern w:val="0"/>
                <w:sz w:val="18"/>
                <w:szCs w:val="18"/>
              </w:rPr>
              <w:t>工场情景</w:t>
            </w:r>
            <w:r>
              <w:rPr>
                <w:kern w:val="0"/>
                <w:sz w:val="18"/>
                <w:szCs w:val="18"/>
              </w:rPr>
              <w:t>”</w:t>
            </w:r>
            <w:r>
              <w:rPr>
                <w:rFonts w:ascii="宋体;SimSun" w:hAnsi="宋体;SimSun" w:cs="宋体;SimSun"/>
                <w:kern w:val="0"/>
                <w:sz w:val="18"/>
                <w:szCs w:val="18"/>
              </w:rPr>
              <w:t>资源导航路径课堂教学模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蔡效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守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于  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魏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紫琳</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宿城中等专业学校</w:t>
            </w:r>
            <w:r>
              <w:rPr>
                <w:kern w:val="0"/>
                <w:sz w:val="18"/>
                <w:szCs w:val="18"/>
              </w:rPr>
              <w:t> </w:t>
            </w:r>
            <w:r>
              <w:rPr>
                <w:rFonts w:ascii="宋体;SimSun" w:hAnsi="宋体;SimSun" w:cs="宋体;SimSun"/>
                <w:kern w:val="0"/>
                <w:sz w:val="18"/>
                <w:szCs w:val="18"/>
              </w:rPr>
              <w:t>教务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昆山</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依托地方产业发展开发建设金融服务外包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沈建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惠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何哲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昌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慧玲</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昆山花桥国际商务城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沭阳</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由创新教育向新产品研发的跃升</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青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孙兆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李苏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张士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林光昶</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沭阳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泰兴</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中职机电类专业项目课程开发与实施</w:t>
            </w:r>
            <w:r>
              <w:rPr>
                <w:kern w:val="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常  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雍照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丁九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顾为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　</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泰兴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泰兴</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全程备课在中等职业学校语文教学中运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钱和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蒋秋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印凤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晓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石卫国</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江苏省泰兴中等专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　</w:t>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4912" w:type="dxa"/>
        <w:jc w:val="center"/>
        <w:tblInd w:w="0" w:type="dxa"/>
        <w:tblLayout w:type="fixed"/>
        <w:tblCellMar>
          <w:top w:w="0" w:type="dxa"/>
          <w:left w:w="108" w:type="dxa"/>
          <w:bottom w:w="0" w:type="dxa"/>
          <w:right w:w="108" w:type="dxa"/>
        </w:tblCellMar>
      </w:tblPr>
      <w:tblGrid>
        <w:gridCol w:w="557"/>
        <w:gridCol w:w="653"/>
        <w:gridCol w:w="3238"/>
        <w:gridCol w:w="195"/>
        <w:gridCol w:w="674"/>
        <w:gridCol w:w="275"/>
        <w:gridCol w:w="576"/>
        <w:gridCol w:w="275"/>
        <w:gridCol w:w="780"/>
        <w:gridCol w:w="71"/>
        <w:gridCol w:w="648"/>
        <w:gridCol w:w="203"/>
        <w:gridCol w:w="516"/>
        <w:gridCol w:w="976"/>
        <w:gridCol w:w="380"/>
        <w:gridCol w:w="557"/>
        <w:gridCol w:w="1362"/>
        <w:gridCol w:w="294"/>
        <w:gridCol w:w="1475"/>
        <w:gridCol w:w="103"/>
        <w:gridCol w:w="1104"/>
      </w:tblGrid>
      <w:tr>
        <w:trPr>
          <w:trHeight w:val="688" w:hRule="atLeast"/>
        </w:trPr>
        <w:tc>
          <w:tcPr>
            <w:tcW w:w="14912" w:type="dxa"/>
            <w:gridSpan w:val="21"/>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七、</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高等教育类）特等奖名单（共</w:t>
            </w:r>
            <w:r>
              <w:rPr>
                <w:rFonts w:cs="方正小标宋简体;Times New Roman" w:ascii="方正小标宋简体;Times New Roman" w:hAnsi="方正小标宋简体;Times New Roman"/>
                <w:kern w:val="0"/>
                <w:sz w:val="32"/>
                <w:szCs w:val="32"/>
              </w:rPr>
              <w:t>40</w:t>
            </w:r>
            <w:r>
              <w:rPr>
                <w:rFonts w:ascii="方正小标宋简体;Times New Roman" w:hAnsi="方正小标宋简体;Times New Roman" w:cs="方正小标宋简体;Times New Roman"/>
                <w:kern w:val="0"/>
                <w:sz w:val="32"/>
                <w:szCs w:val="32"/>
              </w:rPr>
              <w:t>项）</w:t>
            </w:r>
          </w:p>
        </w:tc>
      </w:tr>
      <w:tr>
        <w:trPr>
          <w:trHeight w:val="21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8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499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85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5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18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2213" w:type="dxa"/>
            <w:gridSpan w:val="3"/>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1475"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2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社会学的国际化与本土化</w:t>
            </w:r>
            <w:r>
              <w:rPr>
                <w:rFonts w:cs="宋体;SimSun" w:ascii="宋体;SimSun" w:hAnsi="宋体;SimSun"/>
                <w:kern w:val="0"/>
                <w:sz w:val="18"/>
                <w:szCs w:val="18"/>
              </w:rPr>
              <w:t>:</w:t>
            </w:r>
            <w:r>
              <w:rPr>
                <w:rFonts w:ascii="宋体;SimSun" w:hAnsi="宋体;SimSun" w:cs="宋体;SimSun"/>
                <w:kern w:val="0"/>
                <w:sz w:val="18"/>
                <w:szCs w:val="18"/>
              </w:rPr>
              <w:t>为社会建设培养复合型创新性人才</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晓虹</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华民</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伯清</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风笑天</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翟学伟</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维式”研究性教学改革的探索与实践</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新安</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效亚</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贡福海</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清</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推进新时期教师教育实体化、高端化、一体化改革，打造教育家成长摇篮</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永忠</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百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连红</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宁生</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学农</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协同创新：卓越教师培养机制的探索与实践</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  忠</w:t>
            </w:r>
          </w:p>
        </w:tc>
        <w:tc>
          <w:tcPr>
            <w:tcW w:w="85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欧阳文珍</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建军</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本亚</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树良</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学英语研究型教学模式探索与实践</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霄翔</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美华</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善华</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玉琪</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之昕、郭锋萍、刘蓉、杨茂霞、邹长征、石玲</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型大学中文专业低年级本科生创新意识培养途径实践</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  帆</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兴无</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秀成</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  晓</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重喜</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40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气科学学科建设与现代气象一流人才培养</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闵锦忠</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海明</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忠贤</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骥</w:t>
            </w:r>
          </w:p>
        </w:tc>
        <w:tc>
          <w:tcPr>
            <w:tcW w:w="187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耀登、王黎娟、卢楚翰、段明铿、许蔚萍</w:t>
            </w:r>
          </w:p>
        </w:tc>
        <w:tc>
          <w:tcPr>
            <w:tcW w:w="221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激发兴趣、夯实基础、培养素质、提升能力——大学数理力基础教学新模式</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孝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定国</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相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春根</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玉树、赵培标、邓开明、徐志洪、陈  萍</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问题求解为核心的计算机专业基础课程体系的重构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道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先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春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港山</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建华</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优质教学资源协同创新构建高素质化学人才培养平台</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效亚</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怀国</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刁国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朝国</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  星</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8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能力提升为目标的工程创新项目教学的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建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晓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宗士增</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居里锴</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鞠晨鸣、申小平、王辉、李鹏飞、刘东升、缪莹莹</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工程创新能力培养的电气工程专业教学改革探索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学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扬</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炎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明耀</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蒋玉俊、张  靖</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航空先进制造技术的机械工程专业培养体系改革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如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蔚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  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富林</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鲁陵、朱永伟</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矿物加工工程专业本科“全过程创新培养体系”建设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亚群</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跃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匡亚莉</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晨龙</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海锋、叶璀玲、贺靖峰</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行业需求，引领专业发展，培养一流水利水电人才的创新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冲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圣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长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付林</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菁、胡  明、刘晓青、王玲玲、王润英、刘永强、周  澄</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学科创新实践链式教育人才培养模式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卫</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周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向  琪</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鹏</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立</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社会需求为导向，依托优势学科的环境类人才培养创新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光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沛芳</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卫</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链式理论”的园林专业系列教材建设（教材）</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青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晓岚</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良桂、祝遵凌、严军、李  静、邱  冰</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承与创新：彰显中医文化特质的院校教育模式的探索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勉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  庠</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宗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仁寿</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明强、刘  嵚、顾一煌、殷忠勇、张宏如</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性药学实验教学体系的构建及国家药学实验教学示范中心创新成果</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启冬</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  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狄  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东</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志裕、丁启龙</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临床技能培养的医学生综合能力提升与创新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  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乐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健华</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桑爱民、李  敏、周峰、咸  华、沈卫星、吕广明</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塔式”立体化中小企业创业人才培养模式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  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翠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龙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文娟</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胡桂兰、赵观兵、张怀胜、谭  成、杨道建、徐占东</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代工程管理人才“一体两翼”型专业核心能力培养的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启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  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  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正兴</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佑勇、杜  静、陆惠民、黄有亮、刘家彬、陆  彦</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体系、精选内容、优化模式，突出自主研学的电工电子实践课程改革</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仁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慧春</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秋梅</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玉军、王风华、傅淑霞、顾晓洁、赵  扬</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元化培养 个性化发展：南京大学“三三制”本科创新人才培养体系建设</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谈哲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群</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志宏</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唯、张亚权、邵进、施林淼、沈  群、蔡颖蔚、沈志成、董婷</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科院校“一主两翼”文化素质教育课程体系建构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  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恬</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  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旺生</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夏镇波、万  健、方鹏、宗良纲、李俊龙</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为中心的高校教学质量保障体系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立军</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宝玉</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小龙</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玉倩、唐加山、陈晓波、俞  莹</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强化特色 创新机制 构建多元化人才培养体系</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  骉</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华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宝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  云</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贵鹏</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园区，高职商贸类专业 产教融合实践教学模式的改革与创新</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茂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廷仙</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跃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义宏</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洪贵、江  玲、丁天明、姚  炜</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三创”实践教学体系实践与探索</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应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红益</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好明</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一标</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实训基地</w:t>
            </w:r>
            <w:r>
              <w:rPr>
                <w:kern w:val="0"/>
                <w:sz w:val="18"/>
                <w:szCs w:val="18"/>
              </w:rPr>
              <w:t>KR-POOL</w:t>
            </w:r>
            <w:r>
              <w:rPr>
                <w:rFonts w:ascii="宋体;SimSun" w:hAnsi="宋体;SimSun" w:cs="宋体;SimSun"/>
                <w:kern w:val="0"/>
                <w:sz w:val="18"/>
                <w:szCs w:val="18"/>
              </w:rPr>
              <w:t>模式的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  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桂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玉平</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载和</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伟、张小红、钱晓忠、蔡建军</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校企联动、人才共育的模具专业人才培养模式创新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  宁</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定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善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永利</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何时剑、喻步贤、杨新春</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信息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富准精密模具（淮安）有限公司</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共建数字化设计与制造高技能人才资源共享培养平台的实践与探索</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大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  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新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荣兴</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广思、谈乃成</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常发实业集团有限公司</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示范引领”为目标的高职轮机工程技术专业建设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祝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苏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自力</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永祥</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乔红宇、袁  健、徐传光</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远洋运输股份有限公司</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共建基于利益捆绑的资源协同体，探索校企联合培养实用性人才的新模式</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旭翔</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庆波</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胤莉</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阴法明</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之烨</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技术及应用专业“四融入、四递进、学训交互”人才培养模式改革的探索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正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秋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亚东</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传荣</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工学研融合”培养现代畜牧业技术技能人才的创新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臧大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正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瑞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竹兴</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力、朱其志、张玲、董海燕、唐现文</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生产业态”的高职艺术类共享创新平台的构建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建华</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玲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明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立新</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丁学华、庄三舵</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科教城现代工业中心</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大学生创新能力培养“</w:t>
            </w:r>
            <w:r>
              <w:rPr>
                <w:rFonts w:cs="宋体;SimSun" w:ascii="宋体;SimSun" w:hAnsi="宋体;SimSun"/>
                <w:kern w:val="0"/>
                <w:sz w:val="18"/>
                <w:szCs w:val="18"/>
              </w:rPr>
              <w:t>3T”</w:t>
            </w:r>
            <w:r>
              <w:rPr>
                <w:rFonts w:ascii="宋体;SimSun" w:hAnsi="宋体;SimSun" w:cs="宋体;SimSun"/>
                <w:kern w:val="0"/>
                <w:sz w:val="18"/>
                <w:szCs w:val="18"/>
              </w:rPr>
              <w:t>模式的实践与探索</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颜惠庚</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昊昱</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存臣</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  玮、李耀中、姜淑华、赵  明、邱国仙、王彩霞</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内园外站”校企合作平台建设的研究与实践</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根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郝  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庆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银年</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  江、段来根、裴智民</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1210" w:type="dxa"/>
            <w:gridSpan w:val="2"/>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left"/>
              <w:rPr>
                <w:rFonts w:ascii="黑体;SimHei" w:hAnsi="黑体;SimHei" w:eastAsia="黑体;SimHei"/>
                <w:kern w:val="0"/>
                <w:sz w:val="18"/>
                <w:szCs w:val="18"/>
              </w:rPr>
            </w:pPr>
            <w:r>
              <w:rPr>
                <w:rFonts w:eastAsia="黑体;SimHei" w:ascii="黑体;SimHei" w:hAnsi="黑体;SimHei"/>
                <w:kern w:val="0"/>
                <w:sz w:val="18"/>
                <w:szCs w:val="18"/>
              </w:rPr>
            </w:r>
          </w:p>
        </w:tc>
        <w:tc>
          <w:tcPr>
            <w:tcW w:w="3238"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6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6088" w:type="dxa"/>
        <w:jc w:val="center"/>
        <w:tblInd w:w="0" w:type="dxa"/>
        <w:tblLayout w:type="fixed"/>
        <w:tblCellMar>
          <w:top w:w="0" w:type="dxa"/>
          <w:left w:w="108" w:type="dxa"/>
          <w:bottom w:w="0" w:type="dxa"/>
          <w:right w:w="108" w:type="dxa"/>
        </w:tblCellMar>
      </w:tblPr>
      <w:tblGrid>
        <w:gridCol w:w="498"/>
        <w:gridCol w:w="4318"/>
        <w:gridCol w:w="854"/>
        <w:gridCol w:w="854"/>
        <w:gridCol w:w="854"/>
        <w:gridCol w:w="854"/>
        <w:gridCol w:w="2177"/>
        <w:gridCol w:w="2268"/>
        <w:gridCol w:w="1701"/>
        <w:gridCol w:w="1710"/>
      </w:tblGrid>
      <w:tr>
        <w:trPr>
          <w:trHeight w:val="645" w:hRule="atLeast"/>
        </w:trPr>
        <w:tc>
          <w:tcPr>
            <w:tcW w:w="16088" w:type="dxa"/>
            <w:gridSpan w:val="10"/>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八、</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高等教育类）一等奖名单（共</w:t>
            </w:r>
            <w:r>
              <w:rPr>
                <w:rFonts w:cs="方正小标宋简体;Times New Roman" w:ascii="方正小标宋简体;Times New Roman" w:hAnsi="方正小标宋简体;Times New Roman"/>
                <w:kern w:val="0"/>
                <w:sz w:val="32"/>
                <w:szCs w:val="32"/>
              </w:rPr>
              <w:t>120</w:t>
            </w:r>
            <w:r>
              <w:rPr>
                <w:rFonts w:ascii="方正小标宋简体;Times New Roman" w:hAnsi="方正小标宋简体;Times New Roman" w:cs="方正小标宋简体;Times New Roman"/>
                <w:kern w:val="0"/>
                <w:sz w:val="32"/>
                <w:szCs w:val="32"/>
              </w:rPr>
              <w:t>项）</w:t>
            </w:r>
          </w:p>
        </w:tc>
      </w:tr>
      <w:tr>
        <w:trPr>
          <w:trHeight w:val="2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5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5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85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85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2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22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化、普及性和素质型马克思主义哲学素养培育体系建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大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亮</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嘉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乐强</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正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国情境理念的经管专业国际留学生培养模式的创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康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凯</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志坚</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淑梅、邱  斌、陈良华、任凤慧、李  东、邵  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国际视野经济学拔尖人才培养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  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同良</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宁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坤荣</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银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与实施实践教学体系，提高统计专业学生的就业竞争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于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昌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耀辉</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杰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创新 强化实践——特色法律人才培养模式的新突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乃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智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丽</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欢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康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师范院校卓越教师培养的实践研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玉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晓梅</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志贵</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  莉、王志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建体制下行业特色高校实践育人模式的改革与探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北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兴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宏仓</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苏春、景元书、杨  军、王  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课程与大教学观”的小学教育专业综合改革实践探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相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小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慧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本余</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敬标、赵东金、王宗海、王丽春</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能力为本，协同育人”的“双十型”应用型本科人才培养体系的建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年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  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钟鸣</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扩建、张秋平、史建梁、陆  慧</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信息化人才立体、多元创新培养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国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运</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如民</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帆、王运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协同育人，培养卓越教师——地方师范院校教师教育综合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相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宜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  晖</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跃龙、皮  武、孙  伟、吕静品</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有效教学”为核心构建体育专业学生综合实践能力培养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海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国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  燕</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成凤、王爱丰、袁  野、孙  飙、吴晓红、于翠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体育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自由选择自主学习自我发展”培养理念为指导构建大学生就业能力提升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建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文干</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蓓蕾</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渤</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多模态英语教学环境，构建大学英语创新人才培养模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倚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卓</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全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  岭、王依超、叶建敏、张凤娟、王彩丽、夏  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级递进、两翼开放、产学协同——新闻传播复合型人才培养模式的建构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晓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正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娟、李培林、刘  荃</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外语类课程协同建设机制的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洪亮</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  旭</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铨</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榕</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建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研究性教学为抓手，文化打通能力为核心，培养高水平外语专业人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钧</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海燕</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  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越语文教师培养体系的建构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德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昌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本亚</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淑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体系改革引导下的生命科学创新人才培养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辰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永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伟娟</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令东、沈萍萍、卢  山、杨四海、姜建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类多元化人才培养体系的构建与实施</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成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维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  欣</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育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剑荣、侯文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公共数学课程内容体系和教学模式的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继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栓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龙</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秀翠、周建华、黄  骏、潮小李、李慧玲、徐  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寓教于研的地理信息系统专业创新人才培养模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满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振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飞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长青</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培军、马劲松、陈  刚、王结臣、刘永学、程  亮、黄秋昊、陈镜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互动”培养创新型人才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令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兴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强</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延文、赖文勇、高志强、陈润锋、魏  昂、刘淑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基础课教学改革与学生创新意识和科研能力的培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定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永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毅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忠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影</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师教育与中学教育良性互动的地理教学协同创新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奔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雪梅</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  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小学教研室</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市教育局教学研究室</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地质学特点的创新型人才培养平台的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良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文瑄</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博</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国爱</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教协同提升通信专业本科生实践创新能力的团队培养模式之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昌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新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秉岩</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学武</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鸣雷、张秀平、高  远、盛惠兴、沈金荣、金纪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力导向，多元培养 地方本科院校工程教育模式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保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友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青</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龙英、倪骁骅、周  海、于建业、夏建生、袁  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路、电工课群”大班上课，小班辅导教学模式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锦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玲</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竹</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行健、康明才、李伦波、单  梁</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气基础课程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  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学良</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文渊、汤勇明、赵鑫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程实践与创新能力提升的信息类专业教学改革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鹤鸣</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陈</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峰</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宇锋、钱  晨、章  韵、王友国、杜月林、尤  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w:t>
            </w:r>
            <w:r>
              <w:rPr>
                <w:rFonts w:ascii="宋体;SimSun" w:hAnsi="宋体;SimSun" w:cs="宋体;SimSun"/>
                <w:kern w:val="0"/>
                <w:sz w:val="18"/>
                <w:szCs w:val="18"/>
              </w:rPr>
              <w:t>理念的地方院校电类学生计算机应用和创新能力培养体系的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德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可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  娜、高国琴、赵不贿、李正明、秦  云、黄永红、傅海军、赵跃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问题设计型引导式教育，构建嵌入式系统实践创新人才培养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保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腾飞</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前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亦然</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  蓉、安建强、周  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创新课程，培养卓越软件工程师</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  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浩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  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宏</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季栋、李宣东、刘  钦、冯桂焕、刘  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与信息服务外包工程型卓越人才培养模式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孔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新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崚</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学龙、李  云、陈万培、徐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实践教学体系改革与创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小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红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雪峰</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立松、王国军、杜庆伟、马维华、袁家斌、王  箭</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绿色化工理念下卓越工程人才培养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明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江权</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淑玲</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  刚、罗士平、尹芳华、杨基和、王车礼、李为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林业装备行业的机械类特色创新人才培养模式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宏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桥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茹  煜</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梅生、徐幼林、商庆清、熊立奇、刘  英、吴胜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综合和创造为特色的机械类创新人才培养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元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祖  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栋</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  医、张  庆、宋梅利、汪惠芬、张铁山、陶卫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设计院模式团队毕业设计平台，创新土建类跨专业人才培养模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伟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延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晓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九根</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樟根、孙文全、刘建峰、姜  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专业工程创新能力培养实现途径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洪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小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赣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正兴</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跃平、陆金钰、陈  镭、周  臻、吴  京、李爱群、叶继红、吴  刚</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形势下道路交通类创新型专业人才培养的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晓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建川</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学武、陈  怡、胡伍生、陆  建、黄  侨、高  英、张  航</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土木工程人才培养模式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献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红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晓曙</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风华、代国忠、刘爱华、李书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本硕博创新人才接力培养模式的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汉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廷浩</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俊高</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  亮、陈育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出“五个注重”，实施“五化改革”，创建高质量应用型人才培养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玉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中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启</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国钧</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晓清</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维一体”自动化类拔尖人才培养模式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志成</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飞</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艳霞</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菁燕</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共建模块化工程实践平台，提高化工类学生实践能力的探索与实践——协同培养模式的构建与应用</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兴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  旭</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苏闽</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恒</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安邦电化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安市盐碱科技产业园管委会</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寓创于学”的矿业安全创新人才培养体系建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增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毛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福宝</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恩元</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管理型”食品质量与安全专业建设创新及其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兆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秋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海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海</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贵堂</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大学、中国药科大学</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学卓越人才培养模式的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红结</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治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克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振雷</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晓庆、曹  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维教学体系优化与多元思维模式构建，提升医学检验学生创新实践能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文荣</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启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铁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晖</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晓春、谷俊侠、姜旭淦、胡嘉波、邵世和、朱  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案例教学体系，培养创新实用型医学人才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葵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仁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伟</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继承、孙  红、薛加强、周士东、谢震环、王文标、郭吉强、杜宗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医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优质资源的综合性大学医学影像学人才培养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皋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  钢</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  波、居胜红、杨  明、靳激扬、王慧萍、张俊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卓越中医临床能力培养的实践教学体系创新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桂成</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跃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桂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悦</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俊良、董  勤、王忠山</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胜任力本位教育的护理实践教学体系的创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  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征</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  勤</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型医学生科研训练体系的建立与探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苏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晓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千</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实践能力培养为导向的机能学实验教学体系建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兴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晓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学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国庆</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战略性新兴产业生物制药人才培养实践教学体系的构建与实施</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向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长林</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  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创新人才培养的“三链”体系建设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德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  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晔</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乃明、周  鹏、方志耕、党耀国、蔡启明、李  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信息管理人才“两个能力”培养的情境认知教学体系构建及应用</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曰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晟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端武</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素彬、陈  芬、岑咏华、薛春香、朱  鹏、周小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境内外联合——工程管理国际化人才培养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惠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尚、黄国华、吴宇蒙</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三维管理金字塔体系的管理学教材建设及教学改革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  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浩</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加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志坚、赵  航、陈  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标准精英审计人才培养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  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会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之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丹萍</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艳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高校公共管理拔尖人才能力提升的实践与创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名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  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福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放</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淑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融合，电力营销复合型专门人才培养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秋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建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文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洁</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  磊</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电力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药事管理复合型人才培养体系的创建与发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  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锦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毅</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  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艺术专业创新型实验教学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  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  元</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  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纵向层级推进 横向多元协同 构建纵横有道的大学生创业能力培养体系</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冠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跃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洪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卫国</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  伟、任泽中、洪  林、陈桂香、王  飞、刘正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拔尖人才培养模式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爱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  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况迎辉</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小菡、王志功、李久贤、熊宏齐</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生培养模式创新实验区的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军堂</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蓓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豪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志才</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春、张相炎、王  成、蒲永伟、陈  君、乔  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课“三个认同、四双驱动”教学模式的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显信</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海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勇</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培河、郭  刚、高鸿雁、魏崇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高等学校数字图书馆工程建设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修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建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  平、赵乃瑄、邵  波、李  明、罗时进、王永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海大学、南京师范大学、南京农业大学、南京工业大学、中国矿业大学、苏州大学、扬州大学</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理念 立足本土 接轨一流 全面推进研究生国际化教育</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  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品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  斌、左敦稳、刘少斌、王  严、张  卓、黄金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本科院校生物学科服务沿海开发战略，培养应用型人才的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伯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加连</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春霖</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生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化背景下卓越人才培养机制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康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连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冬青</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  光</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双督导、两结合”教学质量监控模式，提高应用型本科人才培养质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中江</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国钧</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工程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为先 素质为重 自我孵化 科技创业——应用型工科院校创新创业教育的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全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仕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伟</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宏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药学类专业认证与质量保证体系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晓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春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义</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陈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药科大学</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药学院</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素质商科职业人才“</w:t>
            </w:r>
            <w:r>
              <w:rPr>
                <w:rFonts w:cs="宋体;SimSun" w:ascii="宋体;SimSun" w:hAnsi="宋体;SimSun"/>
                <w:kern w:val="0"/>
                <w:sz w:val="18"/>
                <w:szCs w:val="18"/>
              </w:rPr>
              <w:t>3343”</w:t>
            </w:r>
            <w:r>
              <w:rPr>
                <w:rFonts w:ascii="宋体;SimSun" w:hAnsi="宋体;SimSun" w:cs="宋体;SimSun"/>
                <w:kern w:val="0"/>
                <w:sz w:val="18"/>
                <w:szCs w:val="18"/>
              </w:rPr>
              <w:t>培养体系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苏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云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丙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友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靖、朱光明、赵永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新四型”酒店人才培养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春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彦纯</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匡家庆、邵万宽、许  敬、马开良、阮立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四轮驱动”政产学研平台  探索“五位一体”人才培养路径</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晓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智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学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荣海</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志勇、丁  锴、张敏珠、许劲松</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雄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师范艺术治疗特色课程群建构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  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  赟</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世红、孙  霞、郭鲁川、史玉凤、成  勇、侯庆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特殊教育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维并举”构建现代航海综合技能训练体系 培养国际化高级技能型航海人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邦良</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龙生、王  涛、孙长飞、马洪涛、王锦法、刘  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局</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远洋运输有限公司</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实施“分类培养、分层教学” 人才培养模式的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光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士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斌</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作兴、李建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入三星企业标准创新人才培养模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小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应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红兵</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家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星电子</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半导体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中厂、厂中校”的工学交替人才培养模式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万祥</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恒凯</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亚合</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云慧</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万春</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二橡胶股份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型高职电气类人才“</w:t>
            </w:r>
            <w:r>
              <w:rPr>
                <w:rFonts w:cs="宋体;SimSun" w:ascii="宋体;SimSun" w:hAnsi="宋体;SimSun"/>
                <w:kern w:val="0"/>
                <w:sz w:val="18"/>
                <w:szCs w:val="18"/>
              </w:rPr>
              <w:t>OPC”</w:t>
            </w:r>
            <w:r>
              <w:rPr>
                <w:rFonts w:ascii="宋体;SimSun" w:hAnsi="宋体;SimSun" w:cs="宋体;SimSun"/>
                <w:kern w:val="0"/>
                <w:sz w:val="18"/>
                <w:szCs w:val="18"/>
              </w:rPr>
              <w:t>培养模式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益霖</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其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晴</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  敏</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宽平台、分方向、分段式、订单化”高职软件人才培养模式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茂岩</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建成</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梅</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平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炯宁</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智教育信息技术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载体、能力递进”实践教学体系的构建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佩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利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卫祥</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永洪</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产业转型升级的高职机电类专业学生职业能力培养的研究和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  超</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来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秀珍</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正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能竞赛与创新人才培养模式互融互哺，实现生校企三方共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锦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  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小龙</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  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信捷电气股份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体化、三平台、两循环”化工装备技术专业人才培养模式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传九</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靳兆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悦</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秀</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英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化工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教育建筑装饰工程技术专业教学内容与实践教学体系研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亚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向东</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文莺</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  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专业群课程体系的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益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爱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进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林山</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  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产业需求，“双链”融合发展，江苏食品职业教育集团化办学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书中</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传荣</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亚东</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於文刚</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于软件人才培养的“知能并进”项目教学平台及其资源建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福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海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海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晓燕</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  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融合“五对接”软件人才培养模式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光永</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英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光</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英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通南大软件技术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校企合作联盟为依托“五位一体”培养农业高职人才的机制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向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伟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忠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束剑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  钢、秦建国、肖海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农业委员会</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仓现代农业园区</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科高职继续教育立体化培训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万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刚山</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培全</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绍华、陈啸寅、周余华、高为将、任立涛、张  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工作室——园林技术专业人才培养创新实验基地的探索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兴元</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  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明霞</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青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山水环境建设集团股份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医改视阈下高等卫生职业教育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红兵</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立平、侍杏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卫生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相关医学教育实践教学体系建设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晓清</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闻彩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中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灏</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  松、吴丽荣、宋悦宁、陈  颢、李惠玲、吴  兵</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卫生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附属第一医院</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人民医院</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四方四共”校园人才常设市场，着力推进人才培养模式改革与创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建洪</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驰轩</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金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  冬、朱伟峰、蒋建强、钱平原、沈巧明、臧玉元、于佳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人才服务中心</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市劳动就业管理服务中心</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旺出淡归、螺旋提升”市场营销专业人才培养模式的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  霞</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永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小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海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丽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今世缘酒业股份有限公司淮安分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宁电器股份有限公司淮安分公司</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一 理实交融 系统育成——酒店管理专业人才培养模式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伟灿</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立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善军</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立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城市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艾迪花园酒店</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市旅游业协会</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中小企业公共服务平台融合发展的高职信息服务类专业群建设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钧铭</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  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晶</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淑华</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信息管理》课程开发与资源库建设—教育部物流管理专业教学资源库建设项目</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国雄</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建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顺林</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冽</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涛</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络捷斯特科技发展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行校企社联动 共育涉老专业人才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晓燕</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小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东霞</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梅</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  玲</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教学法——高职服装设计教学模式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珽</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卫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雪漫</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红娟</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  琴、陈  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传统工艺特色与现代职教理念于一体的陶瓷类专业人才培养模式的创新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汉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小荣</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雍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步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晓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三制”校企合作实岗育人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元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锡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颀军</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汉文</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  东、朱有明、陈洁瑾、潘  珩、张法坤</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能胜岗</w:t>
            </w:r>
            <w:r>
              <w:rPr>
                <w:rFonts w:cs="宋体;SimSun" w:ascii="宋体;SimSun" w:hAnsi="宋体;SimSun"/>
                <w:kern w:val="0"/>
                <w:sz w:val="18"/>
                <w:szCs w:val="18"/>
              </w:rPr>
              <w:t>+</w:t>
            </w:r>
            <w:r>
              <w:rPr>
                <w:rFonts w:ascii="宋体;SimSun" w:hAnsi="宋体;SimSun" w:cs="宋体;SimSun"/>
                <w:kern w:val="0"/>
                <w:sz w:val="18"/>
                <w:szCs w:val="18"/>
              </w:rPr>
              <w:t>能转岗”目标的“</w:t>
            </w:r>
            <w:r>
              <w:rPr>
                <w:rFonts w:cs="宋体;SimSun" w:ascii="宋体;SimSun" w:hAnsi="宋体;SimSun"/>
                <w:kern w:val="0"/>
                <w:sz w:val="18"/>
                <w:szCs w:val="18"/>
              </w:rPr>
              <w:t>4F8M”</w:t>
            </w:r>
            <w:r>
              <w:rPr>
                <w:rFonts w:ascii="宋体;SimSun" w:hAnsi="宋体;SimSun" w:cs="宋体;SimSun"/>
                <w:kern w:val="0"/>
                <w:sz w:val="18"/>
                <w:szCs w:val="18"/>
              </w:rPr>
              <w:t>课程模式创新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光范</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桂龙</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钢</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祥金</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向阳、朱本坤、魏胜宏、黄建章、夏川生、刘  波</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高等专科学校</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航海高素质职业人才培养的体育课程改革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美云</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剑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柏庚</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飞加、黄雅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特色“四三三”创业素质教育体系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  忠</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建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逸成</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  友</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志凤</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契约合作走向互信融合，构建校企深度合作生态圈的探索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德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力平</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岳</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向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建工集团股份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提升质量为核心的江苏省本专科毕业设计（论文）工作规范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全</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克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炜</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方鸣</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化工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资源库的建设与应用</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  京</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铮</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载和</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燕华</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  冰</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名企深度合作，共建工学结合三级平台，培养高素质技术技能型纺织人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荣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士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国</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益峰</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月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悦达纺织集团有限公司</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中国铁路同行——南京铁道职业技术学院文化建设的研究与实践</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闻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令</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万一</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盛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士兵“学历</w:t>
            </w:r>
            <w:r>
              <w:rPr>
                <w:rFonts w:cs="宋体;SimSun" w:ascii="宋体;SimSun" w:hAnsi="宋体;SimSun"/>
                <w:kern w:val="0"/>
                <w:sz w:val="18"/>
                <w:szCs w:val="18"/>
              </w:rPr>
              <w:t>+</w:t>
            </w:r>
            <w:r>
              <w:rPr>
                <w:rFonts w:ascii="宋体;SimSun" w:hAnsi="宋体;SimSun" w:cs="宋体;SimSun"/>
                <w:kern w:val="0"/>
                <w:sz w:val="18"/>
                <w:szCs w:val="18"/>
              </w:rPr>
              <w:t>技能</w:t>
            </w:r>
            <w:r>
              <w:rPr>
                <w:rFonts w:cs="宋体;SimSun" w:ascii="宋体;SimSun" w:hAnsi="宋体;SimSun"/>
                <w:kern w:val="0"/>
                <w:sz w:val="18"/>
                <w:szCs w:val="18"/>
              </w:rPr>
              <w:t>+</w:t>
            </w:r>
            <w:r>
              <w:rPr>
                <w:rFonts w:ascii="宋体;SimSun" w:hAnsi="宋体;SimSun" w:cs="宋体;SimSun"/>
                <w:kern w:val="0"/>
                <w:sz w:val="18"/>
                <w:szCs w:val="18"/>
              </w:rPr>
              <w:t>就业”三位一体教育培训模式的实践与创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富文</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万秋</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春青</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海波</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正和</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民政厅安置处</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军区政治部秘群处</w:t>
            </w:r>
          </w:p>
        </w:tc>
      </w:tr>
    </w:tbl>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ascii="方正小标宋简体;Times New Roman" w:hAnsi="方正小标宋简体;Times New Roman" w:eastAsia="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p>
    <w:p>
      <w:pPr>
        <w:pStyle w:val="Normal"/>
        <w:widowControl/>
        <w:spacing w:lineRule="atLeast" w:line="560"/>
        <w:jc w:val="center"/>
        <w:rPr>
          <w:rFonts w:eastAsia="方正小标宋简体;Times New Roman"/>
        </w:rPr>
      </w:pPr>
      <w:r>
        <w:rPr>
          <w:rFonts w:eastAsia="方正小标宋简体;Times New Roman"/>
        </w:rPr>
        <w:t xml:space="preserve"> </w:t>
      </w:r>
    </w:p>
    <w:tbl>
      <w:tblPr>
        <w:tblW w:w="15864" w:type="dxa"/>
        <w:jc w:val="center"/>
        <w:tblInd w:w="0" w:type="dxa"/>
        <w:tblLayout w:type="fixed"/>
        <w:tblCellMar>
          <w:top w:w="0" w:type="dxa"/>
          <w:left w:w="108" w:type="dxa"/>
          <w:bottom w:w="0" w:type="dxa"/>
          <w:right w:w="108" w:type="dxa"/>
        </w:tblCellMar>
      </w:tblPr>
      <w:tblGrid>
        <w:gridCol w:w="565"/>
        <w:gridCol w:w="3821"/>
        <w:gridCol w:w="889"/>
        <w:gridCol w:w="889"/>
        <w:gridCol w:w="889"/>
        <w:gridCol w:w="889"/>
        <w:gridCol w:w="1806"/>
        <w:gridCol w:w="2633"/>
        <w:gridCol w:w="1571"/>
        <w:gridCol w:w="1912"/>
      </w:tblGrid>
      <w:tr>
        <w:trPr>
          <w:trHeight w:val="542" w:hRule="atLeast"/>
        </w:trPr>
        <w:tc>
          <w:tcPr>
            <w:tcW w:w="15864" w:type="dxa"/>
            <w:gridSpan w:val="10"/>
            <w:tcBorders/>
            <w:vAlign w:val="center"/>
          </w:tcPr>
          <w:p>
            <w:pPr>
              <w:pStyle w:val="Normal"/>
              <w:widowControl/>
              <w:jc w:val="center"/>
              <w:rPr>
                <w:rFonts w:ascii="方正小标宋简体;Times New Roman" w:hAnsi="方正小标宋简体;Times New Roman" w:cs="方正小标宋简体;Times New Roman"/>
                <w:kern w:val="0"/>
                <w:sz w:val="32"/>
                <w:szCs w:val="32"/>
              </w:rPr>
            </w:pPr>
            <w:r>
              <w:rPr>
                <w:rFonts w:ascii="方正小标宋简体;Times New Roman" w:hAnsi="方正小标宋简体;Times New Roman" w:cs="方正小标宋简体;Times New Roman"/>
                <w:kern w:val="0"/>
                <w:sz w:val="32"/>
                <w:szCs w:val="32"/>
              </w:rPr>
              <w:t>九、</w:t>
            </w:r>
            <w:r>
              <w:rPr>
                <w:rFonts w:cs="方正小标宋简体;Times New Roman" w:ascii="方正小标宋简体;Times New Roman" w:hAnsi="方正小标宋简体;Times New Roman"/>
                <w:kern w:val="0"/>
                <w:sz w:val="32"/>
                <w:szCs w:val="32"/>
              </w:rPr>
              <w:t>2013</w:t>
            </w:r>
            <w:r>
              <w:rPr>
                <w:rFonts w:ascii="方正小标宋简体;Times New Roman" w:hAnsi="方正小标宋简体;Times New Roman" w:cs="方正小标宋简体;Times New Roman"/>
                <w:kern w:val="0"/>
                <w:sz w:val="32"/>
                <w:szCs w:val="32"/>
              </w:rPr>
              <w:t>年省教学成果奖（高等教育类）二等奖名单（共</w:t>
            </w:r>
            <w:r>
              <w:rPr>
                <w:rFonts w:cs="方正小标宋简体;Times New Roman" w:ascii="方正小标宋简体;Times New Roman" w:hAnsi="方正小标宋简体;Times New Roman"/>
                <w:kern w:val="0"/>
                <w:sz w:val="32"/>
                <w:szCs w:val="32"/>
              </w:rPr>
              <w:t>240</w:t>
            </w:r>
            <w:r>
              <w:rPr>
                <w:rFonts w:ascii="方正小标宋简体;Times New Roman" w:hAnsi="方正小标宋简体;Times New Roman" w:cs="方正小标宋简体;Times New Roman"/>
                <w:kern w:val="0"/>
                <w:sz w:val="32"/>
                <w:szCs w:val="32"/>
              </w:rPr>
              <w:t>项）</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推荐成果名称</w:t>
            </w:r>
          </w:p>
        </w:tc>
        <w:tc>
          <w:tcPr>
            <w:tcW w:w="53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人</w:t>
            </w:r>
          </w:p>
        </w:tc>
        <w:tc>
          <w:tcPr>
            <w:tcW w:w="6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成果主要完成单位</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8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88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3</w:t>
            </w:r>
          </w:p>
        </w:tc>
        <w:tc>
          <w:tcPr>
            <w:tcW w:w="88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4</w:t>
            </w:r>
          </w:p>
        </w:tc>
        <w:tc>
          <w:tcPr>
            <w:tcW w:w="1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5</w:t>
            </w:r>
            <w:r>
              <w:rPr>
                <w:rFonts w:ascii="宋体;SimSun" w:hAnsi="宋体;SimSun" w:cs="宋体;SimSun"/>
                <w:b/>
                <w:bCs/>
                <w:kern w:val="0"/>
                <w:sz w:val="18"/>
                <w:szCs w:val="18"/>
              </w:rPr>
              <w:t>及其以后</w:t>
            </w:r>
          </w:p>
        </w:tc>
        <w:tc>
          <w:tcPr>
            <w:tcW w:w="263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p>
        </w:tc>
        <w:tc>
          <w:tcPr>
            <w:tcW w:w="15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2</w:t>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第</w:t>
            </w:r>
            <w:r>
              <w:rPr>
                <w:b/>
                <w:bCs/>
                <w:kern w:val="0"/>
                <w:sz w:val="18"/>
                <w:szCs w:val="18"/>
              </w:rPr>
              <w:t>3</w:t>
            </w:r>
            <w:r>
              <w:rPr>
                <w:rFonts w:ascii="宋体;SimSun" w:hAnsi="宋体;SimSun" w:cs="宋体;SimSun"/>
                <w:b/>
                <w:bCs/>
                <w:kern w:val="0"/>
                <w:sz w:val="18"/>
                <w:szCs w:val="18"/>
              </w:rPr>
              <w:t>及其以后</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化、一体化、信息化“三化融合”下经济与贸易类专业建设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为付</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金国</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风召、原小能</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w:t>
            </w:r>
            <w:r>
              <w:rPr>
                <w:rFonts w:ascii="宋体;SimSun" w:hAnsi="宋体;SimSun" w:cs="宋体;SimSun"/>
                <w:kern w:val="0"/>
                <w:sz w:val="18"/>
                <w:szCs w:val="18"/>
              </w:rPr>
              <w:t>理念的经济贸易类专业课程教学方法与实践教学模式探索和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文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郎永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阳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士德</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唐国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管类学生创新创业能力协同培养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晓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建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燕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晋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武  戈</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生《西方经济学》教学改革及课程体系建设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桑乃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敬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卞志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林祥</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运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highlight w:val="yellow"/>
              </w:rPr>
            </w:pPr>
            <w:r>
              <w:rPr>
                <w:b/>
                <w:kern w:val="0"/>
                <w:sz w:val="18"/>
                <w:szCs w:val="18"/>
                <w:highlight w:val="yellow"/>
              </w:rPr>
              <w:t>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复合型、应用型法律人才培养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周佑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孟鸿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孟  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过秀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成  虎、叶树理、</w:t>
            </w:r>
          </w:p>
          <w:p>
            <w:pPr>
              <w:pStyle w:val="Normal"/>
              <w:widowControl/>
              <w:snapToGrid w:val="false"/>
              <w:jc w:val="left"/>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高  歌、陆  璐</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highlight w:val="yellow"/>
              </w:rPr>
            </w:pPr>
            <w:r>
              <w:rPr>
                <w:rFonts w:ascii="宋体;SimSun" w:hAnsi="宋体;SimSun" w:cs="宋体;SimSun"/>
                <w:b/>
                <w:kern w:val="0"/>
                <w:sz w:val="18"/>
                <w:szCs w:val="18"/>
                <w:highlight w:val="yellow"/>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知行合一”的高校思想政治理论课实践教学模式的探索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洪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生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红英</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余守萍、朱  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安特警人才培养模式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昌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京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红刚</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柳迪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森林警察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校政企互动的应用文科专业法律类课程教学模式整体性改革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苏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银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冬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远凤</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  炜</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实战为导向的犯罪现场勘查学课程教学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金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德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志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警官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体两翼，身心兼修：徐州工程学院公共体育教学改革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  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仲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  誉、陈益群</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程、实践、技能——“三轮驱动”社会体育综合型人才培养的模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爱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正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体育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师范生（数学专业）实践教学模式的改革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新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晓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  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蓓</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现代教师教育理念的职业教育师资培养课程体系设计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建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晓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耿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文瑾</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济慧</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建本科院校实践教学改革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宝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仲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言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全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化环境下“多维联动、整体推进”新型教师培养的理论与实践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良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小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书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惠恭健</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型小学教师实践教学模式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作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建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义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仁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田钦</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育人至上 强健体魄 文化传承——舞龙运动课内外一体化教学实践与效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国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  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宗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志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继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主选择 社团自治 养成教育 完全俱乐部制高校体育教学改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舒小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伦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庆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大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拓展教学 健身育人 彰显特色——“三维一体”大学体育内涵建设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虞荣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来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际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谋林</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高师院校学生语言文字能力培养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克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孜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  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井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吉照远</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学、做、研”相融合创新能力培养体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力  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晁  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  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年高</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玉梅、皇甫素飞</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多维教学环境 提高大学英语教学实效</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江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小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长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以中</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鼎民、朱  波、王伟、梁道华、徐智鑫、王珺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化背景下工科创新人才培养的大学英语教学改革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建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卫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崇月</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姚琴、张明权、仪爱松、李加军、吴  鹏、李  民</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汉语言文字学显性课程改革与隐性课程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怡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祖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国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文研究性、创作类课程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冬青</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  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崇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青</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立志</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二位一体、六维驱动教学体系，提升大学生数学素质与创新能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  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国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文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大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一虹、曹春正、吕红、朱连华、费文龙、徐中兵</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协同理念的生物类卓越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万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福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汉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银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杜坤、葛才林、王幼平、潘志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引导学生自主学习、积极探究、勇于实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科大学物理课程教学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永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  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善专</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玉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解希顺、马文蔚、董科、张玉萍、陈  乾、张  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科学专业类创新人才培养平台支撑体系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纪丽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功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玉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元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雪瑞、赵祥祥、王新风、杨文杰、韩铭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教结合，学科交叉，构建工科院校应用化学专业创新性人才培养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爱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文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鸿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传祥、陈立庄、汪芳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行业，集成融合，建设环境类特色专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敏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有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  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云龙</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正文、李凤英、方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行业需求，构建多元化研究生培养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志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照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新厂</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立广</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  彬、杨长年、邱新法、岳爱武</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科人才培养教学特区建设的探索和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如</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宝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连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其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兴和</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程化立体式“</w:t>
            </w:r>
            <w:r>
              <w:rPr>
                <w:rFonts w:cs="宋体;SimSun" w:ascii="宋体;SimSun" w:hAnsi="宋体;SimSun"/>
                <w:kern w:val="0"/>
                <w:sz w:val="18"/>
                <w:szCs w:val="18"/>
              </w:rPr>
              <w:t>333”</w:t>
            </w:r>
            <w:r>
              <w:rPr>
                <w:rFonts w:ascii="宋体;SimSun" w:hAnsi="宋体;SimSun" w:cs="宋体;SimSun"/>
                <w:kern w:val="0"/>
                <w:sz w:val="18"/>
                <w:szCs w:val="18"/>
              </w:rPr>
              <w:t>创新实践体系的构建和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  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志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启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学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知识、能力和视野”三位一体的大气科学本科拔尖人才培养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体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修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谈哲敏</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  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协同校地资源 改进教学模式 提升学生实践创新能力的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正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建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纪宪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鸣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全</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知识型课程建设实践——环境学从专业教育到通识教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玉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柏益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  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倪天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早期引导—长期培养—定期评估，构建化学类本科生科研基本素质协同培养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建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亚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益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宁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前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学学科本科生研究性教学体系的构建和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晓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加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建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厚荣</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程崇庆</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课程群建设为动力、数学“卓越三师”为特色、构建“</w:t>
            </w:r>
            <w:r>
              <w:rPr>
                <w:rFonts w:cs="宋体;SimSun" w:ascii="宋体;SimSun" w:hAnsi="宋体;SimSun"/>
                <w:kern w:val="0"/>
                <w:sz w:val="18"/>
                <w:szCs w:val="18"/>
              </w:rPr>
              <w:t>352”</w:t>
            </w:r>
            <w:r>
              <w:rPr>
                <w:rFonts w:ascii="宋体;SimSun" w:hAnsi="宋体;SimSun" w:cs="宋体;SimSun"/>
                <w:kern w:val="0"/>
                <w:sz w:val="18"/>
                <w:szCs w:val="18"/>
              </w:rPr>
              <w:t>人才培养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汝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增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颖超</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简兵</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层次人才协同培养模式的研究与实践——过程装备与控制工程国家特色专业建设示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建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裴峻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剑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雪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袁惠新、高光藩、陆怡、巢建伟、付双成</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国家重大需求“飞行器动力工程”创新人才培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靖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金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洪湖</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谭慧俊</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伟、李舜酩、王亚彤</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电子信息类工程人才库数据挖掘平台的校企联合培育机制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玉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宝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向  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储开斌</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焦竹青、马正华、柳铭、杨长春、邹  凌、朱正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强化基础知识 突出能力培养 全方位建设电子技术系列课程新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友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则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成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臧春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翟和、孔德明、姚睿、付大丰、葛玉蓝、赵国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能力递进发展为主线，培养气象特色信息类多元化人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业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韵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小岭</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晓</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建成、陈炜峰、葛俊祥、周  杰、行鸿彦、顾显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体化双主体”应用型软件外包人才培养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江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燕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智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树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文琴、徐煜明、曹中心、李亦飞、费贤举、蒋  巍</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专业产学研协同创新人才培养模式的研究及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千目</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戚  湧</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严悍、张功萱、兰少华、金  忠、朱保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矿业特色的环境类创新人才培养体系与教学模式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丽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士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立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汉湖</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立江、王  晓、李燕</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工程专业人才多样化培养的实践教学体系创新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国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飞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春节</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干为民、刘天军、金卫东、沈洪雷、房汝建、金祥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类省重点专业“</w:t>
            </w:r>
            <w:r>
              <w:rPr>
                <w:rFonts w:cs="宋体;SimSun" w:ascii="宋体;SimSun" w:hAnsi="宋体;SimSun"/>
                <w:kern w:val="0"/>
                <w:sz w:val="18"/>
                <w:szCs w:val="18"/>
              </w:rPr>
              <w:t>1+10”</w:t>
            </w:r>
            <w:r>
              <w:rPr>
                <w:rFonts w:ascii="宋体;SimSun" w:hAnsi="宋体;SimSun" w:cs="宋体;SimSun"/>
                <w:kern w:val="0"/>
                <w:sz w:val="18"/>
                <w:szCs w:val="18"/>
              </w:rPr>
              <w:t>人才培养模式改革与创新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邦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洪</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继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施春华、刘凤国</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协同育人、聚焦双核能力，培养特色机械工程人才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  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建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金善</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勇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虞  斌、孙  宇、周剑锋、付昌义、周昌玉、李庆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船舶特色的材料工程应用创新型人才培养实践教学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芦  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铭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加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家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延敏、王  宇、郭伟杰、李  惠、施一丰、李  洋</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船舶行业的机械类应用型人才培养模式创新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景旭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滨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宏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文献</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  超、张胜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科技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建材 产学协同 项目绑定—应用型创新人才培养模式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其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长森</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宝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景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风广、罗驹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协同构建卓越机械工程师培养模式的实践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国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凤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一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兆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恒、李  泽、马建兴</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海振华重工集团</w:t>
            </w:r>
            <w:r>
              <w:rPr>
                <w:rFonts w:cs="宋体;SimSun" w:ascii="宋体;SimSun" w:hAnsi="宋体;SimSun"/>
                <w:kern w:val="0"/>
                <w:sz w:val="18"/>
                <w:szCs w:val="18"/>
              </w:rPr>
              <w:t>(</w:t>
            </w:r>
            <w:r>
              <w:rPr>
                <w:rFonts w:ascii="宋体;SimSun" w:hAnsi="宋体;SimSun" w:cs="宋体;SimSun"/>
                <w:kern w:val="0"/>
                <w:sz w:val="18"/>
                <w:szCs w:val="18"/>
              </w:rPr>
              <w:t>南通</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苏南重工机械科技有限公司</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木交通类创新人才培养“四维渐进式”实践教学体系构建与应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健霄</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魏  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宝睿</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  新、闵永军、李国芬</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高校电气类人才培养“四结合、四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贤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熀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玉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宇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成  立、全  力、黄永红、贾好来、黄振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夯实基础，加强实践，注重前沿，全面提升计算机本科生程序设计能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根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曲维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阿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俊生、王  琼</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型背景下地方师范院校化工专业建设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继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宜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田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褚效中</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守勇、朱安峰、吴飞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学科融合机电实践教学平台建设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远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民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映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瑞明、郁建平、汤文成、祝学云、马天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元创新驱动的矿业类专业创新实践能力培养体系构建与应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屠世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志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广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东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文顶、杜计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培养建筑类卓越人才为目标的立体化教学平台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齐  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  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阳建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彤、陈  薇、成玉宁、鲍  莉、王兴平、李向锋</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专业化、工程化、国际化，着力提高理工科大学青年教师教学能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锦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爱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  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家聪</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素林、黄锦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协同为纲</w:t>
            </w:r>
            <w:r>
              <w:rPr>
                <w:rFonts w:cs="宋体;SimSun" w:ascii="宋体;SimSun" w:hAnsi="宋体;SimSun"/>
                <w:kern w:val="0"/>
                <w:sz w:val="18"/>
                <w:szCs w:val="18"/>
              </w:rPr>
              <w:t>-</w:t>
            </w:r>
            <w:r>
              <w:rPr>
                <w:rFonts w:ascii="宋体;SimSun" w:hAnsi="宋体;SimSun" w:cs="宋体;SimSun"/>
                <w:kern w:val="0"/>
                <w:sz w:val="18"/>
                <w:szCs w:val="18"/>
              </w:rPr>
              <w:t>创新为目</w:t>
            </w:r>
            <w:r>
              <w:rPr>
                <w:rFonts w:cs="宋体;SimSun" w:ascii="宋体;SimSun" w:hAnsi="宋体;SimSun"/>
                <w:kern w:val="0"/>
                <w:sz w:val="18"/>
                <w:szCs w:val="18"/>
              </w:rPr>
              <w:t>-</w:t>
            </w:r>
            <w:r>
              <w:rPr>
                <w:rFonts w:ascii="宋体;SimSun" w:hAnsi="宋体;SimSun" w:cs="宋体;SimSun"/>
                <w:kern w:val="0"/>
                <w:sz w:val="18"/>
                <w:szCs w:val="18"/>
              </w:rPr>
              <w:t>模式为先</w:t>
            </w:r>
            <w:r>
              <w:rPr>
                <w:rFonts w:cs="宋体;SimSun" w:ascii="宋体;SimSun" w:hAnsi="宋体;SimSun"/>
                <w:kern w:val="0"/>
                <w:sz w:val="18"/>
                <w:szCs w:val="18"/>
              </w:rPr>
              <w:t>-</w:t>
            </w:r>
            <w:r>
              <w:rPr>
                <w:rFonts w:ascii="宋体;SimSun" w:hAnsi="宋体;SimSun" w:cs="宋体;SimSun"/>
                <w:kern w:val="0"/>
                <w:sz w:val="18"/>
                <w:szCs w:val="18"/>
              </w:rPr>
              <w:t>机制为要，培养工程应用型研究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军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巩建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庭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翔</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防震、王济奎、居沈贵、李鸿晶</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工类研究生基础实验能力培养体系建设及其运行机制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东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羽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增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吉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丽、纪明中、钟秦、白华萍、胡炳成、郝青丽</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理工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业需求驱动，林科工程类创新人才协同培养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余世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定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捍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辉、杨  平、王石发</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轻工生物技术类”高水平复合型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堵国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哲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饶志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华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夏小乐</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学科海洋技术类本科专业“创新应用”能力本位教育模式创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付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春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廷臣</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吕海滨</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生物制药为特色的制药工程专业人才培养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  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正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敬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劲松</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邱丽颖</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学科融合的复合型创新人才工程能力培养体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国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薄翠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金善</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  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迎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实践创新能力为基础的农业工程师培养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长英</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坤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缪培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鲁植雄</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尹文庆</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工电子实践教学模式改革与创新型人才培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香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巩敦卫</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小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燕青</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西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般创新人才与拔尖创新人才协调培养的电气类专业特色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恩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忠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居  荣</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彭  晨</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院校计算机专业校企合作人才培养模式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克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韦相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伏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方庭</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贤立</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五个依托”构建“学训研战”相互作用的教学模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新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育宝</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素诚</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文骞</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森林警察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w:t>
            </w:r>
            <w:r>
              <w:rPr>
                <w:rFonts w:ascii="宋体;SimSun" w:hAnsi="宋体;SimSun" w:cs="宋体;SimSun"/>
                <w:kern w:val="0"/>
                <w:sz w:val="18"/>
                <w:szCs w:val="18"/>
              </w:rPr>
              <w:t>的软件人才实践能力培养的创新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  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祥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  扬</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软集团南京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安艾艾迪信息技术</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导师制</w:t>
            </w:r>
            <w:r>
              <w:rPr>
                <w:rFonts w:cs="宋体;SimSun" w:ascii="宋体;SimSun" w:hAnsi="宋体;SimSun"/>
                <w:kern w:val="0"/>
                <w:sz w:val="18"/>
                <w:szCs w:val="18"/>
              </w:rPr>
              <w:t>IT</w:t>
            </w:r>
            <w:r>
              <w:rPr>
                <w:rFonts w:ascii="宋体;SimSun" w:hAnsi="宋体;SimSun" w:cs="宋体;SimSun"/>
                <w:kern w:val="0"/>
                <w:sz w:val="18"/>
                <w:szCs w:val="18"/>
              </w:rPr>
              <w:t>创新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季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艳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雷</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喜召</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工程本科生创新科研训练体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青</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婵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丽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晓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光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内课外联动培养具有主动创新能力的化学化工人才的方案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明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咏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  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晓亚</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信息化测绘的实践教学体系构建与实践教学平台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建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张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岳东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元互动 数字化制造技术人才培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建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志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卜云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晓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远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融合，强化机械类人才创新实践能力培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立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美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秋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卫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俞经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卓越建筑师”创新设计能力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  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  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邱德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曦</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秀慧</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学生旋翼类飞行器创新设计团队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正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清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招启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亚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仁良</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际化、工程化、多元化——工科（汽车类）复合型人才培养模式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健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贝绍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卫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景波</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施  卫</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航空航天工程 突出力学素质培养的力学教学改革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宗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明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秋帆</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童明波</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建筑一线服务地方需求培养应用型人才工程能力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惠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  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炯</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志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连英</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科学与工程专业学生工程能力的提高与国际化视野拓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杰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海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小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  松</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斌</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程管理专业实践型人才培养模式的研究与应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国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  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建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芯片和软件协同的嵌入式系统系列课程建设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时龙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  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勇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  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优化实践教学体系，创新实践教学平台，培养工程应用型油气储运专业人才 </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树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会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恩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诗岽</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炳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优势学科建设平台的工科研究生高质量人才培养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银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红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国庆</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  萍</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产学研”相结合的动物繁殖学教学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子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艳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苏琴</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茆达干、周建国、樊懿萱、万永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优势学科培养林学本科拔尖创新人才的探索和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福亮</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炎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雨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吉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闵永军、阮宏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学研结合、农科教一体化”培养高素质创新型园艺人才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喜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  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劲枫</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发棣</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房伟民</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教材建设为突破口，构建昆虫学课程教学新体系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洪晓月</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召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向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元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长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足研究，着眼创新”生物医学工程专业高层次人才培养模式探索及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  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  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祖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遂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宇、王进科、黄雷、吕晓迎、钱卫平、林海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学校</w:t>
            </w:r>
            <w:r>
              <w:rPr>
                <w:rFonts w:cs="宋体;SimSun" w:ascii="宋体;SimSun" w:hAnsi="宋体;SimSun"/>
                <w:kern w:val="0"/>
                <w:sz w:val="18"/>
                <w:szCs w:val="18"/>
              </w:rPr>
              <w:t>-</w:t>
            </w:r>
            <w:r>
              <w:rPr>
                <w:rFonts w:ascii="宋体;SimSun" w:hAnsi="宋体;SimSun" w:cs="宋体;SimSun"/>
                <w:kern w:val="0"/>
                <w:sz w:val="18"/>
                <w:szCs w:val="18"/>
              </w:rPr>
              <w:t>医院</w:t>
            </w:r>
            <w:r>
              <w:rPr>
                <w:rFonts w:cs="宋体;SimSun" w:ascii="宋体;SimSun" w:hAnsi="宋体;SimSun"/>
                <w:kern w:val="0"/>
                <w:sz w:val="18"/>
                <w:szCs w:val="18"/>
              </w:rPr>
              <w:t>-</w:t>
            </w:r>
            <w:r>
              <w:rPr>
                <w:rFonts w:ascii="宋体;SimSun" w:hAnsi="宋体;SimSun" w:cs="宋体;SimSun"/>
                <w:kern w:val="0"/>
                <w:sz w:val="18"/>
                <w:szCs w:val="18"/>
              </w:rPr>
              <w:t>社区”三位一体实践教学模式，培养创新型护理人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桂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爱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新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严姝霞、段培蓓、孙志岭、孙  蓉、金胜姬、刁  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中药现代化的中药学创新型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  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令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民坚</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会军、张学林</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践引导下的中药类专业大学生科技创新能力培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  皓</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国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建伟、郑仕中、陆兔林、张兴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中医药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优化课程配置 强化科研训练 神经生物学课程体系改革创新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  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爱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罡</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  梅、程  琼、胡文、孟凡迅、张  琦</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协同创新机制下培养药学应用型创新人才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道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印晓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郑友广</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医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医用导向型”生物医学工程创新人才的培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小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  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松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  宾</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服务医药产业转型升级，构建多层次药学类人才</w:t>
            </w:r>
            <w:r>
              <w:rPr>
                <w:rFonts w:cs="宋体;SimSun" w:ascii="宋体;SimSun" w:hAnsi="宋体;SimSun"/>
                <w:kern w:val="0"/>
                <w:sz w:val="18"/>
                <w:szCs w:val="18"/>
              </w:rPr>
              <w:t>GMP</w:t>
            </w:r>
            <w:r>
              <w:rPr>
                <w:rFonts w:ascii="宋体;SimSun" w:hAnsi="宋体;SimSun" w:cs="宋体;SimSun"/>
                <w:kern w:val="0"/>
                <w:sz w:val="18"/>
                <w:szCs w:val="18"/>
              </w:rPr>
              <w:t>实践教学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爱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明广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家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  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邬瑞斌</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药科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等医学院校临床医学教师胜任力模型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永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  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万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  晨</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薛加强</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医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多元化实践教学体系，培育创新型口腔医学人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来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宏兵</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范  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科研双优型口腔医学人才的培养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勤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卫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久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恩溢</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骆小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临床技能实验教学中心为依托，强化医学生临床能力培养的实践与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卫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  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建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  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培养创新意识，提高岗位胜任能力为导向的药学实践教学硏究与体系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东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贯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慧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  琴</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魏芳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业工程专业“三贴近，一深入”实践教学模式建构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可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卫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甘信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宗蕴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  菼、丁兆国、张忠</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财务分析教程》（教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学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文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亮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矿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协同创新视角下经管类应用型人才培养模式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卫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  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宏如</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个性化发展”的应用型、创新型会计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越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戴  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磊</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艳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国际化创新型会计本科人才培养模式改革与实践——以</w:t>
            </w:r>
            <w:r>
              <w:rPr>
                <w:rFonts w:cs="宋体;SimSun" w:ascii="宋体;SimSun" w:hAnsi="宋体;SimSun"/>
                <w:kern w:val="0"/>
                <w:sz w:val="18"/>
                <w:szCs w:val="18"/>
              </w:rPr>
              <w:t>AIB</w:t>
            </w:r>
            <w:r>
              <w:rPr>
                <w:rFonts w:ascii="宋体;SimSun" w:hAnsi="宋体;SimSun" w:cs="宋体;SimSun"/>
                <w:kern w:val="0"/>
                <w:sz w:val="18"/>
                <w:szCs w:val="18"/>
              </w:rPr>
              <w:t>网络平台为支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俊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必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汉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宋雅琴</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企业部门经理培养的经管类应用型本科生多维能力实践体系的构建与实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忠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晓雪</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颖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陆玉梅</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旅游管理专业“智情一体化”能力素质培育模式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沙  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逸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立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余子萍</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江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场营销专业创新人才培养途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建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宁</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雷  晶</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政管理专业主干课程综合改革：课程再造实践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宁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建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楚永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左昌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  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审计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型本科院校市场营销专业实践教学体系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前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洪亮</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松福</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阚中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今世缘酒业股份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型工商管理人才培养体系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宝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召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江洪</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盛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潘文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人口管理干部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家居行业的设计类专业人才培养模式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智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郁舒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于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九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  伟、关惠元、张荣强、刘  玮、周橙旻、熊先青</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林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作曲学科“本硕博”整体教学体系改革与成效</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建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惟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  青</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志斌、冶鸿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务员书法教学模式的构建与成效</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利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动画专业项目引导式教学模式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小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  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志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江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业设计教学系统中“学研结合政产合作”课程模式构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晓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亦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嘉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艺工相融，多维协同”的设计学类专业实践教学体系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建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晓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瑾</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倪要武</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新媒体综合艺术的绘画专业创新型人才培养模式的实践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承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亚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雪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  策</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炎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族音乐学理论与方法》课程创新与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曦帆</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伍国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建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建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洁</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艺术硕士人才培养体系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梅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屠曙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建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  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模式”、“三平台”创新创业人才培育体系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奎庆</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志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如</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兴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海波、彭  伟、薛健飞</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学施教”研究性教学模式探索与实践——基于“毛泽东思想和中国特色社会主义理论体系概论”课程改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立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泽恒</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景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晖</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何  畏、吴永祥、廉清、李雪飞、修巧艳、徐文俊</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政产学研”合作模式，培养高素质应用型人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秋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阙明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山花</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  宁</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波、王  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太湖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引领创业——以创新为导向的创业教育体系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夏初</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益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晖</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爱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克印、刘宇雷、宋凯、吴庆春</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三创贯通”、“三堂互动”的行业高校创新创业教育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久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先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广喜</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锡伟、苗春生、王贤芳、戴  石、吴立保、郑  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行业学院的应用型人才培养模式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林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惠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晋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学范</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兰中、高新华、冀宏、孙金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思想政治理论课“双通双融”教学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晓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克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  勤</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格军、朱卫卿</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由教育理念下基于云计算的柔性教育体系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晏维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长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  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根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存华、艾  华、吴明忠</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校课程网络资源共建共享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  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守信</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锡斌</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吕  克、王佳利</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清华大学教育研究院</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8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友好省州合作框架的来苏留学生教育实践和模式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  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雯</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  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avid</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斌斌、钟  芳、奚协、吴亦东、郭  丽、李仲兴、徐守坤、陈小惠</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苏州大学</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步步提升，自主学习，注重实效——硕士生思政课教学新模式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永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小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莲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建社、王  刚</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共享到共生：教育技术研究生新型视觉文化课程的创设与实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舒予</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边  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明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仇宏斌、张小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学研协同培养专业学位研究生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国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  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建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  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  军、陆  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邮电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色高校服务于行业基层队伍建设的继续教育模式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乘</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青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爱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世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军、孙高振、吴卫华、常  华、程巧玲</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研”一体化的思想政治理论课实践教学模式创新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爱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鸿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世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雒新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晓晔</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戏曲走近大学生”：整合一流资源，创新课程模式，提升大学生优秀传统文化认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栋霖</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  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忠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小梅</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盛小云</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三位一体”的体系化教育模式 推进军事课课程建设创新发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建中</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  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  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进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  帆</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型本科院校“</w:t>
            </w:r>
            <w:r>
              <w:rPr>
                <w:rFonts w:cs="宋体;SimSun" w:ascii="宋体;SimSun" w:hAnsi="宋体;SimSun"/>
                <w:kern w:val="0"/>
                <w:sz w:val="18"/>
                <w:szCs w:val="18"/>
              </w:rPr>
              <w:t>3+3”</w:t>
            </w:r>
            <w:r>
              <w:rPr>
                <w:rFonts w:ascii="宋体;SimSun" w:hAnsi="宋体;SimSun" w:cs="宋体;SimSun"/>
                <w:kern w:val="0"/>
                <w:sz w:val="18"/>
                <w:szCs w:val="18"/>
              </w:rPr>
              <w:t>实践教育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云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  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俞  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  沙</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康亚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江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职业发展教育、创业教育和第二课堂活动一体化建设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学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建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伟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成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奚国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标杆管理的商学教育国际化平台建设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海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  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  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德春</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海玲</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管类创业型人才“</w:t>
            </w:r>
            <w:r>
              <w:rPr>
                <w:rFonts w:cs="宋体;SimSun" w:ascii="宋体;SimSun" w:hAnsi="宋体;SimSun"/>
                <w:kern w:val="0"/>
                <w:sz w:val="18"/>
                <w:szCs w:val="18"/>
              </w:rPr>
              <w:t>3+3”</w:t>
            </w:r>
            <w:r>
              <w:rPr>
                <w:rFonts w:ascii="宋体;SimSun" w:hAnsi="宋体;SimSun" w:cs="宋体;SimSun"/>
                <w:kern w:val="0"/>
                <w:sz w:val="18"/>
                <w:szCs w:val="18"/>
              </w:rPr>
              <w:t>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晶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晓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井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普查</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绪堪</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海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适应多样化人才培养的“开放性”教学管理体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冬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富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永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明亮</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沈雪芹</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企业全程参与、校企深度合作”连锁经营与管理专业人才培养模式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金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培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殷志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德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晓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润万家（苏州）超市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房地产经营与估价专业工学结合“全渗透”人才培养模式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林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  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兴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  群</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丁以喜</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中广置业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程化、融通式”师范生技能训练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仁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丽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艾玉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二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传斌、李曼曼、邓睿、金卫雄、朱海燕、周艳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师专业化视野下特殊教育教师培养与培训一体化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玉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寅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蓓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茂林、谈秀菁、盛永进、张金华、李泽慧、何  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特殊教育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产业办教育”：对接苏州工业园区培养服务外包人才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世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颖</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  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家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杜梓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服务外包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技术人”到“社会人”——“四元一体”高职专业文化体系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新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传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生超</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进林</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补差式”校内顶岗实习模式助推“工学结合”人才培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海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寿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卫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郗亚坤</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建刚</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依维特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系统教学团队为基础的协同引领式网络交互教学实践与应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叶晓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凤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岩</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光灿</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开放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数学课程系统改革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跃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怀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查进道</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彦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永红、王  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工科专业</w:t>
            </w:r>
            <w:r>
              <w:rPr>
                <w:rFonts w:cs="宋体;SimSun" w:ascii="宋体;SimSun" w:hAnsi="宋体;SimSun"/>
                <w:kern w:val="0"/>
                <w:sz w:val="18"/>
                <w:szCs w:val="18"/>
              </w:rPr>
              <w:t>"</w:t>
            </w:r>
            <w:r>
              <w:rPr>
                <w:rFonts w:ascii="宋体;SimSun" w:hAnsi="宋体;SimSun" w:cs="宋体;SimSun"/>
                <w:kern w:val="0"/>
                <w:sz w:val="18"/>
                <w:szCs w:val="18"/>
              </w:rPr>
              <w:t>校企融合、三阶段、三合一</w:t>
            </w:r>
            <w:r>
              <w:rPr>
                <w:kern w:val="0"/>
                <w:sz w:val="18"/>
                <w:szCs w:val="18"/>
              </w:rPr>
              <w:t>”</w:t>
            </w:r>
            <w:r>
              <w:rPr>
                <w:rFonts w:ascii="宋体;SimSun" w:hAnsi="宋体;SimSun" w:cs="宋体;SimSun"/>
                <w:kern w:val="0"/>
                <w:sz w:val="18"/>
                <w:szCs w:val="18"/>
              </w:rPr>
              <w:t>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炎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晓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  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金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姜乐军、张海滨、董年才、李业农、吴志强、戴宝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江山农药化工股份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产品、流程、系统”的实践教学体系构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亦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南初</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建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范海健、元  娜、曹庭松</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西门子（中国）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唐移动通信设备有限公司</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教学信息化促进人才培养模式改革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  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丽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建良</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永贵、徐  宏、胡瑾</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化工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东方仿真软件技术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平台</w:t>
            </w:r>
            <w:r>
              <w:rPr>
                <w:rFonts w:cs="宋体;SimSun" w:ascii="宋体;SimSun" w:hAnsi="宋体;SimSun"/>
                <w:kern w:val="0"/>
                <w:sz w:val="18"/>
                <w:szCs w:val="18"/>
              </w:rPr>
              <w:t>+</w:t>
            </w:r>
            <w:r>
              <w:rPr>
                <w:rFonts w:ascii="宋体;SimSun" w:hAnsi="宋体;SimSun" w:cs="宋体;SimSun"/>
                <w:kern w:val="0"/>
                <w:sz w:val="18"/>
                <w:szCs w:val="18"/>
              </w:rPr>
              <w:t>基地”融入创新人才培养体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仁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仲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  永</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志勃</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刁志刚、刘长荣、关士岩</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淮安远景德盛科技发展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引企入校、三层递进、分段实施”高职数控类专业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朝山</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正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永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波</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雪峰、高建国、赖立迅</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创胜特尔数控机床设备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校企“双主体”的“三室三岗 工学结合”制造类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贻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皋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晓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忠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淑红、屠春娟、杨洪涛、杨培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思瑞测量技术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苏州瑞思机电科技有限公司</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高端装备制造业实施跟岗实习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建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卫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甘  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东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建锋、陈志祥、周利锋</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三联四合”的技能型人才培养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世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润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旭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国俭</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茂华、吕和荣、张广杰、李  强</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企校共建模式下的环保类专业群建设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卫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春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启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云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白晓龙、金洁蓉、花海蓉、陈  前、闫生荣、李  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农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市环境工程设计院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做学一体、技创合融”教学改革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言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亚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学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珂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夏正兵、袁锦根、陈斌、陆兆纳、张建峰、马  贻</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紫琅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市广播电视大学</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国际海事公约发展的高职航海技术专业人才培养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育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国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广茂</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芳武</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谷  溪、杨亚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煤炭紧缺专业“双主体三联合”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  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苗磊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磊</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崔廷锋、陆  伦、王廷成、涂  强、徐志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煤建设集团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接新能源产业发展的高职专业群建设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  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狄建雄</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旭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彩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本海、施新春、马晶</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再生能源行业协会</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南京康尼科技有限公司</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于创新与实践的“移动互联网应用技术”软件开发人才培训体系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慧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月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凌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彤</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高博软件技术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主体、四融合”高职人才培养机制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志纯</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瞿才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建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蔺  俊</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桂付</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悦达集团</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电子信息专业“三层次两结合”创新能力培养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宝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国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书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震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加工与营养专业群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立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惠更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志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建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李景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做学交替，本土双元”人才培养模式的实践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辛望旦</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唐育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吕兴荣</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科技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教师工作室”和“企业工作站”校企合作创新平台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永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润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丛山</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钱  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导向、项目递进”工学结合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必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国英</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青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远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唐  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计算机类专业毕业设计改革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金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德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昭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  海</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珂</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物联网应用技术专业“三轴三层”实践教学体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继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贤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云良</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卫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宝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技术专业群实践教学体系和实践教学模式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祥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永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玉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本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龙  浩</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类专业“自适应、项目化、交互式”校企合作人才培养模式的实践与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学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骆汝九</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海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明亮</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程琦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五个适合”改革信息技术教学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正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  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晓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  驰</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尤慧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机械类专业“</w:t>
            </w:r>
            <w:r>
              <w:rPr>
                <w:rFonts w:cs="宋体;SimSun" w:ascii="宋体;SimSun" w:hAnsi="宋体;SimSun"/>
                <w:kern w:val="0"/>
                <w:sz w:val="18"/>
                <w:szCs w:val="18"/>
              </w:rPr>
              <w:t>CDIO</w:t>
            </w:r>
            <w:r>
              <w:rPr>
                <w:rFonts w:ascii="宋体;SimSun" w:hAnsi="宋体;SimSun" w:cs="宋体;SimSun"/>
                <w:kern w:val="0"/>
                <w:sz w:val="18"/>
                <w:szCs w:val="18"/>
              </w:rPr>
              <w:t>模式”实践教学体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广思</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安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褚守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茂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  昱</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特种设备制造标准的焊接专业人才培养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保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维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泽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叶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韩  冰</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化集团南京化学工业有限公司化工机械厂</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学生自主学习能力提升的高职院校模具专业教学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育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立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根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严道发</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小红</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向地方经济发展的机械制造与自动化省级特色专业建设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  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鲁怀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向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艳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国忠</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洲职业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家港化工机械股份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践创新能力培养视域下高职机电类课程体系的优化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傅  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  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宏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武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庭俊</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工交融、校企共育”粮食工程专业人才培养教学改革与创新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顾鹏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  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林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逸鹤</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董  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省淮安市新丰面粉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船舶制造类专业“三层六段厂校一体”工学交替人才培养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厚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范育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少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黄广茂</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航运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远东船舶工程技术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轨道交通类专业项目课程开发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盛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国庆</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从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奇吼</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薄宜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校企共建中电熊猫企业大学，共育平板显示行业人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森</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永</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  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韩  萌</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岗位综合技能的低成本全循环实体运行大型化教学平台的开发与应用</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发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建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诸昌武</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跃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院校土建类专业综合实训基地建设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  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凤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龙兴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顺彬</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云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立足县域经济发展“双元双证四开放”培养技术技能型人才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伍建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在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春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建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龚  盛</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洲职业工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家港市经信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沙钢集团</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线四段 筑园塑人——美丽“中国园”走向世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剑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  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臻</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赵茂锦、曹光树、毛安元</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苏农园艺景观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苏州市园林与绿化管理局</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订单培养</w:t>
            </w:r>
            <w:r>
              <w:rPr>
                <w:rFonts w:cs="宋体;SimSun" w:ascii="宋体;SimSun" w:hAnsi="宋体;SimSun"/>
                <w:kern w:val="0"/>
                <w:sz w:val="18"/>
                <w:szCs w:val="18"/>
              </w:rPr>
              <w:t>+</w:t>
            </w:r>
            <w:r>
              <w:rPr>
                <w:rFonts w:ascii="宋体;SimSun" w:hAnsi="宋体;SimSun" w:cs="宋体;SimSun"/>
                <w:kern w:val="0"/>
                <w:sz w:val="18"/>
                <w:szCs w:val="18"/>
              </w:rPr>
              <w:t>开放教学：高职动物医学专业校企合作运行机制实践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俊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兆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新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东璋</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涛、程  汉、邱世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植保专业“按季节、多阶段”人才培养模式的改革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银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兴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小林</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邵元健、顾卫兵</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农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员制”</w:t>
            </w:r>
            <w:r>
              <w:rPr>
                <w:rFonts w:cs="宋体;SimSun" w:ascii="宋体;SimSun" w:hAnsi="宋体;SimSun"/>
                <w:kern w:val="0"/>
                <w:sz w:val="18"/>
                <w:szCs w:val="18"/>
              </w:rPr>
              <w:t>+“</w:t>
            </w:r>
            <w:r>
              <w:rPr>
                <w:rFonts w:ascii="宋体;SimSun" w:hAnsi="宋体;SimSun" w:cs="宋体;SimSun"/>
                <w:kern w:val="0"/>
                <w:sz w:val="18"/>
                <w:szCs w:val="18"/>
              </w:rPr>
              <w:t>双分制”：高职茶艺专业人才培养的新机制与新模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润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仁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  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园莉</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汪国好</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工作岗位的高职畜牧兽医专业人才培养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明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善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  威</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孝宙</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林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两转化三融合：农产品质量安全控制信息化人才培养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富国</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全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冬寅</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熔</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农牧科技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康复治疗技术专业高职人才培养模式的创新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绍岚</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争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璀乡</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  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正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卫生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客观结构化考试在高职护生健康评估能力培养中的应用研究及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蔡小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闻彩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悦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濮丽萍</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许俐颖</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卫生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业需求导向的高素质旅游人才培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  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方法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骏</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顾至欣、纪文静、王媛、丁  洁、宋益丹、葛益娟、褚  琴</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环相扣”：高职旅游类专业学生职业能力培养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  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宗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刘</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  强</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实践“双轨并进，两轮递进顶岗”人才培养模式，实现工程造价专业人才增值</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留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志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  兵</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  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纺织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会计课程体系及教学模式改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景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慧</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海燕</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海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会计专业实践育人的研究与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卫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群</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德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远录</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郭晓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财经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淮安市中小企业局</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学结合背景下物流管理专业课程建设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亚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祁洪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  榕</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纪正广</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刘  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万通物流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构建学产研一体化平台，推进高职旅游管理专业建设</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金如</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广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章鸿</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金霞</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罗朝霞</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市旅游学会</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扬州九州行国际旅行社</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依托铁路行业的高职会计特色专业建设与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华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从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钱玉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晓梅</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丽洁</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铁道发展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南京司书软件系统有限公司</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多元发展和绩效管理理念的高职教学质量保障体系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林龙</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俊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晓峥</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樊理山</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  干</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城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业设计专业校企合作手板模型工作室课程教学实践研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  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濮礼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水德</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力智伟业模型制造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学研用”合作培养创新人才的研究与实践——以服装设计专业为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立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建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  斌</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邢  颖</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纺织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视觉传媒设计“三位一体”大平台课程改革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廖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维山</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  嵋</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白丁</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卓尔</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家用纺织品设计专业以工作室为主体的人才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冬</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希颖</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明星</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俞建辉</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纺织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蓝丝羽家用纺织品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民族声乐教学改革的理论与实践创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钰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思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振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朱  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州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专业教学资源库建设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龚仲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秀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继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来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盛昀瑶、朱葛俊</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机电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学生综合素质训练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天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庞  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云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国英</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费小平、徐  畅、孙淑萍</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业教育融入人才培养全过程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伟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孔婷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蕴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冯  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孙爱华、孙其勇</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农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谈心德育的创新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  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环境资源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行动目标导向的“一二三”课堂素质教育模式的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祖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岳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祖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国强</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特色校园文化建设与创新人才培养的探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  斌</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建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中涛</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周天一</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纺织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省辖市的区域性现代职业教育体系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褚  结</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游文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思源</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谈永祥</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学校文化引领下高职生职业素养培养模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兴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  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倪筱荣</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剑虹</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杨湘洪</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学生职业核心能力培养体系的创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晓宁</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  峰</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邵汝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新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海鹏</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扬州环境资源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显隐结合、三全育人”理念，构建高职素质教育体系</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骈俊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培根</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邢  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爱荣</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  亮</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主体自组织视域下高职创新创业教育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季跃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  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记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  明</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张广贤</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纺织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1</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w:t>
            </w:r>
            <w:r>
              <w:rPr>
                <w:kern w:val="0"/>
                <w:sz w:val="18"/>
                <w:szCs w:val="18"/>
              </w:rPr>
              <w:t>M3P</w:t>
            </w:r>
            <w:r>
              <w:rPr>
                <w:rFonts w:ascii="宋体;SimSun" w:hAnsi="宋体;SimSun" w:cs="宋体;SimSun"/>
                <w:kern w:val="0"/>
                <w:sz w:val="18"/>
                <w:szCs w:val="18"/>
              </w:rPr>
              <w:t>创新教育体系的构建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林</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强伟纲</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桂瑾</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  悦</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2</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职院校特色鲜明的公共艺术教育教学改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霍雄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畅</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黎春</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孔  伟</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3</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政行企校”优势互补、共生共长的电子商务专业建设模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福明</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守兴</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立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桓</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德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4</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发《职前综合训练》课程，培养学生融入企业和持续发展能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成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阮  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士良</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王德堂</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5</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堂厨房一体，理论技艺并进——烹饪工艺人才培养模式的创新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红</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丁玉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谷  绒</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董秀芳</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6</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方高职院校重点专业建设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家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洪其</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开俊</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  徽</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谢  玥</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7</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233”</w:t>
            </w:r>
            <w:r>
              <w:rPr>
                <w:rFonts w:ascii="宋体;SimSun" w:hAnsi="宋体;SimSun" w:cs="宋体;SimSun"/>
                <w:kern w:val="0"/>
                <w:sz w:val="18"/>
                <w:szCs w:val="18"/>
              </w:rPr>
              <w:t>教学质量监控保障体系建设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锁庆</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俐俐</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沈  旭</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玉宏</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蒋  玲</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南京交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工学结合教学全过程质量保障体系研究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国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  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锦军</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裘坚民</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廖  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锡微讯信息技术有限公司</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9</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四轮驱动 推进改革 持续提升教学质量的探索与实践</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曹建东</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霄飞</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德怀</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震</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闫丽华</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苏州工业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0</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育人为本 质量强校——创新民办高职院校教学质量建设之路的探索与跋涉</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旭</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小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作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金平</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陈  康</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德职业技术学院</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985" w:right="2098" w:gutter="0" w:header="0" w:top="1531" w:footer="0" w:bottom="1531"/>
          <w:pgNumType w:fmt="decimal"/>
          <w:formProt w:val="false"/>
          <w:textDirection w:val="lrTb"/>
          <w:docGrid w:type="default" w:linePitch="360" w:charSpace="0"/>
        </w:sectPr>
        <w:pStyle w:val="Normal"/>
        <w:widowControl/>
        <w:spacing w:lineRule="atLeast" w:line="560"/>
        <w:ind w:left="991" w:hanging="991"/>
        <w:jc w:val="left"/>
        <w:rPr>
          <w:rFonts w:ascii="仿宋_GB2312" w:hAnsi="仿宋_GB2312" w:eastAsia="仿宋_GB2312"/>
          <w:kern w:val="0"/>
          <w:sz w:val="28"/>
          <w:szCs w:val="28"/>
        </w:rPr>
      </w:pPr>
      <w:r>
        <w:rPr>
          <w:rFonts w:ascii="仿宋_GB2312" w:hAnsi="仿宋_GB2312" w:eastAsia="仿宋_GB2312"/>
          <w:kern w:val="0"/>
          <w:sz w:val="28"/>
          <w:szCs w:val="28"/>
        </w:rPr>
        <w:t>备注：排名不分先后。基础教育类和职业教育类按地区排。高等教育类本科高校项目在前，高职高专院校项目在后，在此基础上根据成果代码排序。</w:t>
      </w:r>
    </w:p>
    <w:p>
      <w:pPr>
        <w:pStyle w:val="Normal"/>
        <w:widowControl/>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560"/>
        <w:rPr>
          <w:color w:val="000000"/>
          <w:kern w:val="0"/>
          <w:sz w:val="18"/>
          <w:szCs w:val="18"/>
        </w:rPr>
      </w:pP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7:00Z</dcterms:created>
  <dc:creator>微软用户</dc:creator>
  <dc:description/>
  <cp:keywords/>
  <dc:language>en-US</dc:language>
  <cp:lastModifiedBy>孟鸿志</cp:lastModifiedBy>
  <dcterms:modified xsi:type="dcterms:W3CDTF">2013-12-21T02:44:00Z</dcterms:modified>
  <cp:revision>2</cp:revision>
  <dc:subject/>
  <dc:title>附件</dc:title>
</cp:coreProperties>
</file>