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Verdana" w:hAnsi="Verdana" w:cs="Verdana"/>
          <w:color w:val="000000"/>
          <w:sz w:val="14"/>
          <w:szCs w:val="14"/>
          <w:shd w:fill="FFFFFF" w:val="clear"/>
        </w:rPr>
      </w:pPr>
      <w:r>
        <w:rPr>
          <w:rFonts w:cs="Verdana" w:ascii="Verdana" w:hAnsi="Verdana"/>
          <w:color w:val="000000"/>
          <w:sz w:val="14"/>
          <w:szCs w:val="14"/>
          <w:shd w:fill="FFFFFF" w:val="clear"/>
        </w:rPr>
      </w:r>
    </w:p>
    <w:p>
      <w:pPr>
        <w:pStyle w:val="Normal"/>
        <w:spacing w:lineRule="exact" w:line="440"/>
        <w:ind w:firstLine="420"/>
        <w:rPr>
          <w:rFonts w:ascii="黑体;SimHei" w:hAnsi="黑体;SimHei" w:eastAsia="黑体;SimHei" w:cs="黑体;SimHei"/>
          <w:color w:val="000000"/>
          <w:sz w:val="14"/>
          <w:szCs w:val="14"/>
          <w:shd w:fill="FFFFFF" w:val="clear"/>
        </w:rPr>
      </w:pPr>
      <w:r>
        <w:rPr>
          <w:rFonts w:ascii="黑体;SimHei" w:hAnsi="黑体;SimHei" w:cs="黑体;SimHei" w:eastAsia="黑体;SimHei"/>
          <w:b/>
          <w:sz w:val="32"/>
          <w:szCs w:val="32"/>
        </w:rPr>
        <w:t>附：台湾政治大学刘宗德教授讲座纪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b/>
          <w:szCs w:val="21"/>
        </w:rPr>
        <w:t>讲座录音整理人：</w:t>
      </w:r>
      <w:r>
        <w:rPr>
          <w:rFonts w:ascii="宋体;SimSun" w:hAnsi="宋体;SimSun" w:cs="宋体;SimSun"/>
          <w:szCs w:val="21"/>
        </w:rPr>
        <w:t>东南大学法学院行政法专业一年级研究生</w:t>
      </w:r>
      <w:r>
        <w:rPr>
          <w:rFonts w:ascii="宋体;SimSun" w:hAnsi="宋体;SimSun" w:cs="宋体;SimSun"/>
          <w:szCs w:val="21"/>
        </w:rPr>
        <w:t>李华思、赖僖敏、熊婉萍</w:t>
      </w:r>
      <w:r>
        <w:rPr>
          <w:rFonts w:ascii="宋体;SimSun" w:hAnsi="宋体;SimSun" w:cs="宋体;SimSun"/>
          <w:szCs w:val="21"/>
        </w:rPr>
        <w:t>、</w:t>
      </w:r>
      <w:r>
        <w:rPr>
          <w:rFonts w:ascii="宋体;SimSun" w:hAnsi="宋体;SimSun" w:cs="宋体;SimSun"/>
          <w:szCs w:val="21"/>
        </w:rPr>
        <w:t>李雪</w:t>
      </w:r>
      <w:r>
        <w:rPr>
          <w:rFonts w:ascii="宋体;SimSun" w:hAnsi="宋体;SimSun" w:cs="宋体;SimSun"/>
          <w:szCs w:val="21"/>
        </w:rPr>
        <w:t>，博士生张彧。）</w:t>
      </w:r>
    </w:p>
    <w:p>
      <w:pPr>
        <w:pStyle w:val="Normal"/>
        <w:spacing w:lineRule="exact" w:line="440"/>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20"/>
        <w:rPr>
          <w:rFonts w:ascii="宋体;SimSun" w:hAnsi="宋体;SimSun" w:cs="宋体;SimSun"/>
          <w:szCs w:val="21"/>
        </w:rPr>
      </w:pPr>
      <w:r>
        <w:rPr>
          <w:rFonts w:ascii="黑体;SimHei" w:hAnsi="黑体;SimHei" w:cs="黑体;SimHei" w:eastAsia="黑体;SimHei"/>
          <w:b/>
          <w:szCs w:val="21"/>
        </w:rPr>
        <w:t>主持人孟鸿志：</w:t>
      </w:r>
      <w:r>
        <w:rPr>
          <w:rFonts w:ascii="宋体;SimSun" w:hAnsi="宋体;SimSun" w:cs="宋体;SimSun"/>
          <w:szCs w:val="21"/>
        </w:rPr>
        <w:t>很荣幸给大家介绍一位非常著名的行政法学教授，台湾政治大学法学院教授、台湾行政法学会理事长刘宗德先生，他是我们东南大学的新朋友也是老朋友，说新朋友是因为他第一次来到南京，说老朋友是因为他是大陆行政法学界包括东大同仁非常熟知一位著名行政法学家。今天我们东南大学法学院和江苏省港澳台法研究会、工程法研究会共同邀请刘教授来东大讲学，我们感到非常荣幸，大家表示欢迎！台湾行政法学会长刘教授来此讲学，下面我简单介绍一下刘宗德教授，刘教授为台湾行政法学会理事长（会长），台湾政治大学教授，是日本名古屋大学国外获得该校法学博士的第一人，同时也是海峡两岸行政法论坛、两岸四地行政法论坛等学术交流平台的组织者和推动者，多年来致力于推动两岸公法学合作与交流，因此与大陆的行政法学界联系非常密切。刘教授在宪法学、比较行政法、国家赔偿法、部门行政法、环境法等研究领域著作甚多，尤其对比较行政法中的日本行政法更有深厚的研究，学术成果丰硕。他今天讲的主题“公私协力和自主规制”更是行政法学领域的基础和前沿问题。我记得十八届四中全会也提到过这个话题。过去我们一直在讲行政授权、行政委托、行政合同和民营化等相关问题，现在我们也在探讨公私协力这个问题。刘教授对此问题的研究在全球都具影响力。我们法学院也在研究这个问题，像树理老师及其带的学生、周佑勇老师带的博士等，而我现在正在给学生讲国家赔偿法课程，特别想知道刘教授在公私协力背景下引发的国赔责任问题。今天听讲座的有来自法学院的老师和研究生，可能有一些本科生，所以今天是个特别难得的学习机会。下面我就把时间交给我们的刘教授。让我们再次以热烈的掌声欢迎刘教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黑体;SimHei" w:hAnsi="黑体;SimHei" w:cs="黑体;SimHei" w:eastAsia="黑体;SimHei"/>
          <w:b/>
          <w:szCs w:val="21"/>
        </w:rPr>
        <w:t>主讲人刘宗德：</w:t>
      </w:r>
      <w:r>
        <w:rPr>
          <w:rFonts w:ascii="宋体;SimSun" w:hAnsi="宋体;SimSun" w:cs="宋体;SimSun"/>
          <w:szCs w:val="21"/>
        </w:rPr>
        <w:t>亲爱的孟老师、叶老师以及各位新朋友，在座的先进大家晚上好！今天是我在南京讲学的最后一站，我是诚惶诚恐，因为今天东大行政法、刑法以及以叶老师为首的工程法先进都来了。今天我讲的公私协力跟我们台湾的同行有所不同，我的同行是以促参法的角色就是促进公众参与的角色来讲的。我是从另外一个自主规制的角度，所以今天是两个议题</w:t>
      </w:r>
      <w:r>
        <w:rPr>
          <w:rFonts w:cs="宋体;SimSun" w:ascii="宋体;SimSun" w:hAnsi="宋体;SimSun"/>
          <w:szCs w:val="21"/>
        </w:rPr>
        <w:t>--</w:t>
      </w:r>
      <w:r>
        <w:rPr>
          <w:rFonts w:ascii="宋体;SimSun" w:hAnsi="宋体;SimSun" w:cs="宋体;SimSun"/>
          <w:szCs w:val="21"/>
        </w:rPr>
        <w:t>公私协力和自主规制，就是怎样公私协力又能让业者能够自制，这是一个相当困难的角度。等一下会对公法学界一些理论进行整理和耙梳，如果时间不够回答各位问题，鸿志教授也答应把拙作做些整理再挂到贵院的刊物上，供各位进一步的指教和参考。其实这个论稿早在几年前就已成熟的，大家请看这三个东西是我在十年前就想加强的——公私协力、自主规制、软法治理。这几天我在南京的几个大学，试图将这三个议题做综合性的梳理。另外呢，我也倡导一个术语叫“程序上的私化”，因为台湾学者用民营化，但我个人觉得它不仅是一个营利性的事物，更是一个行政程序上的状态，所以称“程序上的私化”。那为什么会有这样一个立论呢，请各位注意一下欧盟。在</w:t>
      </w:r>
      <w:r>
        <w:rPr>
          <w:rFonts w:cs="宋体;SimSun" w:ascii="宋体;SimSun" w:hAnsi="宋体;SimSun"/>
          <w:szCs w:val="21"/>
        </w:rPr>
        <w:t>70</w:t>
      </w:r>
      <w:r>
        <w:rPr>
          <w:rFonts w:ascii="宋体;SimSun" w:hAnsi="宋体;SimSun" w:cs="宋体;SimSun"/>
          <w:szCs w:val="21"/>
        </w:rPr>
        <w:t>年代为了财政紧缩、为了行政效益效能的提高，就提出了</w:t>
      </w:r>
      <w:r>
        <w:rPr>
          <w:rFonts w:cs="宋体;SimSun" w:ascii="宋体;SimSun" w:hAnsi="宋体;SimSun"/>
          <w:szCs w:val="21"/>
        </w:rPr>
        <w:t>PPP</w:t>
      </w:r>
      <w:r>
        <w:rPr>
          <w:rFonts w:ascii="宋体;SimSun" w:hAnsi="宋体;SimSun" w:cs="宋体;SimSun"/>
          <w:szCs w:val="21"/>
        </w:rPr>
        <w:t>即公和私的伙伴关系，随后，不管在英美还是德日乃至于最近在大陆比较火热的公私协力，针对这个议题都从建设领域开始，但我接下来不仅是在建设领域还要讲到公权力授予，其次是自主规制和软法治理。在大陆或许不敢太去推广这些概念，但是我感觉已经迫不及待，我们的行政已经过度负荷，应该要从另外的角度去整理和耙梳，因为我个人能力的不足，比较法的角度我只能从英美和日本论述，德国就还是用引注。因时间关系，我就先谈一下公私协力，再来谈一谈</w:t>
      </w:r>
      <w:r>
        <w:rPr>
          <w:rFonts w:cs="宋体;SimSun" w:ascii="宋体;SimSun" w:hAnsi="宋体;SimSun"/>
          <w:szCs w:val="21"/>
        </w:rPr>
        <w:t>selfregulation</w:t>
      </w:r>
      <w:r>
        <w:rPr>
          <w:rFonts w:ascii="宋体;SimSun" w:hAnsi="宋体;SimSun" w:cs="宋体;SimSun"/>
          <w:szCs w:val="21"/>
        </w:rPr>
        <w:t>，</w:t>
      </w:r>
      <w:r>
        <w:rPr>
          <w:rFonts w:ascii="宋体;SimSun" w:hAnsi="宋体;SimSun" w:cs="宋体;SimSun"/>
          <w:szCs w:val="21"/>
        </w:rPr>
        <w:t>也就是</w:t>
      </w:r>
      <w:r>
        <w:rPr>
          <w:rFonts w:ascii="宋体;SimSun" w:hAnsi="宋体;SimSun" w:cs="宋体;SimSun"/>
          <w:szCs w:val="21"/>
        </w:rPr>
        <w:t>自主规制。大家都知道，政府要瘦身组织、要再造是各国公认的政府的使命。请大家注意“由官至民”，就是政府权力不能再由官独占，包括实体和程序。请各位特别注意这位米丸恒治教授，他是</w:t>
      </w:r>
      <w:r>
        <w:rPr>
          <w:rFonts w:ascii="宋体;SimSun" w:hAnsi="宋体;SimSun" w:cs="宋体;SimSun" w:eastAsia="PMingLiU;新細明體"/>
          <w:szCs w:val="21"/>
        </w:rPr>
        <w:t>日本神户大学法学院教授，也是</w:t>
      </w:r>
      <w:r>
        <w:rPr>
          <w:rFonts w:ascii="宋体;SimSun" w:hAnsi="宋体;SimSun" w:cs="宋体;SimSun"/>
          <w:szCs w:val="21"/>
        </w:rPr>
        <w:t>我的学弟，他的代表著作《私人所为行政》很有价值。再请各位特别注意“柔软化”，这个“柔软化”也是从德国引进来的概念。“柔软化”也有它的优点，我在下面列了</w:t>
      </w:r>
      <w:r>
        <w:rPr>
          <w:rFonts w:cs="宋体;SimSun" w:ascii="宋体;SimSun" w:hAnsi="宋体;SimSun"/>
          <w:szCs w:val="21"/>
        </w:rPr>
        <w:t>5</w:t>
      </w:r>
      <w:r>
        <w:rPr>
          <w:rFonts w:ascii="宋体;SimSun" w:hAnsi="宋体;SimSun" w:cs="宋体;SimSun"/>
          <w:szCs w:val="21"/>
        </w:rPr>
        <w:t>个，包括：客制化就是个别化可能性、改革化与最新化可能、自由化可能、接受乃至合意可能性（政府和私人共同坐下来协商）、最后当然就是提高效率效能。但是，“柔软化”也可能会有它的弊端，也就是可能违反我们传统行政机关必须要守住的依法行政原理，就是事前要有法律的依据，事后不能够违反、变更、抵触法律。所以“柔软化”也有它的缺点。</w:t>
      </w:r>
    </w:p>
    <w:p>
      <w:pPr>
        <w:pStyle w:val="Normal"/>
        <w:spacing w:lineRule="exact" w:line="440"/>
        <w:ind w:firstLine="420"/>
        <w:rPr>
          <w:rFonts w:ascii="宋体;SimSun" w:hAnsi="宋体;SimSun" w:cs="宋体;SimSun"/>
          <w:szCs w:val="21"/>
        </w:rPr>
      </w:pPr>
      <w:r>
        <w:rPr>
          <w:rFonts w:ascii="宋体;SimSun" w:hAnsi="宋体;SimSun" w:cs="宋体;SimSun"/>
          <w:szCs w:val="21"/>
        </w:rPr>
        <w:t>由于时间关系，我很快就进入到公私协力，我所体认的概念跟鸿志老师、树理老师、煜兴老师及在座的各位或有不同。在这里一定要有几个要件，第一个要件是要有共同的目标；第二个要件是合作；第三个要件是要一起承担风险；第四个要件是要以成果为导向；第五个要件是最重要的，（在这里也要提醒树理老师）不能够是单纯的财政投资；第六个要件是国家要负最终担保责任。所以我把公私协力整理为六个要件，因此它不只是建设方面的公私协力，同时也是经济管制领域的公私协力，这样才可能柔软，才有私化的可能，所以我是不赞成将公私协力理解为民营化。另外一位政大法学院教授，他去年也来担任过树理老师工程法年会的报告，詹镇荣教授他也对公私协力做了梳理，跟我不同的是多了一个“透过正式之公法或私法性质双方法律行为，抑或非正式之行政行为形塑合作关系”。这个“非正式之行政行为”是个类似于行政指导的管道，至于“双方法律行为”这个管道有没有可能会变成行政合同的问题，大陆还没有行政程序法，所以，行政合同的观念接受上会比较困难。另外一位与我长期合作的日本东京大学法学院山本隆司教授，这位老师可以请到东南来，他是日本公私协力的第一把手。他的公私协力是从类型上分类的，不仅涉及建设领域，再分为</w:t>
      </w:r>
      <w:r>
        <w:rPr>
          <w:rFonts w:cs="宋体;SimSun" w:ascii="宋体;SimSun" w:hAnsi="宋体;SimSun"/>
          <w:szCs w:val="21"/>
        </w:rPr>
        <w:t>1</w:t>
      </w:r>
      <w:r>
        <w:rPr>
          <w:rFonts w:eastAsia="PMingLiU;新細明體" w:cs="宋体;SimSun" w:ascii="宋体;SimSun" w:hAnsi="宋体;SimSun"/>
          <w:szCs w:val="21"/>
        </w:rPr>
        <w:t>.</w:t>
      </w:r>
      <w:r>
        <w:rPr>
          <w:rFonts w:ascii="宋体;SimSun" w:hAnsi="宋体;SimSun" w:cs="宋体;SimSun"/>
          <w:szCs w:val="21"/>
        </w:rPr>
        <w:t>具体行政行为，</w:t>
      </w:r>
      <w:r>
        <w:rPr>
          <w:rFonts w:cs="宋体;SimSun" w:ascii="宋体;SimSun" w:hAnsi="宋体;SimSun"/>
          <w:szCs w:val="21"/>
        </w:rPr>
        <w:t>2</w:t>
      </w:r>
      <w:r>
        <w:rPr>
          <w:rFonts w:eastAsia="PMingLiU;新細明體" w:cs="宋体;SimSun" w:ascii="宋体;SimSun" w:hAnsi="宋体;SimSun"/>
          <w:szCs w:val="21"/>
        </w:rPr>
        <w:t>.</w:t>
      </w:r>
      <w:r>
        <w:rPr>
          <w:rFonts w:ascii="宋体;SimSun" w:hAnsi="宋体;SimSun" w:cs="宋体;SimSun"/>
          <w:szCs w:val="21"/>
        </w:rPr>
        <w:t>执行、实现的行为，</w:t>
      </w:r>
      <w:r>
        <w:rPr>
          <w:rFonts w:cs="宋体;SimSun" w:ascii="宋体;SimSun" w:hAnsi="宋体;SimSun"/>
          <w:szCs w:val="21"/>
        </w:rPr>
        <w:t>3</w:t>
      </w:r>
      <w:r>
        <w:rPr>
          <w:rFonts w:eastAsia="PMingLiU;新細明體" w:cs="宋体;SimSun" w:ascii="宋体;SimSun" w:hAnsi="宋体;SimSun"/>
          <w:szCs w:val="21"/>
        </w:rPr>
        <w:t>.</w:t>
      </w:r>
      <w:r>
        <w:rPr>
          <w:rFonts w:ascii="宋体;SimSun" w:hAnsi="宋体;SimSun" w:cs="宋体;SimSun"/>
          <w:szCs w:val="21"/>
        </w:rPr>
        <w:t>资讯提供行为。今天来的也有环保法的专家，资讯的提供也是公私协力，譬如环境影响评价就是一个公私协力，所以我们的公私协力非常多元，不能仅守在建设领域。这里我要给大家推荐</w:t>
      </w:r>
      <w:r>
        <w:rPr>
          <w:rFonts w:cs="宋体;SimSun" w:ascii="宋体;SimSun" w:hAnsi="宋体;SimSun"/>
          <w:szCs w:val="21"/>
        </w:rPr>
        <w:t>Ziekow</w:t>
      </w:r>
      <w:r>
        <w:rPr>
          <w:rFonts w:ascii="宋体;SimSun" w:hAnsi="宋体;SimSun" w:cs="宋体;SimSun"/>
          <w:szCs w:val="21"/>
        </w:rPr>
        <w:t>教授</w:t>
      </w:r>
      <w:r>
        <w:rPr>
          <w:rFonts w:ascii="宋体;SimSun" w:hAnsi="宋体;SimSun" w:cs="宋体;SimSun"/>
          <w:szCs w:val="21"/>
        </w:rPr>
        <w:t>的观念，他认为：“公私协力应与私人财政资助</w:t>
      </w:r>
      <w:r>
        <w:rPr>
          <w:rFonts w:cs="宋体;SimSun" w:ascii="宋体;SimSun" w:hAnsi="宋体;SimSun"/>
          <w:szCs w:val="21"/>
        </w:rPr>
        <w:t>(Private Finance Initiative</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PFI</w:t>
      </w:r>
      <w:r>
        <w:rPr>
          <w:rFonts w:ascii="宋体;SimSun" w:hAnsi="宋体;SimSun" w:cs="宋体;SimSun"/>
          <w:szCs w:val="21"/>
        </w:rPr>
        <w:t>概念有所区分</w:t>
      </w:r>
      <w:r>
        <w:rPr>
          <w:rFonts w:cs="宋体;SimSun" w:ascii="宋体;SimSun" w:hAnsi="宋体;SimSun"/>
          <w:szCs w:val="21"/>
        </w:rPr>
        <w:t>;</w:t>
      </w:r>
      <w:r>
        <w:rPr>
          <w:rFonts w:ascii="宋体;SimSun" w:hAnsi="宋体;SimSun" w:cs="宋体;SimSun"/>
          <w:szCs w:val="21"/>
        </w:rPr>
        <w:t>私人财政资助概念，应维持限于单纯之财政支付行为；惟当合作系超越单纯之财政支付行为以外时，始得称之为公私协力。”</w:t>
      </w:r>
    </w:p>
    <w:p>
      <w:pPr>
        <w:pStyle w:val="Normal"/>
        <w:spacing w:lineRule="exact" w:line="440"/>
        <w:ind w:firstLine="420"/>
        <w:rPr>
          <w:rFonts w:ascii="宋体;SimSun" w:hAnsi="宋体;SimSun" w:cs="宋体;SimSun"/>
          <w:szCs w:val="21"/>
        </w:rPr>
      </w:pPr>
      <w:r>
        <w:rPr>
          <w:rFonts w:ascii="宋体;SimSun" w:hAnsi="宋体;SimSun" w:cs="宋体;SimSun"/>
          <w:szCs w:val="21"/>
        </w:rPr>
        <w:t>其次，就公私协力要注意的问题给大家做一个报告。</w:t>
      </w:r>
    </w:p>
    <w:p>
      <w:pPr>
        <w:pStyle w:val="Normal"/>
        <w:spacing w:lineRule="exact" w:line="440"/>
        <w:ind w:firstLine="420"/>
        <w:rPr>
          <w:rFonts w:ascii="宋体;SimSun" w:hAnsi="宋体;SimSun" w:cs="宋体;SimSun"/>
          <w:szCs w:val="21"/>
        </w:rPr>
      </w:pPr>
      <w:r>
        <w:rPr>
          <w:rFonts w:ascii="宋体;SimSun" w:hAnsi="宋体;SimSun" w:cs="宋体;SimSun"/>
          <w:szCs w:val="21"/>
        </w:rPr>
        <w:t>第一、民主正当性。公务员负有国政推动的责任，要遵守法治国、民主国的原则，注意到基本权利的保障。但私主体并非公务员，所以我把它称之为“波及性的正统化”。从公务组织公务员波及到公私协力的执行者，他们也要遵守民主正当性、法治国、民主国的原则，更是要保护基本人权。所以，今天大陆的高铁票价还很贵，将来要考虑私主体参与后能否降低，以照顾到民主正当性。</w:t>
      </w:r>
    </w:p>
    <w:p>
      <w:pPr>
        <w:pStyle w:val="Normal"/>
        <w:spacing w:lineRule="exact" w:line="440"/>
        <w:ind w:firstLine="420"/>
        <w:rPr>
          <w:rFonts w:ascii="宋体;SimSun" w:hAnsi="宋体;SimSun" w:cs="宋体;SimSun"/>
          <w:szCs w:val="21"/>
        </w:rPr>
      </w:pPr>
      <w:r>
        <w:rPr>
          <w:rFonts w:ascii="宋体;SimSun" w:hAnsi="宋体;SimSun" w:cs="宋体;SimSun"/>
          <w:szCs w:val="21"/>
        </w:rPr>
        <w:t>第二、公私协力有一定界限。德国基本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项就有公权力应该依功能保留原则由公组织行使且要有法律的依据和授权。日本则以“公权力国家独占为原则”以委托（须满足条件）为例外。凡涉及政治、政策性裁量的只能由公组织行使，另外受托主体须能客观中立且能被有效监督。台湾分两个类型：公有公共设施的委托经营和公权力的委托行使。后者要有法规命令以上的授权，然后要刊载公报，行政要透明化。</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第三、公私协力的法律关系。首先，国家和执行任务的私主体的关系，法规、预算和契约可以作为监督的手段。私主体未实现目标时，国家须负最终的担保责任。我现在是台湾中央选举委员会委员，中选会主导全台湾的选举，所以它须承担正确无误的担保责任。其次，执行任务的私主体跟第三人的关系，分为两个部分。第一，（</w:t>
      </w:r>
      <w:r>
        <w:rPr>
          <w:rFonts w:ascii="宋体;SimSun" w:hAnsi="宋体;SimSun" w:cs="宋体;SimSun"/>
          <w:szCs w:val="21"/>
        </w:rPr>
        <w:t>委托行使）</w:t>
      </w:r>
      <w:r>
        <w:rPr>
          <w:rFonts w:ascii="宋体;SimSun" w:hAnsi="宋体;SimSun" w:cs="宋体;SimSun"/>
          <w:szCs w:val="21"/>
        </w:rPr>
        <w:t>公权力的；第二是（</w:t>
      </w:r>
      <w:r>
        <w:rPr>
          <w:rFonts w:ascii="宋体;SimSun" w:hAnsi="宋体;SimSun" w:cs="宋体;SimSun"/>
          <w:szCs w:val="21"/>
        </w:rPr>
        <w:t>委托管理）</w:t>
      </w:r>
      <w:r>
        <w:rPr>
          <w:rFonts w:ascii="宋体;SimSun" w:hAnsi="宋体;SimSun" w:cs="宋体;SimSun"/>
          <w:szCs w:val="21"/>
        </w:rPr>
        <w:t>公共设施的，即是政府盖好设施，交由民间管理，几十年后再收回财产权。我们先来看委托行使公权力：在德国，人民还是可以去寻求救济。在日本分为两说，塩野宏教授认为，应由受托人负最终的国赔责任，我的观点和他一样，在台湾是少数说。但是我的学弟米丸恒治教授却认为，国家是具有“深口袋”的，即具有最终的赔偿能力，应由国家负责最终赔偿。我在这里不得已的要把台湾的行政程序法和国赔法引出来，因为这两个法律差了</w:t>
      </w:r>
      <w:r>
        <w:rPr>
          <w:rFonts w:cs="宋体;SimSun" w:ascii="宋体;SimSun" w:hAnsi="宋体;SimSun"/>
          <w:szCs w:val="21"/>
        </w:rPr>
        <w:t>20</w:t>
      </w:r>
      <w:r>
        <w:rPr>
          <w:rFonts w:ascii="宋体;SimSun" w:hAnsi="宋体;SimSun" w:cs="宋体;SimSun"/>
          <w:szCs w:val="21"/>
        </w:rPr>
        <w:t>年，存在矛盾，行政程序法是</w:t>
      </w:r>
      <w:r>
        <w:rPr>
          <w:rFonts w:cs="宋体;SimSun" w:ascii="宋体;SimSun" w:hAnsi="宋体;SimSun"/>
          <w:szCs w:val="21"/>
        </w:rPr>
        <w:t>2001</w:t>
      </w:r>
      <w:r>
        <w:rPr>
          <w:rFonts w:ascii="宋体;SimSun" w:hAnsi="宋体;SimSun" w:cs="宋体;SimSun"/>
          <w:szCs w:val="21"/>
        </w:rPr>
        <w:t>年施行，而国赔是</w:t>
      </w:r>
      <w:r>
        <w:rPr>
          <w:rFonts w:cs="宋体;SimSun" w:ascii="宋体;SimSun" w:hAnsi="宋体;SimSun"/>
          <w:szCs w:val="21"/>
        </w:rPr>
        <w:t>1981</w:t>
      </w:r>
      <w:r>
        <w:rPr>
          <w:rFonts w:ascii="宋体;SimSun" w:hAnsi="宋体;SimSun" w:cs="宋体;SimSun"/>
          <w:szCs w:val="21"/>
        </w:rPr>
        <w:t>年施行，行政程序法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规定受托团体、个人视为行政机关，也应当具有作为行政诉讼被告的能力，所以私人在行政诉讼可以是被告。但台湾的国赔法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规定团体、私人视同委托机关的公务员，须由委托机关来负国赔责任。如此一来被告之认定在国赔诉讼和行政诉讼不同，行政诉讼由受托人作为被告，民事诉讼的国赔还是由委托机关作为被告。其次，公有公共设施如果委托民间经营管理的责任承担，民间经营称为</w:t>
      </w:r>
      <w:r>
        <w:rPr>
          <w:rFonts w:cs="宋体;SimSun" w:ascii="宋体;SimSun" w:hAnsi="宋体;SimSun"/>
          <w:szCs w:val="21"/>
        </w:rPr>
        <w:t>OT</w:t>
      </w:r>
      <w:r>
        <w:rPr>
          <w:rFonts w:ascii="宋体;SimSun" w:hAnsi="宋体;SimSun" w:cs="宋体;SimSun"/>
          <w:szCs w:val="21"/>
        </w:rPr>
        <w:t>，山</w:t>
      </w:r>
      <w:r>
        <w:rPr>
          <w:rFonts w:ascii="宋体;SimSun" w:hAnsi="宋体;SimSun" w:cs="宋体;SimSun"/>
          <w:szCs w:val="21"/>
        </w:rPr>
        <w:t>本隆司</w:t>
      </w:r>
      <w:r>
        <w:rPr>
          <w:rFonts w:ascii="宋体;SimSun" w:hAnsi="宋体;SimSun" w:cs="宋体;SimSun"/>
          <w:szCs w:val="21"/>
        </w:rPr>
        <w:t>教授认为还是应该由民间优先来负赔偿责任，国家只有负补充的担保责任。我的观点是无论公权力委托行使还是公有公共设施委托管理，都应由民间负国赔责任，以上是执行人和第三人的关系。最后，国家与第三人之关系，人民能否抗议拒绝私人为我服务，在德国法上，人民的异议权目前是不被接受的，但是国家须负最终的担保责任。我把它称为三方的结合，就是公私协力它是一个合作关系，它也是社会的自我调控，社会的能力已经外溢了，政府须负最终的政治调控。结论是国家的任务如果是以公办民营的方式将公有公共设施委托民间经营，是该适用国赔法还是民法？有一个问题，如在台湾高铁车站内受伤和在台湾铁路一般车站内受伤该如何求偿？须向各位说明的是，高铁是委托经营的，而台铁是行政机关自己经营的，所以，在高铁受伤依民法请求赔偿，在台铁则依国赔法请求国家机关赔偿。</w:t>
      </w:r>
      <w:r>
        <w:rPr>
          <w:rFonts w:ascii="宋体;SimSun" w:hAnsi="宋体;SimSun" w:cs="宋体;SimSun"/>
          <w:kern w:val="0"/>
          <w:szCs w:val="21"/>
        </w:rPr>
        <w:t>以上是关于所谓三边关系，或多边关系的法律关系。我前两天另外准备的讲义是“行政法学方法论”，我特别强调法律关系的梳理，尤其是我们行政上的法律关系，其实很多学者都忽略掉了，他们都着重在行为范式，但漏掉了法律关系，所以这个部分将来有机会再跟各位报告。</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有关公私协力的动向，我在这里很快介绍在台湾和日本相当受重视的学者，就是东京大学法学院山本隆司教授。他只对公私协力进行分类，没有对公私协力进行定义。亦即，第一，执行的层面。叶老师、孟老师和周院长现在专注在工程法学上的大概就是这一块。首先是</w:t>
      </w:r>
      <w:r>
        <w:rPr>
          <w:rFonts w:cs="宋体;SimSun" w:ascii="宋体;SimSun" w:hAnsi="宋体;SimSun"/>
          <w:kern w:val="0"/>
          <w:szCs w:val="21"/>
        </w:rPr>
        <w:t>PFI</w:t>
      </w:r>
      <w:r>
        <w:rPr>
          <w:rFonts w:ascii="宋体;SimSun" w:hAnsi="宋体;SimSun" w:cs="宋体;SimSun"/>
          <w:kern w:val="0"/>
          <w:szCs w:val="21"/>
        </w:rPr>
        <w:t>，促进民间参与公共建设，由民间来投资，这个</w:t>
      </w:r>
      <w:r>
        <w:rPr>
          <w:rFonts w:cs="宋体;SimSun" w:ascii="宋体;SimSun" w:hAnsi="宋体;SimSun"/>
          <w:kern w:val="0"/>
          <w:szCs w:val="21"/>
        </w:rPr>
        <w:t>PFI</w:t>
      </w:r>
      <w:r>
        <w:rPr>
          <w:rFonts w:ascii="宋体;SimSun" w:hAnsi="宋体;SimSun" w:cs="宋体;SimSun"/>
          <w:kern w:val="0"/>
          <w:szCs w:val="21"/>
        </w:rPr>
        <w:t>在日本不是随便可以做的，要先由内阁总理大臣订定基本方针，如果是大陆则是由国务院定调。这个时候发生了怎么样去选定民间业者的问题，台湾是用“双阶理论”处理，即第一阶段要选定业者时，须以具体行政行为，就是台湾所说的行政处分，不能随便找一家民营业者就给他一个工程，这个是不行的，要公开甄选，而且要公告周知，这是台湾“行政程序法”第</w:t>
      </w:r>
      <w:r>
        <w:rPr>
          <w:rFonts w:cs="宋体;SimSun" w:ascii="宋体;SimSun" w:hAnsi="宋体;SimSun"/>
          <w:kern w:val="0"/>
          <w:szCs w:val="21"/>
        </w:rPr>
        <w:t>138</w:t>
      </w:r>
      <w:r>
        <w:rPr>
          <w:rFonts w:ascii="宋体;SimSun" w:hAnsi="宋体;SimSun" w:cs="宋体;SimSun"/>
          <w:kern w:val="0"/>
          <w:szCs w:val="21"/>
        </w:rPr>
        <w:t>条规定，行政契约的相对人如果是私人，一定要公开甄选，让相对人都有陈述意见的机会。这个公开甄选的最终决定就是具体行政行为。各位，这就是林明锵教授所说的“修正双阶理论”：第一个阶段是使用具体行政行为的行政处分，第二个阶段就是行政契约。双阶理论是</w:t>
      </w:r>
      <w:r>
        <w:rPr>
          <w:rFonts w:cs="宋体;SimSun" w:ascii="宋体;SimSun" w:hAnsi="宋体;SimSun"/>
          <w:kern w:val="0"/>
          <w:szCs w:val="21"/>
        </w:rPr>
        <w:t>1956</w:t>
      </w:r>
      <w:r>
        <w:rPr>
          <w:rFonts w:ascii="宋体;SimSun" w:hAnsi="宋体;SimSun" w:cs="宋体;SimSun"/>
          <w:kern w:val="0"/>
          <w:szCs w:val="21"/>
        </w:rPr>
        <w:t>年由德国的伊普森教授（</w:t>
      </w:r>
      <w:r>
        <w:rPr>
          <w:rFonts w:cs="宋体;SimSun" w:ascii="宋体;SimSun" w:hAnsi="宋体;SimSun"/>
          <w:kern w:val="0"/>
          <w:szCs w:val="21"/>
        </w:rPr>
        <w:t>IPSEN</w:t>
      </w:r>
      <w:r>
        <w:rPr>
          <w:rFonts w:ascii="宋体;SimSun" w:hAnsi="宋体;SimSun" w:cs="宋体;SimSun"/>
          <w:kern w:val="0"/>
          <w:szCs w:val="21"/>
        </w:rPr>
        <w:t>）创设，那个时候叫“传统双阶理论”，第一个阶段用具体行政行为去甄选，第二个阶段补助就是民事契约，当时没有行政契约。</w:t>
      </w:r>
      <w:r>
        <w:rPr>
          <w:rFonts w:cs="宋体;SimSun" w:ascii="宋体;SimSun" w:hAnsi="宋体;SimSun"/>
          <w:kern w:val="0"/>
          <w:szCs w:val="21"/>
        </w:rPr>
        <w:t>PFI</w:t>
      </w:r>
      <w:r>
        <w:rPr>
          <w:rFonts w:ascii="宋体;SimSun" w:hAnsi="宋体;SimSun" w:cs="宋体;SimSun"/>
          <w:kern w:val="0"/>
          <w:szCs w:val="21"/>
        </w:rPr>
        <w:t>在台湾非常受重视，有一个《促进民间参与公共建设法》。要注意到，</w:t>
      </w:r>
      <w:r>
        <w:rPr>
          <w:rFonts w:cs="宋体;SimSun" w:ascii="宋体;SimSun" w:hAnsi="宋体;SimSun"/>
          <w:kern w:val="0"/>
          <w:szCs w:val="21"/>
        </w:rPr>
        <w:t>PFI</w:t>
      </w:r>
      <w:r>
        <w:rPr>
          <w:rFonts w:ascii="宋体;SimSun" w:hAnsi="宋体;SimSun" w:cs="宋体;SimSun"/>
          <w:kern w:val="0"/>
          <w:szCs w:val="21"/>
        </w:rPr>
        <w:t>在日本竟然用到监狱行政上面。盖监狱用</w:t>
      </w:r>
      <w:r>
        <w:rPr>
          <w:rFonts w:cs="宋体;SimSun" w:ascii="宋体;SimSun" w:hAnsi="宋体;SimSun"/>
          <w:kern w:val="0"/>
          <w:szCs w:val="21"/>
        </w:rPr>
        <w:t>PFI</w:t>
      </w:r>
      <w:r>
        <w:rPr>
          <w:rFonts w:ascii="宋体;SimSun" w:hAnsi="宋体;SimSun" w:cs="宋体;SimSun"/>
          <w:kern w:val="0"/>
          <w:szCs w:val="21"/>
        </w:rPr>
        <w:t>，所以各位可以知道，</w:t>
      </w:r>
      <w:r>
        <w:rPr>
          <w:rFonts w:cs="宋体;SimSun" w:ascii="宋体;SimSun" w:hAnsi="宋体;SimSun"/>
          <w:kern w:val="0"/>
          <w:szCs w:val="21"/>
        </w:rPr>
        <w:t>PFI</w:t>
      </w:r>
      <w:r>
        <w:rPr>
          <w:rFonts w:ascii="宋体;SimSun" w:hAnsi="宋体;SimSun" w:cs="宋体;SimSun"/>
          <w:kern w:val="0"/>
          <w:szCs w:val="21"/>
        </w:rPr>
        <w:t>是无所不渗透的，这个观念在英国、美国都用到了极端而不仅是工程而已，也就是我们说的轨道工程的建设而已。等一下会看到日本的监狱行政是怎么样活用</w:t>
      </w:r>
      <w:r>
        <w:rPr>
          <w:rFonts w:cs="宋体;SimSun" w:ascii="宋体;SimSun" w:hAnsi="宋体;SimSun"/>
          <w:kern w:val="0"/>
          <w:szCs w:val="21"/>
        </w:rPr>
        <w:t>PFI</w:t>
      </w:r>
      <w:r>
        <w:rPr>
          <w:rFonts w:ascii="宋体;SimSun" w:hAnsi="宋体;SimSun" w:cs="宋体;SimSun"/>
          <w:kern w:val="0"/>
          <w:szCs w:val="21"/>
        </w:rPr>
        <w:t>。</w:t>
      </w:r>
      <w:r>
        <w:rPr>
          <w:rFonts w:ascii="宋体;SimSun" w:hAnsi="宋体;SimSun" w:cs="宋体;SimSun"/>
          <w:szCs w:val="21"/>
        </w:rPr>
        <w:t>咱们南京有一些民国时期的使领馆，这些所谓的特区，日本把名胜古迹、历史建筑委托指定管理人经营，这个部分当然就是公私协力。再者，公共服务交由市场来决定，这个在中国大陆大概不被允许的，因为这个变化太激烈了。请各位看日本这个法律，就是《市场化测试法》，是日本第一部横跨各行政领域的有关行政上契约之法律，就是把公共服务市场化。政府购买公共服务，坦白说，这是骗人的，因为是不是真的敢官民竞标，如果你敢官民竞标，那才是真的，也就是行政机关本身跟民间一起来竞标，这样一个服务最后谁得标就谁拿去。目前在日本做得最好的是水道、地图、测绘等，全部已经交由市场化了，所以我希望咱们大陆地区有关公共服务的市场化，其实不止是工程法学，而是公共服务法学。再来是，社会福祉、社会服务。一讲到这个案例，我就想到我过世的师父，我的师父在日本是特别权力关系的第一人，名古屋大学室井力教授，室井力教授晚年比较凄凉，因为中风卧床大概一年半左右，最后成了植物人。为什么说他跟这个有关系呢，因为日本早年有关这些长期照养都是用行政处分的方式，具体行政行为的方式，就由国家提供给你，但是后来发现日本的老人太多了，公有设施根本不够用，国家的设施没有办法安置，所以</w:t>
      </w:r>
      <w:r>
        <w:rPr>
          <w:rFonts w:cs="宋体;SimSun" w:ascii="宋体;SimSun" w:hAnsi="宋体;SimSun"/>
          <w:szCs w:val="21"/>
        </w:rPr>
        <w:t>19</w:t>
      </w:r>
      <w:r>
        <w:rPr>
          <w:rFonts w:cs="宋体;SimSun" w:ascii="宋体;SimSun" w:hAnsi="宋体;SimSun"/>
          <w:szCs w:val="21"/>
        </w:rPr>
        <w:t>97</w:t>
      </w:r>
      <w:r>
        <w:rPr>
          <w:rFonts w:ascii="宋体;SimSun" w:hAnsi="宋体;SimSun" w:cs="宋体;SimSun"/>
          <w:szCs w:val="21"/>
        </w:rPr>
        <w:t>年的改革，已经裂解为刚才的双阶理论，日本的这个法律叫《介护保险法》，平时由人民付保险费，一旦发生保险事故，你要去申请，说我已经发生保险事故，请你核发给我，这个是具体行政行为，我们称它叫做公法关系，然后再由个别受领人自由选定经行政机关指定的服务业者，这部分是私法关系。但是日本的介护保险法规定，因为它不是安养，也不是治疗机构，只能短期照顾，几个月要换一次，所以我师父晚年时流离失所，几个月要换一个疗养院，这个法律是有它的功过。请各位特别注意有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正式施行的日本介护保险法，目前裂解为双阶理论，第一阶段是公法关系的具体行政行为，第二阶段是私法关系的给付受领。</w:t>
      </w:r>
    </w:p>
    <w:p>
      <w:pPr>
        <w:pStyle w:val="Normal"/>
        <w:spacing w:lineRule="exact" w:line="440"/>
        <w:ind w:firstLine="420"/>
        <w:rPr>
          <w:rFonts w:ascii="宋体;SimSun" w:hAnsi="宋体;SimSun" w:cs="宋体;SimSun"/>
          <w:szCs w:val="21"/>
        </w:rPr>
      </w:pPr>
      <w:r>
        <w:rPr>
          <w:rFonts w:ascii="宋体;SimSun" w:hAnsi="宋体;SimSun" w:cs="宋体;SimSun"/>
          <w:szCs w:val="21"/>
        </w:rPr>
        <w:t>第二，决定的层面。请问大陆敢不敢把考试、检查、检验、登录、发照等交给民间，如果是的话，大陆是比较大胆的。日本在早年，已经成立这些指定法人的公益法人，指定法人是有区域独占性及业务独占性的。在这里跟各位报告一个小典故，日本人很喜欢汉字，有一个全国汉字检定协会，如果你拿到了汉字一级的，那你就沾沾自喜了，非常有中国的风格。但是偏偏这个协会不长进，乱卖教科书，收取不当的检定费。日本教育部一气之下，就解除其业务独占性，让民间大家都来竞争。所以请各位特别注意，指定法人是有它的功过的，虽然它可以做部分公权力的行使，但它是有弊端的。各位如果在日本看过职业赛马，这个马位的判断是行政处分，是具体行政行为。如果你觉得这匹马应是第一名，怎么判给另外一匹呢，这个时候，你可以提起行政复议和行政诉讼。我们把它称之为指定法人所做的一个公权力，但毕竟它是有区域的独占，业务的独占，所以现在日本改用另外一个方式了，叫做“登录机关”，这个机关就是我们所讲的机构的意思。民间，只要你符合资格，你就可以去申请变成来帮政府行使公权力的登录机关。这里又有一个小典故，我在日本留学的地方叫名古屋，名古屋是日本小弹珠机的发祥地，这个弹珠机是一个赌博行为，出珠率规定大概有多高，你这个手就不要动它了，然后珠子一直放进去，如果它进到洞里面，这个珠子会一直掉下来，掉了大概满了几箱，它就不掉了，我们称它叫封机，这个机子就不能再用了。这个珠子到底能出来多少，这是一个射幸行为，一定要有国家统一的标准去规定它的出珠率是多少，要交给民间的登录机关，一台一台的来加以检验，各位，这个台数呢高达数百万台。再来，请各位把手机打开来，里面一定有经过国家，比如信息部检验的，这个手机才能使用。我为什么知道呢，因为我曾经借调去台湾的一个部委，叫做“国家通讯传播委员会”，相当于信息部，所有台湾的手机都是这个部委来做检验的，他没有办法自己亲自来做，就委托民间团体来检验，各位，这个就是我们所讲的行政处分。我再说明一下，指定法人及登录机关，这两种是日本可以作成行政处分的受托团体，它可以行使公权力。</w:t>
      </w:r>
    </w:p>
    <w:p>
      <w:pPr>
        <w:pStyle w:val="Normal"/>
        <w:spacing w:lineRule="exact" w:line="440"/>
        <w:ind w:firstLine="420"/>
        <w:rPr>
          <w:rFonts w:ascii="宋体;SimSun" w:hAnsi="宋体;SimSun" w:cs="宋体;SimSun"/>
          <w:szCs w:val="21"/>
        </w:rPr>
      </w:pPr>
      <w:r>
        <w:rPr>
          <w:rFonts w:ascii="宋体;SimSun" w:hAnsi="宋体;SimSun" w:cs="宋体;SimSun"/>
          <w:szCs w:val="21"/>
        </w:rPr>
        <w:t>第三，资讯处理的层面。环境影响评价是为了取得开发许可的一个前提要件，台湾跟日本不同的是，台湾的环境影响评价本身是一个独立的具体行政行为，大陆和日本都是一个前提要件，它本身不是具体行政行为，不可诉的，但是台湾的环境影响评价审查结论是有可诉性的，各位，这是个重大的不同。环境影响评价谁来做呢，当然是业者来做的，业者是为了让主管机关能够做成开发许可的具体行政行为的一个自我准备的一个公私协力，去掉这一环，开发许可是绝对拿不到的。各位，这是环境法上的公私协力。再者，就是我们所说的联合开发，或者是都市更新，它也是业者准备这些咨询资料，好让主管机关判断要不要给他一个审批，一个许可。</w:t>
      </w:r>
    </w:p>
    <w:p>
      <w:pPr>
        <w:pStyle w:val="Normal"/>
        <w:spacing w:lineRule="exact" w:line="440"/>
        <w:ind w:firstLine="420"/>
        <w:rPr>
          <w:rFonts w:ascii="宋体;SimSun" w:hAnsi="宋体;SimSun" w:cs="宋体;SimSun"/>
          <w:szCs w:val="21"/>
        </w:rPr>
      </w:pPr>
      <w:r>
        <w:rPr>
          <w:rFonts w:ascii="宋体;SimSun" w:hAnsi="宋体;SimSun" w:cs="宋体;SimSun"/>
          <w:szCs w:val="21"/>
        </w:rPr>
        <w:t>第四，也是资讯处理的层面。请各位特别注意，刚才是第三，我们把它称之为，要得到一个授益许可的一个配合行为，第四刚好是相反的，我如果做了这样一个公私协力的配合，你就不会管制或处罚我了，各位，这个就叫“代替”，具有代替效果的公私协力，行政机关就不再给你做一个负担性质的具体行政行为。所以三和四最大的不同是，三是为了取得一个有利的，所以他来做这个公私协力，四是为了避免不利，他必须要做公私协力。第一种，是自省的回路，如</w:t>
      </w:r>
      <w:r>
        <w:rPr>
          <w:rFonts w:cs="宋体;SimSun" w:ascii="宋体;SimSun" w:hAnsi="宋体;SimSun"/>
          <w:szCs w:val="21"/>
        </w:rPr>
        <w:t>HACCP</w:t>
      </w:r>
      <w:r>
        <w:rPr>
          <w:rFonts w:ascii="宋体;SimSun" w:hAnsi="宋体;SimSun" w:cs="宋体;SimSun"/>
          <w:szCs w:val="21"/>
        </w:rPr>
        <w:t>，即是食品卫生的标准制造流程，它就是一个自省的回路。你遵守这个制造流程就可以防免卫生主管机关对你的监督和最后的裁罚。再来就是环保法的</w:t>
      </w:r>
      <w:r>
        <w:rPr>
          <w:rFonts w:eastAsia="PMingLiU;新細明體" w:cs="宋体;SimSun" w:ascii="宋体;SimSun" w:hAnsi="宋体;SimSun"/>
          <w:szCs w:val="21"/>
        </w:rPr>
        <w:t>PRTR</w:t>
      </w:r>
      <w:r>
        <w:rPr>
          <w:rFonts w:ascii="宋体;SimSun" w:hAnsi="宋体;SimSun" w:cs="宋体;SimSun"/>
          <w:szCs w:val="21"/>
        </w:rPr>
        <w:t>，毒性化学物质你到底制造贩卖了多少，你的流向在哪里，你消费了多少，你必须要用国际通用的制度和规定，你才能防免主管机关对你的监督和裁罚，所以这个也是自省的回路，由民间把这个自省的工作加进去，就可减低行政机关对你的裁罚。第二种，不仅是自省的回路，我们称它为纠纷处理机制</w:t>
      </w:r>
      <w:r>
        <w:rPr>
          <w:rFonts w:ascii="宋体;SimSun" w:hAnsi="宋体;SimSun" w:cs="宋体;SimSun"/>
          <w:szCs w:val="21"/>
        </w:rPr>
        <w:t>（监督）。</w:t>
      </w:r>
      <w:r>
        <w:rPr>
          <w:rFonts w:ascii="宋体;SimSun" w:hAnsi="宋体;SimSun" w:cs="宋体;SimSun"/>
          <w:szCs w:val="21"/>
        </w:rPr>
        <w:t>我从来不知道叶树理老师这么神通广大，除了工程法学，居然还介入了金融法学，这个监督就是我们所讲的金融监理，如台湾在这几年成立了金融消费者争议处理机构，这是非常重要的，应该是学日本的。我不是金融法的，我在意的是下面的这个例子，就是</w:t>
      </w:r>
      <w:r>
        <w:rPr>
          <w:rFonts w:cs="宋体;SimSun" w:ascii="宋体;SimSun" w:hAnsi="宋体;SimSun"/>
          <w:szCs w:val="21"/>
        </w:rPr>
        <w:t>NCC</w:t>
      </w:r>
      <w:r>
        <w:rPr>
          <w:rFonts w:ascii="宋体;SimSun" w:hAnsi="宋体;SimSun" w:cs="宋体;SimSun"/>
          <w:szCs w:val="21"/>
        </w:rPr>
        <w:t>它也活用了这样一个例子，就是希望业者能够针对电信的消费者，如果消费者有不平不满，你就要赶快去做疏通，赶快去做这样的一个纠纷处理。各位，这几类，金融法领域的，电信法领域的，都有公私协力，而且这个时候就被称之为“自主规制”了，因为由业者自己来做自主规制，我在</w:t>
      </w:r>
      <w:r>
        <w:rPr>
          <w:rFonts w:cs="宋体;SimSun" w:ascii="宋体;SimSun" w:hAnsi="宋体;SimSun"/>
          <w:szCs w:val="21"/>
        </w:rPr>
        <w:t>NCC</w:t>
      </w:r>
      <w:r>
        <w:rPr>
          <w:rFonts w:ascii="宋体;SimSun" w:hAnsi="宋体;SimSun" w:cs="宋体;SimSun"/>
          <w:szCs w:val="21"/>
        </w:rPr>
        <w:t>借调了两年半，因为</w:t>
      </w:r>
      <w:r>
        <w:rPr>
          <w:rFonts w:cs="宋体;SimSun" w:ascii="宋体;SimSun" w:hAnsi="宋体;SimSun"/>
          <w:szCs w:val="21"/>
        </w:rPr>
        <w:t>NCC</w:t>
      </w:r>
      <w:r>
        <w:rPr>
          <w:rFonts w:ascii="宋体;SimSun" w:hAnsi="宋体;SimSun" w:cs="宋体;SimSun"/>
          <w:szCs w:val="21"/>
        </w:rPr>
        <w:t>管的是通讯和传播，通讯和传播各有一千亿人民币的年产值，这个是非常重要的，我们把它称之为</w:t>
      </w:r>
      <w:r>
        <w:rPr>
          <w:rFonts w:eastAsia="PMingLiU;新細明體" w:cs="宋体;SimSun" w:ascii="宋体;SimSun" w:hAnsi="宋体;SimSun"/>
          <w:szCs w:val="21"/>
        </w:rPr>
        <w:t>ADR</w:t>
      </w:r>
      <w:r>
        <w:rPr>
          <w:rFonts w:ascii="宋体;SimSun" w:hAnsi="宋体;SimSun" w:cs="宋体;SimSun"/>
          <w:szCs w:val="21"/>
        </w:rPr>
        <w:t>，即“裁判外纠纷解决途径”，既是避免主管机关对你的不利监督和裁罚，同时也是自主规制，所以这两个概念是可以结合在一起的，但是要注意这几个问题，一个是</w:t>
      </w:r>
      <w:r>
        <w:rPr>
          <w:rFonts w:cs="宋体;SimSun" w:ascii="宋体;SimSun" w:hAnsi="宋体;SimSun"/>
          <w:szCs w:val="21"/>
        </w:rPr>
        <w:t>power</w:t>
      </w:r>
      <w:r>
        <w:rPr>
          <w:rFonts w:ascii="宋体;SimSun" w:hAnsi="宋体;SimSun" w:cs="宋体;SimSun"/>
          <w:szCs w:val="21"/>
        </w:rPr>
        <w:t>是不是太小，如果参加的业者他所属的团体太小，那么这个部分就不管用了，而且会造成不公平，为什么我参加，你不参加呢。请各位特别注意，它也有抵触到公平交易法，所以这些都是我们必须要做到的。</w:t>
      </w:r>
    </w:p>
    <w:p>
      <w:pPr>
        <w:pStyle w:val="Normal"/>
        <w:spacing w:lineRule="exact" w:line="440"/>
        <w:ind w:firstLine="420"/>
        <w:rPr>
          <w:rFonts w:ascii="宋体;SimSun" w:hAnsi="宋体;SimSun" w:cs="宋体;SimSun"/>
          <w:szCs w:val="21"/>
        </w:rPr>
      </w:pPr>
      <w:r>
        <w:rPr>
          <w:rFonts w:ascii="宋体;SimSun" w:hAnsi="宋体;SimSun" w:cs="宋体;SimSun"/>
          <w:szCs w:val="21"/>
        </w:rPr>
        <w:t>好，我们赶快来看看案例。刚才提到了监狱的业务，看守所、监狱的业务，树理老师以后可以考虑这种</w:t>
      </w:r>
      <w:r>
        <w:rPr>
          <w:rFonts w:cs="宋体;SimSun" w:ascii="宋体;SimSun" w:hAnsi="宋体;SimSun"/>
          <w:szCs w:val="21"/>
        </w:rPr>
        <w:t>SPC</w:t>
      </w:r>
      <w:r>
        <w:rPr>
          <w:rFonts w:ascii="宋体;SimSun" w:hAnsi="宋体;SimSun" w:cs="宋体;SimSun"/>
          <w:szCs w:val="21"/>
        </w:rPr>
        <w:t>（</w:t>
      </w:r>
      <w:r>
        <w:rPr>
          <w:rFonts w:ascii="宋体;SimSun" w:hAnsi="宋体;SimSun" w:cs="宋体;SimSun"/>
          <w:szCs w:val="21"/>
        </w:rPr>
        <w:t>特定目的公司），当然这个发展也要国家它自己能注意到公私协力形态的分类。如果你是民间保全业者，就像山东泰安的公安有部分是民间保全业者来做初步的处理。英国飞机事故的初步调查也是由民间来做的，最后才是飞安、飞航的这些政府机构来认定，因为初步的专业是非常重要的，台湾也把火灾、消防这些初步鉴定交由民间来做。监狱或许可以做</w:t>
      </w:r>
      <w:r>
        <w:rPr>
          <w:rFonts w:cs="宋体;SimSun" w:ascii="宋体;SimSun" w:hAnsi="宋体;SimSun"/>
          <w:szCs w:val="21"/>
        </w:rPr>
        <w:t>BOT</w:t>
      </w:r>
      <w:r>
        <w:rPr>
          <w:rFonts w:ascii="宋体;SimSun" w:hAnsi="宋体;SimSun" w:cs="宋体;SimSun"/>
          <w:szCs w:val="21"/>
        </w:rPr>
        <w:t>，但要注意到惩罚、惩戒，书信发送的准驳，这个部分是不能公私协力的，这个部分要遵守功能最适原则，要由行政机关及公务员自己来做。另外，购买服务型的</w:t>
      </w:r>
      <w:r>
        <w:rPr>
          <w:rFonts w:cs="宋体;SimSun" w:ascii="宋体;SimSun" w:hAnsi="宋体;SimSun"/>
          <w:szCs w:val="21"/>
        </w:rPr>
        <w:t>PFI</w:t>
      </w:r>
      <w:r>
        <w:rPr>
          <w:rFonts w:ascii="宋体;SimSun" w:hAnsi="宋体;SimSun" w:cs="宋体;SimSun"/>
          <w:szCs w:val="21"/>
        </w:rPr>
        <w:t>，虽然</w:t>
      </w:r>
      <w:r>
        <w:rPr>
          <w:rFonts w:cs="宋体;SimSun" w:ascii="宋体;SimSun" w:hAnsi="宋体;SimSun"/>
          <w:szCs w:val="21"/>
        </w:rPr>
        <w:t>BOT</w:t>
      </w:r>
      <w:r>
        <w:rPr>
          <w:rFonts w:ascii="宋体;SimSun" w:hAnsi="宋体;SimSun" w:cs="宋体;SimSun"/>
          <w:szCs w:val="21"/>
        </w:rPr>
        <w:t>都是人民，但是政府每年仍然要出钱跟你购买这个服务，</w:t>
      </w:r>
      <w:r>
        <w:rPr>
          <w:rFonts w:cs="宋体;SimSun" w:ascii="宋体;SimSun" w:hAnsi="宋体;SimSun"/>
          <w:szCs w:val="21"/>
        </w:rPr>
        <w:t>PFI</w:t>
      </w:r>
      <w:r>
        <w:rPr>
          <w:rFonts w:ascii="宋体;SimSun" w:hAnsi="宋体;SimSun" w:cs="宋体;SimSun"/>
          <w:szCs w:val="21"/>
        </w:rPr>
        <w:t>也有几种类型，也请各位特别注意这样的分类。</w:t>
      </w:r>
    </w:p>
    <w:p>
      <w:pPr>
        <w:pStyle w:val="Normal"/>
        <w:spacing w:lineRule="exact" w:line="440"/>
        <w:ind w:firstLine="420"/>
        <w:rPr>
          <w:rFonts w:ascii="宋体;SimSun" w:hAnsi="宋体;SimSun" w:cs="宋体;SimSun"/>
          <w:szCs w:val="21"/>
        </w:rPr>
      </w:pPr>
      <w:r>
        <w:rPr>
          <w:rFonts w:ascii="宋体;SimSun" w:hAnsi="宋体;SimSun" w:cs="宋体;SimSun"/>
          <w:szCs w:val="21"/>
        </w:rPr>
        <w:t>我们再来看看第二种公私协力的案例，我去年六月在北京看到了交通执法，就是违规停车到底谁在执法。日本分为两阶段：第一、黏贴标章，目前是由私人来做的，开立罚单还是由行政机关来做的。台湾是二合一，不贴标章，直接就违规车辆拖吊了，那么违规车辆拖吊呢，台湾一定要有交通警察带着拖吊车，这个拖吊车是民间的，驾驶员也是民间的，交通警察带着民间租用的拖吊车及由民间的驾驶来做交通的取缔裁罚，台湾是一条龙，就是开立裁罚都是由交通警察来做的，私人只是行政助手，我们称为“行政辅助人”，它本身没办法独立作业的。请各位注意，日本、中国大陆、台湾违规车辆的取缔和裁罚，用我们刘启川老师的话说，他要处理的是交通警察权，这个时候也应注意公私协力的问题。日本这个做法还是受到批判的，日本律师公会联合会，认为黏贴违规标章，是移送法办的刑事制裁的证据收集，所以这个部分也不能由私人单独出来活动，所以日本全国律师公会联合会要求改制，还是要由交通警察带领民间，才能够来黏贴标章，这些还是有争议的。日本的交通违规实际上是刑责，虽然是罚金，但依然是刑责，所以请注意，每个地区由于民情的不同，在日本，甚至连黏贴标章都被认为不能由私人来做公私协力，日本的公私协力是非常严苛，所以也不进步。台湾的公私协力又太泛滥了，等一下给各位做具体的说明。以上是第一个大的部分，公私协力不管是在分类，还是在注意事项，以及最后的案例，先跟各位做这样的整理，我很快再把自主规制和公私协力有什么样的关联性跟各位说明。</w:t>
      </w:r>
    </w:p>
    <w:p>
      <w:pPr>
        <w:pStyle w:val="Normal"/>
        <w:spacing w:lineRule="exact" w:line="440"/>
        <w:ind w:firstLine="420"/>
        <w:rPr>
          <w:rFonts w:ascii="宋体;SimSun" w:hAnsi="宋体;SimSun" w:cs="宋体;SimSun"/>
          <w:szCs w:val="21"/>
        </w:rPr>
      </w:pPr>
      <w:r>
        <w:rPr>
          <w:rFonts w:ascii="宋体;SimSun" w:hAnsi="宋体;SimSun" w:cs="宋体;SimSun"/>
          <w:szCs w:val="21"/>
        </w:rPr>
        <w:t>请各位特别注意民营化或者私化。詹镇荣教授最近出了一本书，叫《公私协力与行政合作法》，就是公和私应该要合作才对，只不过留德学者大概都称为民营化，日本的学者不把它称为民营化，就把它称为私化，我这边始作俑者也做这样的说明。请各位注意，检验、检查，这些公权力的行使，替我们达成机能的规制，这些机能的规制能不能委托民间来行使呢。刚才已经提到三边关系了，行政、协作的私人以及第三人的公众，那么他们三人之间要怎么样来做这样一个理论的架构。三边关系，这是</w:t>
      </w:r>
      <w:r>
        <w:rPr>
          <w:rFonts w:cs="宋体;SimSun" w:ascii="宋体;SimSun" w:hAnsi="宋体;SimSun"/>
          <w:szCs w:val="21"/>
        </w:rPr>
        <w:t>1960</w:t>
      </w:r>
      <w:r>
        <w:rPr>
          <w:rFonts w:ascii="宋体;SimSun" w:hAnsi="宋体;SimSun" w:cs="宋体;SimSun"/>
          <w:szCs w:val="21"/>
        </w:rPr>
        <w:t>年代从德国的建筑诉讼开始，政府核发一个许可给相对人，这是公法关系的第一边，相对人开始建筑行为造成了邻损，这个邻损是私法关系，以前只有这两边关系；但是</w:t>
      </w:r>
      <w:r>
        <w:rPr>
          <w:rFonts w:cs="宋体;SimSun" w:ascii="宋体;SimSun" w:hAnsi="宋体;SimSun"/>
          <w:szCs w:val="21"/>
        </w:rPr>
        <w:t>60</w:t>
      </w:r>
      <w:r>
        <w:rPr>
          <w:rFonts w:ascii="宋体;SimSun" w:hAnsi="宋体;SimSun" w:cs="宋体;SimSun"/>
          <w:szCs w:val="21"/>
        </w:rPr>
        <w:t>年代之后，认为邻损的受害人，这样的一个利害关系人，可以提起撤销第三人效力具体行政行为的诉讼，认为这样的一个具体行政行为具有第三人的效力，换言之，它是双效的具体行政行为，对申请人来讲是授益行政行为，对已受到它影响的利害关系人来讲，是侵害行为、负担行为。所以双效的具体行政行为大概是</w:t>
      </w:r>
      <w:r>
        <w:rPr>
          <w:rFonts w:cs="宋体;SimSun" w:ascii="宋体;SimSun" w:hAnsi="宋体;SimSun"/>
          <w:szCs w:val="21"/>
        </w:rPr>
        <w:t>50</w:t>
      </w:r>
      <w:r>
        <w:rPr>
          <w:rFonts w:ascii="宋体;SimSun" w:hAnsi="宋体;SimSun" w:cs="宋体;SimSun"/>
          <w:szCs w:val="21"/>
        </w:rPr>
        <w:t>年前从德国的建筑诉讼开始。在新的公私协力和自主规制，我无时无刻不在用传统的理论跟它相结合，就是所谓的第三人效力的具体行政行为怎么样去做公私协力的理论架构这样一个依据或者基础，对申请人来讲，要注意到不要对他做过度的不当干涉，对于民众来讲，它最大的福祉，是公共利益，所以希望各位一定要了然于心。我不是说只要避免侵害业者，但是也要照顾广大的民众，这就是我们所讲的公私协力与自主规制，你不能够过当，但是也不能够不及，过犹不及都是不行的。各位，我在这里特别提出“经济规制与监督行政”这样的一个概念，国家不仅是给付行政的提供者，给付行政的提供者大概是二战前后由福斯多夫提倡，他说国家已经不再是侵害行政、规制行政了，国家应该是给付行政的提供者。但是今天不行的，国家不能够只停留在给付行政，国家要注意到怎么样做经济规制的松绑，怎么样来把这些监督行政好好的跟人民共处，跟人民共治。我在几年前推广一个概念，现在在台湾还没有被接受，叫做“官民共治”，官跟民怎么样来共治，我还是有一些野心的，想组一个叫“官民共治委员会”，如果能把官民共治的一些学会组起来，那么树理老师就是在大陆地区的负责人了。这样的一个官民共治，国家和企业缔结所谓自主规制的协定，由业者负有作为或不作为的义务，比如业者承诺商品不使用不利于环保的特定成分。最近香港在推行塑胶袋要</w:t>
      </w:r>
      <w:r>
        <w:rPr>
          <w:rFonts w:cs="宋体;SimSun" w:ascii="宋体;SimSun" w:hAnsi="宋体;SimSun"/>
          <w:szCs w:val="21"/>
        </w:rPr>
        <w:t>5</w:t>
      </w:r>
      <w:r>
        <w:rPr>
          <w:rFonts w:ascii="宋体;SimSun" w:hAnsi="宋体;SimSun" w:cs="宋体;SimSun"/>
          <w:szCs w:val="21"/>
        </w:rPr>
        <w:t>毛港币，台湾老早也已经推行了，购物不送塑胶袋，但是香港的民众习惯不好，多了</w:t>
      </w:r>
      <w:r>
        <w:rPr>
          <w:rFonts w:cs="宋体;SimSun" w:ascii="宋体;SimSun" w:hAnsi="宋体;SimSun"/>
          <w:szCs w:val="21"/>
        </w:rPr>
        <w:t>5</w:t>
      </w:r>
      <w:r>
        <w:rPr>
          <w:rFonts w:ascii="宋体;SimSun" w:hAnsi="宋体;SimSun" w:cs="宋体;SimSun"/>
          <w:szCs w:val="21"/>
        </w:rPr>
        <w:t>毛就不买了，所以店家就很为难，就把成本减了</w:t>
      </w:r>
      <w:r>
        <w:rPr>
          <w:rFonts w:cs="宋体;SimSun" w:ascii="宋体;SimSun" w:hAnsi="宋体;SimSun"/>
          <w:szCs w:val="21"/>
        </w:rPr>
        <w:t>5</w:t>
      </w:r>
      <w:r>
        <w:rPr>
          <w:rFonts w:ascii="宋体;SimSun" w:hAnsi="宋体;SimSun" w:cs="宋体;SimSun"/>
          <w:szCs w:val="21"/>
        </w:rPr>
        <w:t>毛，再加回去，刚好还是他要卖的价钱。昨天香港的环保署津津乐道，说这个没有违法，其实是违法的，他原来是不能减价的，就是照样再交</w:t>
      </w:r>
      <w:r>
        <w:rPr>
          <w:rFonts w:cs="宋体;SimSun" w:ascii="宋体;SimSun" w:hAnsi="宋体;SimSun"/>
          <w:szCs w:val="21"/>
        </w:rPr>
        <w:t>5</w:t>
      </w:r>
      <w:r>
        <w:rPr>
          <w:rFonts w:ascii="宋体;SimSun" w:hAnsi="宋体;SimSun" w:cs="宋体;SimSun"/>
          <w:szCs w:val="21"/>
        </w:rPr>
        <w:t>毛，你那个塑胶袋才给他的，所以树理老师来台湾都是使用自备的袋子来买东西的。早期，它只是一个不具有法律效力的禁止协定，换言之，它是一种非型化的行为，但是今天不是了，不单是实体上，我们要注意它的行为范式，有没有构成行政合同的可能性，也要注意到程序，公私协力将来一定要入到行政程序法中去。所以树理老师，你可能要给你敬爱的应松年老师提一下，公私协力的合同是不是行政合同，公私协力的程序能不能走行政程序法。程序的私化，或者是法律程序的私化，国家不再投入命令、强制的手段，国家要容忍私人参与规制阶段前一阶段的程序。请各位注意，社会的自主规制有让社会上的动能能够架构起来，不要再有刚才所讲的香港民众的脱序行为。我在这里赶快跟各位提到自律的问题，</w:t>
      </w:r>
      <w:r>
        <w:rPr>
          <w:rFonts w:cs="宋体;SimSun" w:ascii="宋体;SimSun" w:hAnsi="宋体;SimSun"/>
          <w:szCs w:val="21"/>
        </w:rPr>
        <w:t>NCC</w:t>
      </w:r>
      <w:r>
        <w:rPr>
          <w:rFonts w:ascii="宋体;SimSun" w:hAnsi="宋体;SimSun" w:cs="宋体;SimSun"/>
          <w:szCs w:val="21"/>
        </w:rPr>
        <w:t>有两个很重要的自律，一个是媒体的自律，什么叫做“节目广告化”，看“美国职业球赛现场转播”好好的，突然跑出了一大堆广告出来，所以</w:t>
      </w:r>
      <w:r>
        <w:rPr>
          <w:rFonts w:cs="宋体;SimSun" w:ascii="宋体;SimSun" w:hAnsi="宋体;SimSun"/>
          <w:szCs w:val="21"/>
        </w:rPr>
        <w:t>NCC</w:t>
      </w:r>
      <w:r>
        <w:rPr>
          <w:rFonts w:ascii="宋体;SimSun" w:hAnsi="宋体;SimSun" w:cs="宋体;SimSun"/>
          <w:szCs w:val="21"/>
        </w:rPr>
        <w:t>就抓他们来处罚，一次大概罚</w:t>
      </w:r>
      <w:r>
        <w:rPr>
          <w:rFonts w:cs="宋体;SimSun" w:ascii="宋体;SimSun" w:hAnsi="宋体;SimSun"/>
          <w:szCs w:val="21"/>
        </w:rPr>
        <w:t>20</w:t>
      </w:r>
      <w:r>
        <w:rPr>
          <w:rFonts w:ascii="宋体;SimSun" w:hAnsi="宋体;SimSun" w:cs="宋体;SimSun"/>
          <w:szCs w:val="21"/>
        </w:rPr>
        <w:t>万人民币，后来业者受不了了，赶快跟</w:t>
      </w:r>
      <w:r>
        <w:rPr>
          <w:rFonts w:cs="宋体;SimSun" w:ascii="宋体;SimSun" w:hAnsi="宋体;SimSun"/>
          <w:szCs w:val="21"/>
        </w:rPr>
        <w:t>NCC</w:t>
      </w:r>
      <w:r>
        <w:rPr>
          <w:rFonts w:ascii="宋体;SimSun" w:hAnsi="宋体;SimSun" w:cs="宋体;SimSun"/>
          <w:szCs w:val="21"/>
        </w:rPr>
        <w:t>来协议、协商；什么样的广告是容许的，我们通常叫绿灯理论，什么样的已经踩到黄灯，什么样的是一定要处罚的，各位，我们把它称为“机关警示”，这一套不是由</w:t>
      </w:r>
      <w:r>
        <w:rPr>
          <w:rFonts w:cs="宋体;SimSun" w:ascii="宋体;SimSun" w:hAnsi="宋体;SimSun"/>
          <w:szCs w:val="21"/>
        </w:rPr>
        <w:t>NCC</w:t>
      </w:r>
      <w:r>
        <w:rPr>
          <w:rFonts w:ascii="宋体;SimSun" w:hAnsi="宋体;SimSun" w:cs="宋体;SimSun"/>
          <w:szCs w:val="21"/>
        </w:rPr>
        <w:t>创设的，因为台湾公平交易委员会对联合行为的处罚很重，可以高达一千万元人民币，所以公平交易委员会创设了“机关警示”的概念，由机关找业者过来共同商定游戏规则，然后由机关化作行政规则，我们称为“具有外部化效果的解释性或裁量性行政规则”，这就是我们所讲的第一类。第二，台湾最大的电信业者是中华电信（</w:t>
      </w:r>
      <w:r>
        <w:rPr>
          <w:rFonts w:cs="宋体;SimSun" w:ascii="宋体;SimSun" w:hAnsi="宋体;SimSun"/>
          <w:szCs w:val="21"/>
        </w:rPr>
        <w:t>CHT</w:t>
      </w:r>
      <w:r>
        <w:rPr>
          <w:rFonts w:ascii="宋体;SimSun" w:hAnsi="宋体;SimSun" w:cs="宋体;SimSun"/>
          <w:szCs w:val="21"/>
        </w:rPr>
        <w:t>）</w:t>
      </w:r>
      <w:r>
        <w:rPr>
          <w:rFonts w:ascii="宋体;SimSun" w:hAnsi="宋体;SimSun" w:cs="宋体;SimSun"/>
          <w:szCs w:val="21"/>
        </w:rPr>
        <w:t>，他把所有的网络全部架设好了，不给其他业者用，所以</w:t>
      </w:r>
      <w:r>
        <w:rPr>
          <w:rFonts w:cs="宋体;SimSun" w:ascii="宋体;SimSun" w:hAnsi="宋体;SimSun"/>
          <w:szCs w:val="21"/>
        </w:rPr>
        <w:t>NCC</w:t>
      </w:r>
      <w:r>
        <w:rPr>
          <w:rFonts w:ascii="宋体;SimSun" w:hAnsi="宋体;SimSun" w:cs="宋体;SimSun"/>
          <w:szCs w:val="21"/>
        </w:rPr>
        <w:t>就找他们来，根据台湾电信法第</w:t>
      </w:r>
      <w:r>
        <w:rPr>
          <w:rFonts w:cs="宋体;SimSun" w:ascii="宋体;SimSun" w:hAnsi="宋体;SimSun"/>
          <w:szCs w:val="21"/>
        </w:rPr>
        <w:t>16</w:t>
      </w:r>
      <w:r>
        <w:rPr>
          <w:rFonts w:ascii="宋体;SimSun" w:hAnsi="宋体;SimSun" w:cs="宋体;SimSun"/>
          <w:szCs w:val="21"/>
        </w:rPr>
        <w:t>条，“网路要互联，机房要共置”。如果你不做的话，</w:t>
      </w:r>
      <w:r>
        <w:rPr>
          <w:rFonts w:cs="宋体;SimSun" w:ascii="宋体;SimSun" w:hAnsi="宋体;SimSun"/>
          <w:szCs w:val="21"/>
        </w:rPr>
        <w:t>NCC</w:t>
      </w:r>
      <w:r>
        <w:rPr>
          <w:rFonts w:ascii="宋体;SimSun" w:hAnsi="宋体;SimSun" w:cs="宋体;SimSun"/>
          <w:szCs w:val="21"/>
        </w:rPr>
        <w:t>就做成具体行政行为去裁决了。其他电信业者付费给中华电信，然后中华电信就要把网路给你互联，在这里跟各位说的是，这样的一种自主规制并不影响所谓的电信自由化，</w:t>
      </w:r>
      <w:r>
        <w:rPr>
          <w:rFonts w:cs="宋体;SimSun" w:ascii="宋体;SimSun" w:hAnsi="宋体;SimSun"/>
          <w:szCs w:val="21"/>
        </w:rPr>
        <w:t>NCC</w:t>
      </w:r>
      <w:r>
        <w:rPr>
          <w:rFonts w:ascii="宋体;SimSun" w:hAnsi="宋体;SimSun" w:cs="宋体;SimSun"/>
          <w:szCs w:val="21"/>
        </w:rPr>
        <w:t>也能够事半功倍，因为自主规制毕竟让业者能够自我去做协商协调。各位，以上是刚才所讲的有关制度间的关联性，公私协力与自主规制之间的关联性。</w:t>
      </w:r>
    </w:p>
    <w:p>
      <w:pPr>
        <w:pStyle w:val="Normal"/>
        <w:spacing w:lineRule="exact" w:line="440"/>
        <w:ind w:firstLine="420"/>
        <w:rPr>
          <w:rFonts w:ascii="宋体;SimSun" w:hAnsi="宋体;SimSun" w:cs="宋体;SimSun"/>
          <w:szCs w:val="21"/>
        </w:rPr>
      </w:pPr>
      <w:r>
        <w:rPr>
          <w:rFonts w:ascii="宋体;SimSun" w:hAnsi="宋体;SimSun" w:cs="宋体;SimSun"/>
          <w:szCs w:val="21"/>
        </w:rPr>
        <w:t>自主规制的基本理念。首先，从自由权利的观点；其次，从民主性的观点；再者，从经济合理性的观点。另外，要跟各位介绍的是软法（</w:t>
      </w:r>
      <w:r>
        <w:rPr>
          <w:rFonts w:cs="宋体;SimSun" w:ascii="宋体;SimSun" w:hAnsi="宋体;SimSun"/>
          <w:szCs w:val="21"/>
        </w:rPr>
        <w:t>soft law</w:t>
      </w:r>
      <w:r>
        <w:rPr>
          <w:rFonts w:ascii="宋体;SimSun" w:hAnsi="宋体;SimSun" w:cs="宋体;SimSun"/>
          <w:szCs w:val="21"/>
        </w:rPr>
        <w:t>）。北大的罗豪才老师、姜明安老师，他们有一个软法治理研究中心。各位，这个软法在法国叫做“非法律”，它不是一种法律，各位知道比特币吧？比特币是由国际间的一个非正式的团体组织所创设出来的，在同行同业之间比特币是一种代币，是可以流通的。所以各位，自主规制再加上软法治理，就无所不通了，它可以打破国家的障碍、界限。</w:t>
      </w:r>
    </w:p>
    <w:p>
      <w:pPr>
        <w:pStyle w:val="Normal"/>
        <w:spacing w:lineRule="exact" w:line="440"/>
        <w:ind w:firstLine="420"/>
        <w:rPr>
          <w:rFonts w:ascii="宋体;SimSun" w:hAnsi="宋体;SimSun" w:cs="宋体;SimSun"/>
          <w:szCs w:val="21"/>
        </w:rPr>
      </w:pPr>
      <w:r>
        <w:rPr>
          <w:rFonts w:ascii="宋体;SimSun" w:hAnsi="宋体;SimSun" w:cs="宋体;SimSun"/>
          <w:szCs w:val="21"/>
        </w:rPr>
        <w:t>我再把自主规制的起源跟各位说明一下，自主规制组织，当国家授予其公权力之后，它应该要注意到公共政策的机能，我们把它称为“私益性的政府”，就是政府可以把部分的资源释放出来给予为了保护自己私益的这些团体或个人，最后它的私益集合起来就变成公共利益。所以，有一次应松年老师问我，什么叫公共利益呢？很简单，公共利益就是私益的集合体，所以，站在这样的一个私益，我认为，就是经过相互协力的安排，使着团体的利己性的集体行动，有助于公共政策目标的实现，这就是我们所讲自主规制的起源。当然，它是从欧美经济管制过来的。各位，为什么在日本、台湾会有自主规制呢，以往我们太在意公权力了，太在意行政主体了，所以在这里希望用新的手段，就是非公权力的手段，能够来转变，这个转变，我把它称为“规制目的法技术的累积”。所以，在座的年轻同学，如果要学金融法，要学环境法，或者教育法，在世界各国都需要松绑。自主规制在日本的由来，我在日本留学是</w:t>
      </w:r>
      <w:r>
        <w:rPr>
          <w:rFonts w:cs="宋体;SimSun" w:ascii="宋体;SimSun" w:hAnsi="宋体;SimSun"/>
          <w:szCs w:val="21"/>
        </w:rPr>
        <w:t>1978</w:t>
      </w:r>
      <w:r>
        <w:rPr>
          <w:rFonts w:ascii="宋体;SimSun" w:hAnsi="宋体;SimSun" w:cs="宋体;SimSun"/>
          <w:szCs w:val="21"/>
        </w:rPr>
        <w:t>年，在街上常常看到有在做小额贷款的，那个公司现在还在，非常大而且有名，叫做“武富士消费金融公司”，我实在很好奇，本想要进去看看，是不是按了几个按钮，钱就会掉下来，最后还是没有进去。虽然我在日本住了</w:t>
      </w:r>
      <w:r>
        <w:rPr>
          <w:rFonts w:cs="宋体;SimSun" w:ascii="宋体;SimSun" w:hAnsi="宋体;SimSun"/>
          <w:szCs w:val="21"/>
        </w:rPr>
        <w:t>10</w:t>
      </w:r>
      <w:r>
        <w:rPr>
          <w:rFonts w:ascii="宋体;SimSun" w:hAnsi="宋体;SimSun" w:cs="宋体;SimSun"/>
          <w:szCs w:val="21"/>
        </w:rPr>
        <w:t>年，但还是没有去贷款过，小额贷款就是你输入你的身份证号码，然后大概</w:t>
      </w:r>
      <w:r>
        <w:rPr>
          <w:rFonts w:cs="宋体;SimSun" w:ascii="宋体;SimSun" w:hAnsi="宋体;SimSun"/>
          <w:szCs w:val="21"/>
        </w:rPr>
        <w:t>10</w:t>
      </w:r>
      <w:r>
        <w:rPr>
          <w:rFonts w:ascii="宋体;SimSun" w:hAnsi="宋体;SimSun" w:cs="宋体;SimSun"/>
          <w:szCs w:val="21"/>
        </w:rPr>
        <w:t>万元日币就会掉出来，就会借给你，各位，这就是我们讲的自动贷款机的由来。台湾也出现过，我们的年轻同学，特别需要这种自动贷款机。但是各位因为没有信用保证，也不一定能把不动产拿出来作保证，所以，各位只要把学生证复印下来，尤其是东南大学的，那钱就掉下来，那样子最好。但麻烦的是，放款业一定要自律，各位知道台湾有出现叫“卡奴”，因为信用卡办的太浮滥，虽然他们的信用额度只有几万元人民币，但是各位知道，如果一张</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张就是</w:t>
      </w:r>
      <w:r>
        <w:rPr>
          <w:rFonts w:cs="宋体;SimSun" w:ascii="宋体;SimSun" w:hAnsi="宋体;SimSun"/>
          <w:szCs w:val="21"/>
        </w:rPr>
        <w:t>40</w:t>
      </w:r>
      <w:r>
        <w:rPr>
          <w:rFonts w:ascii="宋体;SimSun" w:hAnsi="宋体;SimSun" w:cs="宋体;SimSun"/>
          <w:szCs w:val="21"/>
        </w:rPr>
        <w:t>万元，新台币就是</w:t>
      </w:r>
      <w:r>
        <w:rPr>
          <w:rFonts w:cs="宋体;SimSun" w:ascii="宋体;SimSun" w:hAnsi="宋体;SimSun"/>
          <w:szCs w:val="21"/>
        </w:rPr>
        <w:t>200</w:t>
      </w:r>
      <w:r>
        <w:rPr>
          <w:rFonts w:ascii="宋体;SimSun" w:hAnsi="宋体;SimSun" w:cs="宋体;SimSun"/>
          <w:szCs w:val="21"/>
        </w:rPr>
        <w:t>万了，所以就会造成大量的“卡奴”。信用卡的年利率是高达百分之十二到十八，就看你的信用度怎么样了，各位，台湾的民法，百分之二十以下的年利率都是合法的，所以，这些信用卡业者就抓住百分之十八这样一个概念。日本这些在大街小巷出现的自动贷款机，后来就慢慢形成了业者的自主规制。另外请注意到，当政府管制失灵的时候，民间团体会自主的来做自主规制，甚至要求政府必须要用软法治理。以上是关于自主规制的起源。北京大学出版社出了一本美国大法官史蒂芬</w:t>
      </w:r>
      <w:r>
        <w:rPr>
          <w:rFonts w:cs="宋体;SimSun" w:ascii="宋体;SimSun" w:hAnsi="宋体;SimSun"/>
          <w:szCs w:val="21"/>
        </w:rPr>
        <w:t>·</w:t>
      </w:r>
      <w:r>
        <w:rPr>
          <w:rFonts w:ascii="宋体;SimSun" w:hAnsi="宋体;SimSun" w:cs="宋体;SimSun"/>
          <w:szCs w:val="21"/>
        </w:rPr>
        <w:t>布雷耶所著《规制及其改革》，所以规制改革在世界各国皆然，都是先从严格到宽松，最后再回到适度，这就是我们讲的自主规制的由来。自主规制涉及到私人的自律性，到底能不能撼得动私人去做自律呢？各位我再做一个定义，“自主规制是一种制度安排，某一个组织对其成员的行为标准加以规范”。自主规制一定是个团体自律，不能只有个人的，个人是不可能自主规制的。刚才特别谈到</w:t>
      </w:r>
      <w:r>
        <w:rPr>
          <w:rFonts w:cs="宋体;SimSun" w:ascii="宋体;SimSun" w:hAnsi="宋体;SimSun"/>
          <w:szCs w:val="21"/>
        </w:rPr>
        <w:t>NCC</w:t>
      </w:r>
      <w:r>
        <w:rPr>
          <w:rFonts w:ascii="宋体;SimSun" w:hAnsi="宋体;SimSun" w:cs="宋体;SimSun"/>
          <w:szCs w:val="21"/>
        </w:rPr>
        <w:t>对业者的管制，这就是一个自主管制，就是某一个组织因为国家一种制度的安排，对它的构成员行为加以通盘的规范，这就是规制。自主规制还可以分为垄断力的高低、强弱以及制度规范的程度，我把自主规制认为是一个“微型的法律制度”。微型的意思是看不到的、隐性的。自主规制也可能是基于自愿的服从，可能只是一个未组成社团的联合体，根据某项议会的私法案所成立的，这些不一而定。再来，外部介入的程度，如果自主规制做的不好，外部要怎么样来介入，结论是自主规制就是一种公私组织的一个相互渗透。</w:t>
      </w:r>
    </w:p>
    <w:p>
      <w:pPr>
        <w:pStyle w:val="Normal"/>
        <w:spacing w:lineRule="exact" w:line="440"/>
        <w:ind w:firstLine="420"/>
        <w:rPr>
          <w:rFonts w:ascii="宋体;SimSun" w:hAnsi="宋体;SimSun" w:cs="宋体;SimSun"/>
          <w:szCs w:val="21"/>
        </w:rPr>
      </w:pPr>
      <w:r>
        <w:rPr>
          <w:rFonts w:ascii="宋体;SimSun" w:hAnsi="宋体;SimSun" w:cs="宋体;SimSun"/>
          <w:szCs w:val="21"/>
        </w:rPr>
        <w:t>我很快要介绍另外一个重要的学者，就是京都大学法学院的原田大树教授，他曾出版《自主规制的公法学研究》，这是他的博士论文，这位教授原来是九州大学的教授，后来跳槽去了京都大学。他八年前的博士论文，在日本引起了相当程度的重视。因为原田教授把自主规制分成四大类型，这四大类型可供我们参考。第一、团体自律。就是国家把某些事项、事务完全交给团体来自律。譬如，为什么要把媒体交给团体完全自律呢？因为这涉及到思想自由，虽然媒体是一个乱象乱源，在台湾尤其如此，台湾的政府不太敢去钳制媒体，因为怕国际人权组织会责难，因此，媒体比较适合做团体自律。再来，就是我们说的生殖医疗，各位都知道基因吧，基因涉及到伦理，因此该部分最好由业界说了算，政府从旁观察来做指导。这就是团体完全自律的案例。第二、团体参与。团体参与又分为两部分，首先是基准的订立，或者是规则订定的参与，国家把团体希望的规则化为国家法，换言之，团体也参与了规则的订立。我今天去了中山陵，国父中山先生说人民有四权，选举罢免之外就是创制和复决，这个基准的订立就是创制权，希望团体能够主动创制，然后被国家法吸收成为真正的国家法，这叫做“基准的订立”。其次是“法律的执行”，法律的执行最有名的当然是证券交易所、期货交易所等。基准的订立如国际会计准则，这绝对是团体订立的，各个国家的金融管制机关大概不会去影响国际会计准则，它是国际会计组织订立的统一基准。</w:t>
      </w:r>
      <w:r>
        <w:rPr>
          <w:rFonts w:cs="宋体;SimSun" w:ascii="宋体;SimSun" w:hAnsi="宋体;SimSun"/>
          <w:szCs w:val="21"/>
        </w:rPr>
        <w:t>IS</w:t>
      </w:r>
      <w:r>
        <w:rPr>
          <w:rFonts w:cs="宋体;SimSun" w:ascii="宋体;SimSun" w:hAnsi="宋体;SimSun"/>
          <w:szCs w:val="21"/>
        </w:rPr>
        <w:t>O</w:t>
      </w:r>
      <w:r>
        <w:rPr>
          <w:rFonts w:ascii="宋体;SimSun" w:hAnsi="宋体;SimSun" w:cs="宋体;SimSun"/>
          <w:szCs w:val="21"/>
        </w:rPr>
        <w:t>大概目前也没有其他团体跟他挑战，所以也是这样的一个情形。环保倒是不同，因为世界各国因地制宜，环保标准是没有办法统一的，尤其是</w:t>
      </w:r>
      <w:r>
        <w:rPr>
          <w:rFonts w:cs="宋体;SimSun" w:ascii="宋体;SimSun" w:hAnsi="宋体;SimSun"/>
          <w:szCs w:val="21"/>
        </w:rPr>
        <w:t>PM2.5</w:t>
      </w:r>
      <w:r>
        <w:rPr>
          <w:rFonts w:ascii="宋体;SimSun" w:hAnsi="宋体;SimSun" w:cs="宋体;SimSun"/>
          <w:szCs w:val="21"/>
        </w:rPr>
        <w:t>大概没有办法形成世界标准。第三，监查认证。监查认证再分为自我认证和第三人认证。各位知道环保标章吧，环保标章就是一种监查认证的自主规制。第四，诱导模式。台湾坐了公交车再坐地铁打五折，反过来，地铁下车再坐公交车，公交车也打五折，各位这是用诱导的方式，希望能够用征收的空污费补贴大众交通工具。这部分台湾做得不错，用诱导的方式去促使业界能够自主规制。自主规制的类型，这部分目前一共有四大类，包括团体自律、团体参与（包括基准订立的参与和法律执行的参与）、监查认证以及诱导模式。</w:t>
      </w:r>
    </w:p>
    <w:p>
      <w:pPr>
        <w:pStyle w:val="Normal"/>
        <w:spacing w:lineRule="exact" w:line="440"/>
        <w:ind w:firstLine="420"/>
        <w:rPr>
          <w:rFonts w:ascii="宋体;SimSun" w:hAnsi="宋体;SimSun" w:cs="宋体;SimSun"/>
          <w:szCs w:val="21"/>
        </w:rPr>
      </w:pPr>
      <w:r>
        <w:rPr>
          <w:rFonts w:ascii="宋体;SimSun" w:hAnsi="宋体;SimSun" w:cs="宋体;SimSun"/>
          <w:szCs w:val="21"/>
        </w:rPr>
        <w:t>各位，自主规制会导致公法学理论的变革，第一个变革就是行政法学的对象和任务被迫重新再检讨，为什么呢，因为自主规制并不是真正的受托行使公权力，它基本上还是一个实质意义上的私人，但是如果它参与了自主规制，对它的管制能不能松绑，对它的监督能不能稍微缓和，最主要有没有给它一点因势利导，有没有给它一点诱导，补助等。这就是我们说的行政法的对象和任务会有重大的冲击。大陆和台湾一样，目前已经到了需要松绑的时候，国务院办公厅也准备花三年时间把审批相关行政规范做一个总整理。第二个变革在于要关注到私人权利的确保。刚才特别提到三边理论，请大家特别注意，国家跟自主规制的团体以及公众第三人他们这些多边的法律关系，应该怎么样来适用公法理论，还有我们当然不能置外于民事法理论，很多公法理论是由民事法理论演变或改革过来的。三边法律关系其实不是一个新的东西。我在</w:t>
      </w:r>
      <w:r>
        <w:rPr>
          <w:rFonts w:cs="宋体;SimSun" w:ascii="宋体;SimSun" w:hAnsi="宋体;SimSun"/>
          <w:szCs w:val="21"/>
        </w:rPr>
        <w:t>1971</w:t>
      </w:r>
      <w:r>
        <w:rPr>
          <w:rFonts w:ascii="宋体;SimSun" w:hAnsi="宋体;SimSun" w:cs="宋体;SimSun"/>
          <w:szCs w:val="21"/>
        </w:rPr>
        <w:t>年进入大学时，行政法已经有三边理论了，就是从德国建筑诉讼开始的。三边理论从建筑诉讼到环境诉讼，发展到竞争诉讼，这些都是三边理论代表的一个典型。希望将来自主规制是一个广义的公私协力，它会造成公法学理论的重大改革。第三个需要注意的，也是我常常被咨询的，自主规制和国家规制在体系中要做怎么样的调整。这几年注意到，法律关系的处理，公法关系和私法关系，因为复数当事人之间可能会借着市场交换行为结合而成契约法关系。但是也要注意到团体法的关系，譬如，地方公共团体间之区域性合作，我前阵子看到李煜兴老师的大作和叶必丰老师领导的团队的大作，我拜读再三，特别注意到大陆地区的地方公共团体怎么样进行区域性的合作。台湾已经入到了《地方制度法》第</w:t>
      </w:r>
      <w:r>
        <w:rPr>
          <w:rFonts w:cs="宋体;SimSun" w:ascii="宋体;SimSun" w:hAnsi="宋体;SimSun"/>
          <w:szCs w:val="21"/>
        </w:rPr>
        <w:t>24</w:t>
      </w:r>
      <w:r>
        <w:rPr>
          <w:rFonts w:ascii="宋体;SimSun" w:hAnsi="宋体;SimSun" w:cs="宋体;SimSun"/>
          <w:szCs w:val="21"/>
        </w:rPr>
        <w:t>条之</w:t>
      </w:r>
      <w:r>
        <w:rPr>
          <w:rFonts w:cs="宋体;SimSun" w:ascii="宋体;SimSun" w:hAnsi="宋体;SimSun"/>
          <w:szCs w:val="21"/>
        </w:rPr>
        <w:t>1</w:t>
      </w:r>
      <w:r>
        <w:rPr>
          <w:rFonts w:ascii="宋体;SimSun" w:hAnsi="宋体;SimSun" w:cs="宋体;SimSun"/>
          <w:szCs w:val="21"/>
        </w:rPr>
        <w:t>到之</w:t>
      </w:r>
      <w:r>
        <w:rPr>
          <w:rFonts w:cs="宋体;SimSun" w:ascii="宋体;SimSun" w:hAnsi="宋体;SimSun"/>
          <w:szCs w:val="21"/>
        </w:rPr>
        <w:t>3</w:t>
      </w:r>
      <w:r>
        <w:rPr>
          <w:rFonts w:ascii="宋体;SimSun" w:hAnsi="宋体;SimSun" w:cs="宋体;SimSun"/>
          <w:szCs w:val="21"/>
        </w:rPr>
        <w:t>，地方公共团体相互间可以用协议或者行政合同来展开区域间合作。因为大陆这边还没有《行政程序法》或者相关法律来明文承认行政合同，今后要特别注意到个人、团体、地方团体、国家和超国家的组织，请注意，方才的比特币就是超国家的组织所创设，分别成立各自独立的法律关系，共同经营社会管理机能，社会管理机能是今后大家要关注的。第四要关注的是公法学上团体的地位。这个团体的地位，我把它区分传统的组织法、作用法及救济法的地位，团体在组织法上有什么地位呢？能不能成为行政程序法的适用对象呢？最后当然是救济，团体能不能作为行政诉讼的被告，能不能作为国家赔偿的义务人，这些都是我们所讲的团体地位的问题。</w:t>
      </w:r>
    </w:p>
    <w:p>
      <w:pPr>
        <w:pStyle w:val="Normal"/>
        <w:spacing w:lineRule="exact" w:line="440"/>
        <w:ind w:firstLine="420"/>
        <w:rPr>
          <w:rFonts w:ascii="宋体;SimSun" w:hAnsi="宋体;SimSun" w:cs="宋体;SimSun"/>
          <w:szCs w:val="21"/>
        </w:rPr>
      </w:pPr>
      <w:r>
        <w:rPr>
          <w:rFonts w:ascii="宋体;SimSun" w:hAnsi="宋体;SimSun" w:cs="宋体;SimSun"/>
          <w:szCs w:val="21"/>
        </w:rPr>
        <w:t>我再特别提醒一下，公共部门法的理论，包括德国公共任务法的理论，第一，德国特别注意新闻、传播支撑着国家政治过程中的社会制度，应防止国家积极地介入，这部分大概世界各国都有这样的要求。第二，特定作用希望能划出它们自治的范畴，希望能有这些自治的范畴。第三，当国家和私人共同并列为执行公共任务的领域，像学校，社会扶助等。昨天在座的孙铭宗博士做了一个报告，就是长期照护。长照目前在两岸都是重要的课题，尤其是在座的年轻人都是一胎化的一代，各位至少要照顾父母和岳父母。所以各位要特别特别的小心。有关学校和社会扶助的公共任务的理论，英国特别强调公共服务法，英国公共服务法为什么形成那么早期，因为英国的工业化在欧美是相当早的，他们注意到瓦斯、水电、交通运输等，这些的公共服务法是相当有名的。美国叫做公共化理论，他们重视</w:t>
      </w:r>
      <w:r>
        <w:rPr>
          <w:rFonts w:cs="宋体;SimSun" w:ascii="宋体;SimSun" w:hAnsi="宋体;SimSun"/>
          <w:szCs w:val="21"/>
        </w:rPr>
        <w:t>common law</w:t>
      </w:r>
      <w:r>
        <w:rPr>
          <w:rFonts w:ascii="宋体;SimSun" w:hAnsi="宋体;SimSun" w:cs="宋体;SimSun"/>
          <w:szCs w:val="21"/>
        </w:rPr>
        <w:t>，所以他们在公司法、证券交易法的制定中，确保民间主体课责，公民权法也是他们非常重视的，再者就是政府契约差别对待的禁止。最重要的也是我的留学国日本，他们倡导行政过程论或超行政法论。已故北海道大学教授远藤博也博士，他提出“社会管理机能理论”，希望社会管理的机能尽量的制度化，不能只由国家机关来担任社会管理的职能，应该委托给相关人的自律，这样一个说法，导致行政法学的射程范围应该扩大到公共服务一般的法理，除了我们所讲的国家形态的行政法之外，也包括地方公共团体的行政法，再来是民众参与公私协力之后的公共服务法，这绝对是新的范畴。这些理论在日本已然成为下一波的主流，被称为“超行政法”，就是超越现有的界限和范围，这几个新类型的行政法，被称为“超行政法”。</w:t>
      </w:r>
    </w:p>
    <w:p>
      <w:pPr>
        <w:pStyle w:val="Normal"/>
        <w:spacing w:lineRule="exact" w:line="440"/>
        <w:ind w:firstLine="420"/>
        <w:rPr>
          <w:rFonts w:ascii="宋体;SimSun" w:hAnsi="宋体;SimSun" w:cs="宋体;SimSun"/>
          <w:szCs w:val="21"/>
        </w:rPr>
      </w:pPr>
      <w:r>
        <w:rPr>
          <w:rFonts w:ascii="宋体;SimSun" w:hAnsi="宋体;SimSun" w:cs="宋体;SimSun"/>
          <w:szCs w:val="21"/>
        </w:rPr>
        <w:t>时间的关系，我就跳到了最后的结论，就是传统的行政法律关系，私人被称为客体，只是行政活动支配的对象而已，行政主体和客体已然站在对立地位，我就学的名古屋大学法学院，把国家称为行政体，人民称为相对人，其实跟大陆一样，大陆也称人民为相对人，其实这是最公平的，彼此没有主客之分。现代的行政发展，私人的参与逐渐频繁，占有积极的地位。两者之间的状态也不再是对立的，而是彼此之间如何去合作，真有对立，通过市场，通过诉讼来解决。再来要特别注意到事前的民主参与以及正当程序的确保，如果这个情形可以被改善的话，各方利益均可以均衡兼顾，这就是所谓的“博弈”，各方利益都应该被提出来，让大家能够来重视。私人站在第一线，国家再做为担保责任的提供者，这样才能确保行政体的作用不那么繁钜，散播出来的民间活力才能够得到适度的重用，公众人民的权益也能得到确保。</w:t>
      </w:r>
    </w:p>
    <w:p>
      <w:pPr>
        <w:pStyle w:val="Normal"/>
        <w:spacing w:lineRule="exact" w:line="440"/>
        <w:ind w:firstLine="420"/>
        <w:rPr>
          <w:rFonts w:ascii="宋体;SimSun" w:hAnsi="宋体;SimSun" w:cs="宋体;SimSun"/>
          <w:szCs w:val="21"/>
        </w:rPr>
      </w:pPr>
      <w:r>
        <w:rPr>
          <w:rFonts w:ascii="宋体;SimSun" w:hAnsi="宋体;SimSun" w:cs="宋体;SimSun"/>
          <w:szCs w:val="21"/>
        </w:rPr>
        <w:t>我在这里跟各位共享公私协力或者自主规制将来几个发展的方向。第一，跟各位老师共勉，大家要合力开发各种新型法领域，像启川老师开发交通警察法领域，树理老师开发工程法领域，鸿志教授致力于国家赔偿法最新的变革，这些都是个别领域，怎么样去设计公私协力、自主规制和软法治理。第二，我一再强调的地方自治概念，让地方公共团体不再沦为像人民一样只有防御权的地位，该有积极及主动的地位，大家知道耶利内克的“人民公权利体系理论”被分为四大阶段，第一被动，第二消极，第三积极，第四主动。被动的地位只有服从，消极只有自由权，积极只有受益权，主动才有参政权。我们地方公共团体，也应该跟人民取得参政权一样，应该有它主导的地位，不能只有防御权这样一个地位而已。第三，最后跟大家共勉的是，自主规制和公私协力像政府信息公开一样，因为政府信息公开也是从个人资料保护裂解出来的，先有个人资料保护才慢慢有政府信息公开。今天我注意到大家都在谈转型态的公私协力，但是也要注意到另外类型的公权力型态的公私协力，业者他能够自主规制，然后再善用软法治理，这样的话，太平盛世应该是指日可待了。我这一部分报告先告一段落，接下来除了孟大院长点评外，还希望各位先进和专家能不吝指教。谢谢大家。（掌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主持人孟鸿志：</w:t>
      </w:r>
      <w:r>
        <w:rPr>
          <w:rFonts w:ascii="宋体;SimSun" w:hAnsi="宋体;SimSun" w:cs="宋体;SimSun"/>
          <w:szCs w:val="21"/>
        </w:rPr>
        <w:t>我原来计划刘教授讲座两个小时，讲座前我考虑到要互动，特别是刘教授第一次来到东南大学法学院，所以要给在坐师生特别是同学们提供一个互动的机会，因此我就限定了刘教授的讲座时间，给同学们留下半个小时互动时间。下面欢迎同学就上述报告或者感兴趣的问题请教刘教授，时间到九点，另外我还要请两位东大老师对刘教授精彩的报告做一个点评发言。我补充介绍一下在座听报告的教师，他们分别是东南大学法学院叶树理老师，是我们工程法团队的负责人之一也是缔造者，一会他从工程法角度做一个回应，李煜兴老师从公法的角度做一个回应。参加今天报告会的还有民商法教研室副教授陈玉玲，她兼顾医事法，刘启川老师，单平基老兼顾环境法，杨洁老师主攻交通法，宪政教研室的杭仁春老师，还有几位年轻博士教师王禄生、宋亚辉等。下面请树理老师上台点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评议人叶树理：</w:t>
      </w:r>
      <w:r>
        <w:rPr>
          <w:rFonts w:ascii="宋体;SimSun" w:hAnsi="宋体;SimSun" w:cs="宋体;SimSun"/>
          <w:szCs w:val="21"/>
        </w:rPr>
        <w:t>尊敬的刘教授，首先回应一下对我的批评，三年来没敢去请教，主要是因为准备不足。刘教授让我点评一下精彩的报告，我大概传递一下我的感受，就是崇敬崇敬再崇敬。这是第一条。本来孟院长试图让我从工程法角度做一个点评，煜</w:t>
      </w:r>
      <w:r>
        <w:rPr>
          <w:rFonts w:ascii="宋体;SimSun" w:hAnsi="宋体;SimSun" w:cs="宋体;SimSun"/>
          <w:szCs w:val="21"/>
        </w:rPr>
        <w:t>兴</w:t>
      </w:r>
      <w:r>
        <w:rPr>
          <w:rFonts w:ascii="宋体;SimSun" w:hAnsi="宋体;SimSun" w:cs="宋体;SimSun"/>
          <w:szCs w:val="21"/>
        </w:rPr>
        <w:t>院长从行政法方向做一个点评，点评不敢，汇报体会。听完这个讲座让我如沐春风，大陆目前正在如火如荼的推行所谓的公私合作，这个在行政法理论上准备不足，这个是我个人的体会，今天刘教授的汇报从</w:t>
      </w:r>
      <w:r>
        <w:rPr>
          <w:rFonts w:cs="宋体;SimSun" w:ascii="宋体;SimSun" w:hAnsi="宋体;SimSun"/>
          <w:szCs w:val="21"/>
        </w:rPr>
        <w:t>PPP</w:t>
      </w:r>
      <w:r>
        <w:rPr>
          <w:rFonts w:ascii="宋体;SimSun" w:hAnsi="宋体;SimSun" w:cs="宋体;SimSun"/>
          <w:szCs w:val="21"/>
        </w:rPr>
        <w:t>的角度给我们一个非常完整的理论体系。非常值得我们消化接受，借助这个理论可以更好的去推动大陆的</w:t>
      </w:r>
      <w:r>
        <w:rPr>
          <w:rFonts w:cs="宋体;SimSun" w:ascii="宋体;SimSun" w:hAnsi="宋体;SimSun"/>
          <w:szCs w:val="21"/>
        </w:rPr>
        <w:t>PPP</w:t>
      </w:r>
      <w:r>
        <w:rPr>
          <w:rFonts w:ascii="宋体;SimSun" w:hAnsi="宋体;SimSun" w:cs="宋体;SimSun"/>
          <w:szCs w:val="21"/>
        </w:rPr>
        <w:t>发展，这是我报告的第一点感受。第二点感受是刘老师实际警告大陆应当避免一些问题，我觉得，比方刚刚举个例子，大陆的高铁什么时候能真正的成为人们的福祉，这本身就是一个检讨的问题。因为刘老师举这个例子，我就特别有感悟，所谓的“德铁模式”，德国铁路在亏损</w:t>
      </w:r>
      <w:r>
        <w:rPr>
          <w:rFonts w:cs="宋体;SimSun" w:ascii="宋体;SimSun" w:hAnsi="宋体;SimSun"/>
          <w:szCs w:val="21"/>
        </w:rPr>
        <w:t>146</w:t>
      </w:r>
      <w:r>
        <w:rPr>
          <w:rFonts w:ascii="宋体;SimSun" w:hAnsi="宋体;SimSun" w:cs="宋体;SimSun"/>
          <w:szCs w:val="21"/>
        </w:rPr>
        <w:t>亿马克的前提下，通过公私合作的机制，十多年改制以后居然盈利。我在德国买一张车票觉得一定是亏损，发现盈利时，发现公私合作的重要。大陆的高铁需要检讨，我认为敝人去卖一张高铁票已经不堪重负了。更何况春运期间的农民工负担不起。至少要从这几个方面检讨，我不想引用刘老师的理论去谈感悟。比如，你去坐高铁有没有领过矿泉水，像我偶尔坐一次一等座，她一定要发一盒点心给我。然后我发现里面还有肉脯，那回民怎么办。所有负担都加在我们头上，又美其名曰送给我的，我说拉倒怎么可能送给我。所以要保障人民权利和人民福祉，这是刚刚刘老师讲的。第二个就是，我特别关于大陆</w:t>
      </w:r>
      <w:r>
        <w:rPr>
          <w:rFonts w:cs="宋体;SimSun" w:ascii="宋体;SimSun" w:hAnsi="宋体;SimSun"/>
          <w:szCs w:val="21"/>
        </w:rPr>
        <w:t>PPP</w:t>
      </w:r>
      <w:r>
        <w:rPr>
          <w:rFonts w:ascii="宋体;SimSun" w:hAnsi="宋体;SimSun" w:cs="宋体;SimSun"/>
          <w:szCs w:val="21"/>
        </w:rPr>
        <w:t>领域活跃在这个舞台上的人，居然法学界的居少，这是我们的悲哀，这一方面是跟刘老师报告，也是跟同仁们分享，法学界不可以懈怠。如果让贾康和大岳的总经理来负责目前大陆</w:t>
      </w:r>
      <w:r>
        <w:rPr>
          <w:rFonts w:cs="宋体;SimSun" w:ascii="宋体;SimSun" w:hAnsi="宋体;SimSun"/>
          <w:szCs w:val="21"/>
        </w:rPr>
        <w:t>PPP</w:t>
      </w:r>
      <w:r>
        <w:rPr>
          <w:rFonts w:ascii="宋体;SimSun" w:hAnsi="宋体;SimSun" w:cs="宋体;SimSun"/>
          <w:szCs w:val="21"/>
        </w:rPr>
        <w:t>培训，你情何以堪。这个是第二点。第三点想报告的是刘老师提到的关于</w:t>
      </w:r>
      <w:r>
        <w:rPr>
          <w:rFonts w:cs="宋体;SimSun" w:ascii="宋体;SimSun" w:hAnsi="宋体;SimSun"/>
          <w:szCs w:val="21"/>
        </w:rPr>
        <w:t>ADR</w:t>
      </w:r>
      <w:r>
        <w:rPr>
          <w:rFonts w:ascii="宋体;SimSun" w:hAnsi="宋体;SimSun" w:cs="宋体;SimSun"/>
          <w:szCs w:val="21"/>
        </w:rPr>
        <w:t>评审机制，林国权教授提到的台湾金融消费者争议评审中心，包括工程法领域的争议调解机制，所以大陆在艾迪尔机制上不够。大陆有个非常怪的现象，工程案件，诉讼不堪重负，仲裁争议评审不够，正好逆国际潮流而动，因此这里面还有进步的空间，这是第三个对刘老师的回应，我要汇报的内容。因为时间关系，更精彩的点评交给我们李院长。刘老师我会认真消化，我明天早上再跟你汇报。再次感谢刘老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主持人孟鸿志：</w:t>
      </w:r>
      <w:r>
        <w:rPr>
          <w:rFonts w:ascii="宋体;SimSun" w:hAnsi="宋体;SimSun" w:cs="宋体;SimSun"/>
          <w:szCs w:val="21"/>
        </w:rPr>
        <w:t>我非常歉意，刚才忘记介绍随刘老师来的非常重要的青年学者，孙铭宗博士，他也是台湾行政法学会的秘书，是刘教授的助理，大家以掌声欢迎。下面有请李煜兴副院长做个精彩的点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评议人李煜兴：</w:t>
      </w:r>
      <w:r>
        <w:rPr>
          <w:rFonts w:ascii="宋体;SimSun" w:hAnsi="宋体;SimSun" w:cs="宋体;SimSun"/>
          <w:szCs w:val="21"/>
        </w:rPr>
        <w:t>尊敬的刘老师，刚才叶老师用崇敬崇敬再崇敬表达他的心情，我只能用崇敬崇敬更崇敬来表达我的心情。我们俩的点评是有所分工的，叶老师从工程法或者私法角度点评，我是从行政法或者公法的角度来点评。我想针对刘老师的报告谈一下我的感受，他里面涉及到的几大主题，比如公私协力、自主规制，包括前面的摘要提到的软法，这些议题是目前在大陆行政法中相当火爆的议题。提醒各位同学和学者要关注的议题。我相信大家和我一样觉得目前我们国家</w:t>
      </w:r>
      <w:r>
        <w:rPr>
          <w:rFonts w:cs="宋体;SimSun" w:ascii="宋体;SimSun" w:hAnsi="宋体;SimSun"/>
          <w:szCs w:val="21"/>
        </w:rPr>
        <w:t>PPP</w:t>
      </w:r>
      <w:r>
        <w:rPr>
          <w:rFonts w:ascii="宋体;SimSun" w:hAnsi="宋体;SimSun" w:cs="宋体;SimSun"/>
          <w:szCs w:val="21"/>
        </w:rPr>
        <w:t>和公私协力搞得非常火爆，很多地方也要搞类似的规则的制定。但是我发现一些问题，特别是结合今天刘老师的报告我有体会。大陆公私协力有局限性，刚刚刘老师讲到的，不仅仅是工程建设领域，不能仅仅把它当做一种融资的手段，但是目前大陆政府是推动</w:t>
      </w:r>
      <w:r>
        <w:rPr>
          <w:rFonts w:cs="宋体;SimSun" w:ascii="宋体;SimSun" w:hAnsi="宋体;SimSun"/>
          <w:szCs w:val="21"/>
        </w:rPr>
        <w:t>PPP</w:t>
      </w:r>
      <w:r>
        <w:rPr>
          <w:rFonts w:ascii="宋体;SimSun" w:hAnsi="宋体;SimSun" w:cs="宋体;SimSun"/>
          <w:szCs w:val="21"/>
        </w:rPr>
        <w:t>最大的行动者或者是动力。为什么政府那么热衷去推动，我觉得这正好应了刘老师刚刚说的那句话，大陆的很多人，很多学者、实务者和政府更多的是把它局限为一种融资的途径。或者说是渠道。那么现在呢，刘老师这个讲座我感觉是，对公私协力的概念定义，它的制度演变，包括它的范围、类型，甚至它所存在的风险等等一系列问题，给了我们一种前景式的一种展示，让我们对这个公私协力以及</w:t>
      </w:r>
      <w:r>
        <w:rPr>
          <w:rFonts w:cs="宋体;SimSun" w:ascii="宋体;SimSun" w:hAnsi="宋体;SimSun"/>
          <w:szCs w:val="21"/>
        </w:rPr>
        <w:t>PPP</w:t>
      </w:r>
      <w:r>
        <w:rPr>
          <w:rFonts w:ascii="宋体;SimSun" w:hAnsi="宋体;SimSun" w:cs="宋体;SimSun"/>
          <w:szCs w:val="21"/>
        </w:rPr>
        <w:t>有了一个非常深刻以及全面的认识。以及对这个自主规制，我相信从单纯的知识层面和理论层面，让我们起码是特别是让我个人是大开了眼界。这是第一个我想说的第一点。第二点，针对刘老师这个报告，我想说他的研究视角，当然他是比较法的研究视角，他是坐标系是定位在日本，包括一定程度上的德国甚至相应的国家，然后以台湾的实务和理论以及同时也涉及到我们大陆的一些实务与理论。那么在这个过程中我个人比较感兴趣的是，结合我前面点评的第一个（我不敢不叫点评，叫汇报的），为什么我们国家很多官方非常重视</w:t>
      </w:r>
      <w:r>
        <w:rPr>
          <w:rFonts w:cs="宋体;SimSun" w:ascii="宋体;SimSun" w:hAnsi="宋体;SimSun"/>
          <w:szCs w:val="21"/>
        </w:rPr>
        <w:t>PPP</w:t>
      </w:r>
      <w:r>
        <w:rPr>
          <w:rFonts w:ascii="宋体;SimSun" w:hAnsi="宋体;SimSun" w:cs="宋体;SimSun"/>
          <w:szCs w:val="21"/>
        </w:rPr>
        <w:t>，还有另外一个问题，难道官方重视的，官方所推动的现在所存在的，它就必然是合理的吗？有没有它相应的风险或者负面效应，我相信今天听了刘老师这个报告，让我们明白了一点，如说，至少要有一定程度的规范依据，至少要遵守法律保留原则，至少要从保障民众权利，至少要推动，为推动公共利益或者说为了推动行政目的的实现，从这些视角去推动</w:t>
      </w:r>
      <w:r>
        <w:rPr>
          <w:rFonts w:cs="宋体;SimSun" w:ascii="宋体;SimSun" w:hAnsi="宋体;SimSun"/>
          <w:szCs w:val="21"/>
        </w:rPr>
        <w:t>PPP</w:t>
      </w:r>
      <w:r>
        <w:rPr>
          <w:rFonts w:ascii="宋体;SimSun" w:hAnsi="宋体;SimSun" w:cs="宋体;SimSun"/>
          <w:szCs w:val="21"/>
        </w:rPr>
        <w:t>。而不是单纯的，像目前我们国家所推动的一样把它当做一种经济工具，或者一种管制工具，政府是试图从当中最大限度的去攫取它的利益，但是同时又是可能规避他的责任。我想这是我们国家目前在推动公私协作也好，</w:t>
      </w:r>
      <w:r>
        <w:rPr>
          <w:rFonts w:cs="宋体;SimSun" w:ascii="宋体;SimSun" w:hAnsi="宋体;SimSun"/>
          <w:szCs w:val="21"/>
        </w:rPr>
        <w:t>PPP</w:t>
      </w:r>
      <w:r>
        <w:rPr>
          <w:rFonts w:ascii="宋体;SimSun" w:hAnsi="宋体;SimSun" w:cs="宋体;SimSun"/>
          <w:szCs w:val="21"/>
        </w:rPr>
        <w:t>制度也好，当中需要关注的一个问题。也就是说从公法视角，比如说刚才讲的法学保留原则啊，民主国家的宪政原则呀等等，这也是我们验证类似问题的很重要的视角，也是刚才叶老师所批评的，行政法学界，包括我们整个法学界，特别是大陆的学者对它知识准备不足，理论准备不够，但是这个制度目前正在如火如荼的推进，那么我们法学，到底应该有个什么态度？我想这个也是值得我们应该关注的。我最后想说一点感想启示，就是针对目前我们国家，我们大陆目前推动的</w:t>
      </w:r>
      <w:r>
        <w:rPr>
          <w:rFonts w:cs="宋体;SimSun" w:ascii="宋体;SimSun" w:hAnsi="宋体;SimSun"/>
          <w:szCs w:val="21"/>
        </w:rPr>
        <w:t>PPP</w:t>
      </w:r>
      <w:r>
        <w:rPr>
          <w:rFonts w:ascii="宋体;SimSun" w:hAnsi="宋体;SimSun" w:cs="宋体;SimSun"/>
          <w:szCs w:val="21"/>
        </w:rPr>
        <w:t>或者说是公私协作，我的一个感觉是我们的政府是最大的推动者，但是，他有一种两头通吃的感觉。刚才刘老师讲到了一个三方关系：国家与承担这个任务的私主体之间，还有一个一般民众，一般行政相对人之间是一个三方关系，而这三方关系当中，既要侧重于推动公共行政，行政目的的实现，同时一定要保障公民的权益。但是我的感觉是，目前我对我们大陆目前推动的</w:t>
      </w:r>
      <w:r>
        <w:rPr>
          <w:rFonts w:cs="宋体;SimSun" w:ascii="宋体;SimSun" w:hAnsi="宋体;SimSun"/>
          <w:szCs w:val="21"/>
        </w:rPr>
        <w:t>PPP</w:t>
      </w:r>
      <w:r>
        <w:rPr>
          <w:rFonts w:ascii="宋体;SimSun" w:hAnsi="宋体;SimSun" w:cs="宋体;SimSun"/>
          <w:szCs w:val="21"/>
        </w:rPr>
        <w:t>，我的感觉存在官商勾结问题。虽然存在着政府最大限度的想要民间去投资，谁有资格去投资呀？必然是那些资本家，这个时候这个官，政府和资本家联合起来然后以市场化的方式去运作。给我的一种感觉就是，它是利用市场化的机制去攫取最大的利益，但是恰恰规避了，政府往往在这个过程中，我用一个词叫逃逸，逃逸到私法关系背后，隐藏起来。出了什么问题说找谁谁谁去，找那个什么自来水公司，那个高速公路公司去等等。它撇清了他的责任，撇清了他应当承担的责任。刘老师刚才提到的，我觉得有一点很重要的：政府的担保责任。政府在适当时候对它进行规制，甚至呢你管不好我要收回，这个时候呢政府应该是最后的责任主体。那么如果用经济学观点来说政府应当提供公共物品，但是政府不必然自己去生产公共物品，政府毕竟是最后的责任者。我想说的是，我们今后，我相信我们国家在涉及到</w:t>
      </w:r>
      <w:r>
        <w:rPr>
          <w:rFonts w:cs="宋体;SimSun" w:ascii="宋体;SimSun" w:hAnsi="宋体;SimSun"/>
          <w:szCs w:val="21"/>
        </w:rPr>
        <w:t>PPP</w:t>
      </w:r>
      <w:r>
        <w:rPr>
          <w:rFonts w:ascii="宋体;SimSun" w:hAnsi="宋体;SimSun" w:cs="宋体;SimSun"/>
          <w:szCs w:val="21"/>
        </w:rPr>
        <w:t>的时候，或者说是公司合营合作的的时候这是我们的确需要关注的一点，不要是政府强力推进，然后拉上民营资本，拉上资本家在一起，然后去对付老百姓。我想这个不是我们所推动</w:t>
      </w:r>
      <w:r>
        <w:rPr>
          <w:rFonts w:cs="宋体;SimSun" w:ascii="宋体;SimSun" w:hAnsi="宋体;SimSun"/>
          <w:szCs w:val="21"/>
        </w:rPr>
        <w:t>PPP</w:t>
      </w:r>
      <w:r>
        <w:rPr>
          <w:rFonts w:ascii="宋体;SimSun" w:hAnsi="宋体;SimSun" w:cs="宋体;SimSun"/>
          <w:szCs w:val="21"/>
        </w:rPr>
        <w:t>的这种，不是我们的初衷。最后再谈一点期待。刘老师这里面启示涉及到很多议题，让我们起码我感觉探测到了像台湾行政法学界，甚至是德国和日本，特别是日本行政法学界，他们目前研究的热点问题以及研究的热点现状和研究的深度，这里面其实有很多知识点值得我们进一步深入的去探讨。谢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评议人叶树理补充：</w:t>
      </w:r>
      <w:r>
        <w:rPr>
          <w:rFonts w:ascii="宋体;SimSun" w:hAnsi="宋体;SimSun" w:cs="宋体;SimSun"/>
          <w:szCs w:val="21"/>
        </w:rPr>
        <w:t>接着李院长充满激情的发言我再补充一点，引用刘老师的理论对大陆的</w:t>
      </w:r>
      <w:r>
        <w:rPr>
          <w:rFonts w:cs="宋体;SimSun" w:ascii="宋体;SimSun" w:hAnsi="宋体;SimSun"/>
          <w:szCs w:val="21"/>
        </w:rPr>
        <w:t>PPP</w:t>
      </w:r>
      <w:r>
        <w:rPr>
          <w:rFonts w:ascii="宋体;SimSun" w:hAnsi="宋体;SimSun" w:cs="宋体;SimSun"/>
          <w:szCs w:val="21"/>
        </w:rPr>
        <w:t>的风险，风险啊分配机制存在一些担忧。但是我要向刘老师报告，我们现在的预算法做了修正，国家担保责任最后怎么担当在我们的轨道交通领域。因为我目前可能关注最多的是轨道交通领域的一些问题，所以这种修正以后呢，现在在前期部分，包括建设部分，运营部分都有了一些相应的规范，但这些规范准备不足，为什么说准备不足呢？目前来讲，被称得上规范的关于</w:t>
      </w:r>
      <w:r>
        <w:rPr>
          <w:rFonts w:cs="宋体;SimSun" w:ascii="宋体;SimSun" w:hAnsi="宋体;SimSun"/>
          <w:szCs w:val="21"/>
        </w:rPr>
        <w:t>PPP</w:t>
      </w:r>
      <w:r>
        <w:rPr>
          <w:rFonts w:ascii="宋体;SimSun" w:hAnsi="宋体;SimSun" w:cs="宋体;SimSun"/>
          <w:szCs w:val="21"/>
        </w:rPr>
        <w:t>，在大陆它不像台湾有促参法，也不像德国在政府采购中专门规定，而是匆匆忙忙的由财政部出台了一个什么</w:t>
      </w:r>
      <w:r>
        <w:rPr>
          <w:rFonts w:cs="宋体;SimSun" w:ascii="宋体;SimSun" w:hAnsi="宋体;SimSun"/>
          <w:szCs w:val="21"/>
        </w:rPr>
        <w:t>PPP</w:t>
      </w:r>
      <w:r>
        <w:rPr>
          <w:rFonts w:ascii="宋体;SimSun" w:hAnsi="宋体;SimSun" w:cs="宋体;SimSun"/>
          <w:szCs w:val="21"/>
        </w:rPr>
        <w:t>指南和发改委的指南，它呢简单的二分法，就是一个是属于盈利性的</w:t>
      </w:r>
      <w:r>
        <w:rPr>
          <w:rFonts w:cs="宋体;SimSun" w:ascii="宋体;SimSun" w:hAnsi="宋体;SimSun"/>
          <w:szCs w:val="21"/>
        </w:rPr>
        <w:t>PPP</w:t>
      </w:r>
      <w:r>
        <w:rPr>
          <w:rFonts w:ascii="宋体;SimSun" w:hAnsi="宋体;SimSun" w:cs="宋体;SimSun"/>
          <w:szCs w:val="21"/>
        </w:rPr>
        <w:t>，用纯市场机制去调节，还有一个非盈利性</w:t>
      </w:r>
      <w:r>
        <w:rPr>
          <w:rFonts w:cs="宋体;SimSun" w:ascii="宋体;SimSun" w:hAnsi="宋体;SimSun"/>
          <w:szCs w:val="21"/>
        </w:rPr>
        <w:t>PPP</w:t>
      </w:r>
      <w:r>
        <w:rPr>
          <w:rFonts w:ascii="宋体;SimSun" w:hAnsi="宋体;SimSun" w:cs="宋体;SimSun"/>
          <w:szCs w:val="21"/>
        </w:rPr>
        <w:t>，用财政补贴的方式去。这个是否可能与公法的指导有关系。这个台湾好像也有个教训，就是台湾高铁，台湾高铁要破产了，这个国家要怎么接管。所以目前在轨道交通领域，我的估计可能后来也会有同样问题，这个国家担保责任最后怎么接管，最后负担。这个领域，目前大陆有一点点前进，但还是有很多问题。所以刘老师能经常来，那我们就有进步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提问人宋亚</w:t>
      </w:r>
      <w:r>
        <w:rPr>
          <w:rFonts w:ascii="宋体;SimSun" w:hAnsi="宋体;SimSun" w:cs="宋体;SimSun"/>
          <w:b/>
          <w:szCs w:val="21"/>
        </w:rPr>
        <w:t>辉</w:t>
      </w:r>
      <w:r>
        <w:rPr>
          <w:rFonts w:ascii="宋体;SimSun" w:hAnsi="宋体;SimSun" w:cs="宋体;SimSun"/>
          <w:b/>
          <w:szCs w:val="21"/>
        </w:rPr>
        <w:t>：</w:t>
      </w:r>
      <w:r>
        <w:rPr>
          <w:rFonts w:ascii="宋体;SimSun" w:hAnsi="宋体;SimSun" w:cs="宋体;SimSun"/>
          <w:szCs w:val="21"/>
        </w:rPr>
        <w:t>刘教授您好，很荣幸听到您的讲座。我自己关心的领域是规制，我看到您报告中谈到了自我规制，自我规制是规制中的一部分，还有一部分很重要的是合作规制，我注意到刘教授谈的主要是从大陆法系这个角度。我困惑的是两大法系在规制这个问题上的差异问题：凡是大陆学者在谈论合作行政、合作规制这个部分，基本上都是在谈行政主体和行政相对人他们俩之间的这个模式的转换，反正超不出行政主体和行政相对人之间这个问题；但是英美法系在谈合作规制、合作行政的时候，它跟大陆法系有个非常大区别，它会谈到私人诉讼的问题，比如说上个世纪</w:t>
      </w:r>
      <w:r>
        <w:rPr>
          <w:rFonts w:cs="宋体;SimSun" w:ascii="宋体;SimSun" w:hAnsi="宋体;SimSun"/>
          <w:szCs w:val="21"/>
        </w:rPr>
        <w:t>60</w:t>
      </w:r>
      <w:r>
        <w:rPr>
          <w:rFonts w:ascii="宋体;SimSun" w:hAnsi="宋体;SimSun" w:cs="宋体;SimSun"/>
          <w:szCs w:val="21"/>
        </w:rPr>
        <w:t>年代科斯就提出在解决环境污染，解决食品安全这个问题里，你可以通过私人之间的权利义务配置，借助法院的私人诉讼，同样可以达到效果。所以美国人在谈规制的时候，在谈合作规制的时候很大程度上在谈政府主导下的那部分合作行政的规制和法院主导下的私人诉讼的规制。我想问刘教授，在大陆法系，怎么看待以法院为主导的这块私人规制问题，这块在大陆法系能否纳入到您谈的公私协力这个问题上来。与此相关的，我也在思考，规制在英美法系对应有一个词</w:t>
      </w:r>
      <w:r>
        <w:rPr>
          <w:rFonts w:cs="宋体;SimSun" w:ascii="宋体;SimSun" w:hAnsi="宋体;SimSun"/>
          <w:szCs w:val="21"/>
        </w:rPr>
        <w:t>regulation</w:t>
      </w:r>
      <w:r>
        <w:rPr>
          <w:rFonts w:ascii="宋体;SimSun" w:hAnsi="宋体;SimSun" w:cs="宋体;SimSun"/>
          <w:szCs w:val="21"/>
        </w:rPr>
        <w:t>，自我规制也是对应有一个词，但是大陆法系的公私协力英美法系很难找到一个对应词，我觉得这个现象可能也跟您刚才谈的这个问题有关系。我想请教刘教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主讲人刘宗德</w:t>
      </w:r>
      <w:r>
        <w:rPr>
          <w:rFonts w:ascii="宋体;SimSun" w:hAnsi="宋体;SimSun" w:cs="宋体;SimSun"/>
          <w:szCs w:val="21"/>
        </w:rPr>
        <w:t>：首先简单回答。如内部举发，像吹哨子、如很多食品安全弊案就是内部举发。所以台湾有很多是私人来举发的，或者私人通过诉讼迫使制造者，就是您所讲的法院主导的一种私人规制，而不是由业者来做自主规制。这种议题当然不一样，因为公益诉讼这个部分就会跟私人规制或者我们刚才所讲的内部告发这个部分相结合，但是毕竟，有多少的内部告发，有多少的私人会去诉讼，最有名的当然是电影《永不妥协》的那一幕场景，茱莉亚</w:t>
      </w:r>
      <w:r>
        <w:rPr>
          <w:rFonts w:cs="宋体;SimSun" w:ascii="宋体;SimSun" w:hAnsi="宋体;SimSun"/>
          <w:szCs w:val="21"/>
        </w:rPr>
        <w:t>·</w:t>
      </w:r>
      <w:r>
        <w:rPr>
          <w:rFonts w:ascii="宋体;SimSun" w:hAnsi="宋体;SimSun" w:cs="宋体;SimSun"/>
          <w:szCs w:val="21"/>
        </w:rPr>
        <w:t>罗伯茨饰演的律师助理一一跑去各个受害人那里，请他们授权要对于电力公司造成的水质污染做私人举发的这种私人规制。因为英美它着重在个人，但是欧陆着重在团体，所以我想最大的区别，确实是个人的自然人与团体的法人两者地位的差异，在自主规制上，欧陆自然就走向了团体规制的自主规制，英美就走上了诉讼上以私人为举发者的这种所谓个人的私人规制。我想这个说法就代表他们的民主性是不一样的。另外要注意到的，英美的诉讼，律师他抽走了大部分的权益，损害赔偿大部分是被律师抽走了。虽然德国我不是很熟，但是不管德国还是日本或是台湾，这种环保诉讼中的损害赔偿或国家赔偿，或是行政诉讼，大概团体会占了很重要的部分，没有团体这种诉讼是打不起来的。但是英美呢，他们的律师是非常普及，最后的赔偿金大半是被律师抽走的，所以由律师主导的这种私人诉讼，它跟大陆法系这种团体来配合行政做自主规制是不一样的。如果真的要区别，有关内部举发，也可以跟检举奖金的发放来并行。我不认为他们是矛盾的，或者是择一的。在台湾也是一样，环保污染或媒体传播色情是有检举、举发奖金，最后还要配合对业者追缴不法利得来作为消费者权益保护的适用。我想，大家都是共同在这样一个观念上，只不过因为民情的不同。您确实抓到重点了，欧陆与英美，确实如您所讲的，一方面由团体来配合自主规制，另一方面由法院主导的这种私人规制，一种是事前规制，另一种是事后规制，如法院判决损害赔偿这种事后的规制，我个人还是觉得欧陆在目前比较适合两岸的舆情。以上简单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提问人沈定</w:t>
      </w:r>
      <w:r>
        <w:rPr>
          <w:rFonts w:ascii="宋体;SimSun" w:hAnsi="宋体;SimSun" w:cs="宋体;SimSun"/>
          <w:b/>
          <w:szCs w:val="21"/>
        </w:rPr>
        <w:t>成</w:t>
      </w:r>
      <w:r>
        <w:rPr>
          <w:rFonts w:ascii="宋体;SimSun" w:hAnsi="宋体;SimSun" w:cs="宋体;SimSun"/>
          <w:szCs w:val="21"/>
        </w:rPr>
        <w:t>：刘老师好，我是孟鸿志老师的博士生，也是江苏法学会的秘书。我在听讲的过程中有一个疑问向您请教，就是在公私协力中，您提到了公私协力的公是指政府与私人主体之间的一个协作，最后承担责任的是国家担保，我就觉得这个政府与国家之间的关系如何处理？因为现在大陆地区的政府，特别是地方政府，省级的和市级的都对这个</w:t>
      </w:r>
      <w:r>
        <w:rPr>
          <w:rFonts w:cs="宋体;SimSun" w:ascii="宋体;SimSun" w:hAnsi="宋体;SimSun"/>
          <w:szCs w:val="21"/>
        </w:rPr>
        <w:t>PPP</w:t>
      </w:r>
      <w:r>
        <w:rPr>
          <w:rFonts w:ascii="宋体;SimSun" w:hAnsi="宋体;SimSun" w:cs="宋体;SimSun"/>
          <w:szCs w:val="21"/>
        </w:rPr>
        <w:t>非常感兴趣，一旦这个不可避免，这个兜底担保的国家是很抽象的，怎么进行责任分担呢</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主讲人刘宗德</w:t>
      </w:r>
      <w:r>
        <w:rPr>
          <w:rFonts w:ascii="宋体;SimSun" w:hAnsi="宋体;SimSun" w:cs="宋体;SimSun"/>
          <w:szCs w:val="21"/>
        </w:rPr>
        <w:t>：您刚才讲的就是中央和地方权限的分工。今天刚好去谒陵了，所以中山先生讲过了：事务有没有属于全国的？如果有，那就属于中央权限了；事务有没有属于区域特性的，如果是的话那么当然是地方了。我刚才跟煜兴老师交代啦，我最近在广泛阅读关于区域治理或者政府合作。其实两岸呢，比较缺乏的这一块确实是地方自治，所以如果能让地方自己也负起责任，第一，财政区划，那一个部分是属于地方的财政。第二，土地规划，那个地方的土地是属于地方的。有超越省与市的，要由中央政府来做居间协调的，然后再由跨省市的来做区域性合作。包括长江三角，珠江三角，这些都是我们今后要了解的。所以没有错，国家担保责任是宽泛的，地方当然也可以代表国家，政府当然也有分中央和地方，所以我们讲的其实是同一件事，只不过如果是区域性的那当然是地方，如果是全国统一的那当然是中央。所以我刚才提到的，到底那一个较大的市，或者是中级市，那一个省究竟要不要建地铁，到底是谁说了算，是中央发改委说了算呢？还是地方说了算？我个人认为，在日本，它是要经过总理所召开的内阁会议做出决议之后再一一由地方来陈述意见，所以他们是相互配合的，让地方有所谓“陈述意见的权利”，称为“程序权的保障”，但是中央要站在主导的地位。如此一来，各自分工之后，应该能够得到相互间的一个处理，人民也能得到一个地方的积极主动和中央的规划。我想这样才不会乱了套。不然的话，重庆领导说他要绿化覆盖，请问他种了</w:t>
      </w:r>
      <w:r>
        <w:rPr>
          <w:rFonts w:cs="宋体;SimSun" w:ascii="宋体;SimSun" w:hAnsi="宋体;SimSun"/>
          <w:szCs w:val="21"/>
        </w:rPr>
        <w:t>180</w:t>
      </w:r>
      <w:r>
        <w:rPr>
          <w:rFonts w:ascii="宋体;SimSun" w:hAnsi="宋体;SimSun" w:cs="宋体;SimSun"/>
          <w:szCs w:val="21"/>
        </w:rPr>
        <w:t>万株的数目是不是过度了，有没有这样的需求，会不会排挤到邻省邻市呢？这都需要一个全国的规划这样一个观点。所以我想，大陆的这样一个所谓的发展、规划，这样一个制度其实也是带有全国调控的意味，只不过在最后担保责任的时候，究竟是要一个中央的担保还是地方的担保，我还是回到刚才的，谁规划谁执行分别来负这样的一个担保。中央规划它就要负这样一个规划的担保，地方执行它就要负这样一个执行的担保，这样人民才会幸福。</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提问人杨洁</w:t>
      </w:r>
      <w:r>
        <w:rPr>
          <w:rFonts w:ascii="宋体;SimSun" w:hAnsi="宋体;SimSun" w:cs="宋体;SimSun"/>
          <w:szCs w:val="21"/>
        </w:rPr>
        <w:t>：刘老师您好，非常感谢您给我们这样一个报告。有个问题我想向您请教。就是关于市场购买公共服务这个问题，因为我觉得像同一种公共服务在选择</w:t>
      </w:r>
      <w:r>
        <w:rPr>
          <w:rFonts w:cs="宋体;SimSun" w:ascii="宋体;SimSun" w:hAnsi="宋体;SimSun"/>
          <w:szCs w:val="21"/>
        </w:rPr>
        <w:t>PPP</w:t>
      </w:r>
      <w:r>
        <w:rPr>
          <w:rFonts w:ascii="宋体;SimSun" w:hAnsi="宋体;SimSun" w:cs="宋体;SimSun"/>
          <w:szCs w:val="21"/>
        </w:rPr>
        <w:t>模式的时候可能也会面临不同的情况，就比如说像公路或者说是客运站，如果它们的地理位置是位于发达地区的话它们的经营属性、经营性质、盈利性质会更好。但是一旦它们位于西部比较落后的地区的话可能建设公路或者客运站更多的是从公益的角度来考虑。所以我想向您请教的是，我们在制定相应的</w:t>
      </w:r>
      <w:r>
        <w:rPr>
          <w:rFonts w:cs="宋体;SimSun" w:ascii="宋体;SimSun" w:hAnsi="宋体;SimSun"/>
          <w:szCs w:val="21"/>
        </w:rPr>
        <w:t>PPP</w:t>
      </w:r>
      <w:r>
        <w:rPr>
          <w:rFonts w:ascii="宋体;SimSun" w:hAnsi="宋体;SimSun" w:cs="宋体;SimSun"/>
          <w:szCs w:val="21"/>
        </w:rPr>
        <w:t>规制的时候，如何以经营性和公益性考虑来划清一条界限？</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主讲人刘宗德</w:t>
      </w:r>
      <w:r>
        <w:rPr>
          <w:rFonts w:ascii="宋体;SimSun" w:hAnsi="宋体;SimSun" w:cs="宋体;SimSun"/>
          <w:szCs w:val="21"/>
        </w:rPr>
        <w:t>：我总是想到劫富济贫。也就是说，除了从市场的角度去看经营性外，也要注意到应该用双阶理论去选择如何达成公益性。刚才特别提到的，台湾行政程序法第</w:t>
      </w:r>
      <w:r>
        <w:rPr>
          <w:rFonts w:cs="宋体;SimSun" w:ascii="宋体;SimSun" w:hAnsi="宋体;SimSun"/>
          <w:szCs w:val="21"/>
        </w:rPr>
        <w:t>138</w:t>
      </w:r>
      <w:r>
        <w:rPr>
          <w:rFonts w:ascii="宋体;SimSun" w:hAnsi="宋体;SimSun" w:cs="宋体;SimSun"/>
          <w:szCs w:val="21"/>
        </w:rPr>
        <w:t>条，当行政合同的相对人一方是人民的时候，政府要挑选人民做合作对象时，必须要公告周知，而且让所有的相对人都有陈述意见的机会，最后要组成一个合议制的委员会做成具体行政行为的裁决。落后地区确实是营利性比较低的，城镇地区的营利性是比较高的，所以</w:t>
      </w:r>
      <w:r>
        <w:rPr>
          <w:rFonts w:cs="宋体;SimSun" w:ascii="宋体;SimSun" w:hAnsi="宋体;SimSun"/>
          <w:szCs w:val="21"/>
        </w:rPr>
        <w:t>PFI</w:t>
      </w:r>
      <w:r>
        <w:rPr>
          <w:rFonts w:ascii="宋体;SimSun" w:hAnsi="宋体;SimSun" w:cs="宋体;SimSun"/>
          <w:szCs w:val="21"/>
        </w:rPr>
        <w:t>可以分为营利性和非营利性，如果都是</w:t>
      </w:r>
      <w:r>
        <w:rPr>
          <w:rFonts w:cs="宋体;SimSun" w:ascii="宋体;SimSun" w:hAnsi="宋体;SimSun"/>
          <w:szCs w:val="21"/>
        </w:rPr>
        <w:t>BOT</w:t>
      </w:r>
      <w:r>
        <w:rPr>
          <w:rFonts w:ascii="宋体;SimSun" w:hAnsi="宋体;SimSun" w:cs="宋体;SimSun"/>
          <w:szCs w:val="21"/>
        </w:rPr>
        <w:t>的话，那么营利性的可以用回馈金的上缴这种方式，如果是非营利性的，可以用“购买服务型”的</w:t>
      </w:r>
      <w:r>
        <w:rPr>
          <w:rFonts w:cs="宋体;SimSun" w:ascii="宋体;SimSun" w:hAnsi="宋体;SimSun"/>
          <w:szCs w:val="21"/>
        </w:rPr>
        <w:t>PFI</w:t>
      </w:r>
      <w:r>
        <w:rPr>
          <w:rFonts w:ascii="宋体;SimSun" w:hAnsi="宋体;SimSun" w:cs="宋体;SimSun"/>
          <w:szCs w:val="21"/>
        </w:rPr>
        <w:t>来做处理。因为还是它出资的，但是你要跟它购买这个服务，所以你还是可以分为营利性和非营利性，这个是没错的。要注意到双阶理论的活用，也就是先用具体行政行为去挑选，而非贱卖公权力，真正把合法、最好的业者给招商进来，再跟他缔结严格的行政合同。大陆现在尚未承认行政合同，将来如果用行政程序法加以规范而承认的话，大陆的行政合同就会雨后春笋般的冒出来，但是偏偏呢，目前只有少数几位学者在推广这样的理念，所以希望贵院主导的工程法学、交通法学研究，也能从行政法、工程公法、交通公法的观点出发，而非仅从私法的观点加以考量，而是需要群策群力的合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提问人安宁</w:t>
      </w:r>
      <w:r>
        <w:rPr>
          <w:rFonts w:ascii="宋体;SimSun" w:hAnsi="宋体;SimSun" w:cs="宋体;SimSun"/>
          <w:szCs w:val="21"/>
        </w:rPr>
        <w:t>：老师我有一个问题，就是在行政合同中经常强调一种投资回报。是不是在行政合同中是一种稳赚不赔，没有风险的一种合作？如何确定这种投资回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主讲人刘宗德</w:t>
      </w:r>
      <w:r>
        <w:rPr>
          <w:rFonts w:ascii="宋体;SimSun" w:hAnsi="宋体;SimSun" w:cs="宋体;SimSun"/>
          <w:szCs w:val="21"/>
        </w:rPr>
        <w:t>：刚才我特别提到过，其实</w:t>
      </w:r>
      <w:r>
        <w:rPr>
          <w:rFonts w:cs="宋体;SimSun" w:ascii="宋体;SimSun" w:hAnsi="宋体;SimSun"/>
          <w:szCs w:val="21"/>
        </w:rPr>
        <w:t>PPP</w:t>
      </w:r>
      <w:r>
        <w:rPr>
          <w:rFonts w:ascii="宋体;SimSun" w:hAnsi="宋体;SimSun" w:cs="宋体;SimSun"/>
          <w:szCs w:val="21"/>
        </w:rPr>
        <w:t>它不一定是参与公共建设的，</w:t>
      </w:r>
      <w:r>
        <w:rPr>
          <w:rFonts w:cs="宋体;SimSun" w:ascii="宋体;SimSun" w:hAnsi="宋体;SimSun"/>
          <w:szCs w:val="21"/>
        </w:rPr>
        <w:t>PPP</w:t>
      </w:r>
      <w:r>
        <w:rPr>
          <w:rFonts w:ascii="宋体;SimSun" w:hAnsi="宋体;SimSun" w:cs="宋体;SimSun"/>
          <w:szCs w:val="21"/>
        </w:rPr>
        <w:t>它也有可能是政府购买民间服务的。我刚才特别提到我是台湾中选会委员，中选会是办理全台选举，在技术层面上可以用公私协力由民间来提供专门技术性的服务，这是可以的。但是，有关整个我们所讲的选政的方向，哪一天要举办全国选举，怎么来做开票措施的规范，这个风险不是民间所能够承担的。所以我这里要强调的政治、政策性的裁量，这里面带有高度的风险。专门、技术性的裁量，这个部分是可以有一般性的水准，以</w:t>
      </w:r>
      <w:r>
        <w:rPr>
          <w:rFonts w:cs="宋体;SimSun" w:ascii="宋体;SimSun" w:hAnsi="宋体;SimSun"/>
          <w:szCs w:val="21"/>
        </w:rPr>
        <w:t>SOP</w:t>
      </w:r>
      <w:r>
        <w:rPr>
          <w:rFonts w:ascii="宋体;SimSun" w:hAnsi="宋体;SimSun" w:cs="宋体;SimSun"/>
          <w:szCs w:val="21"/>
        </w:rPr>
        <w:t>来做风险管控。所以最近还有一种法领域叫“风险控制法”，是从德国环境法引来的。所以希望各位了解，风险的管控不是只有财务的这个部分，它有时候是政治、政策判断错了，导致为政者面临生存的风险，这个才是大陆地区最大的风险。如审批许可它给相对人带来何种不利益，甚至包括官商勾结，要组成专门小组来做法规整理，我觉得这个就是一种控制风险的方法。所以您所谓的风险不应该只有财政的风险，政府要做政治、政策的裁量，这个就是所谓的风险承担。所以，世界各国尤其是德国、欧洲大陆，国家不仅是给付提供者，它还要负最终的担保责任。国家和人民已经建构起一个“合作型国家”，诚如刚才所述，在英美所着重的是“合作的规制”，但是在欧陆还是着重“自主的规制”，我想最大的不同就是先后的程序问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pPr>
      <w:r>
        <w:rPr>
          <w:rFonts w:ascii="宋体;SimSun" w:hAnsi="宋体;SimSun" w:cs="宋体;SimSun"/>
          <w:b/>
          <w:szCs w:val="21"/>
        </w:rPr>
        <w:t>主持人孟鸿志</w:t>
      </w:r>
      <w:r>
        <w:rPr>
          <w:rFonts w:ascii="宋体;SimSun" w:hAnsi="宋体;SimSun" w:cs="宋体;SimSun"/>
          <w:szCs w:val="21"/>
        </w:rPr>
        <w:t>：时间很快就过去了，都过点了。刘老师很辛苦，我觉得非常感动。刘老师这次来南京一周，今天是第四天，连续四天都在南京四所高校做报告，前三天分别在南京大学、河海大学、南京师范大学，今天在我们东南大学，其中另外两所学校还分别到了两个校区，给本科生作行政法学方法论的讲座，明天他还要赶赴扬州大学，所以刘教授非常辛苦。时间很晚了，我最后用四个“特别”感受小结一下今天的学术报告。一是特别的荣幸，这个荣幸不仅仅是我个人的荣幸，也是我们东南大学的荣幸，正巧，我刚才跟刘教授报告过，大概三年前，还是在法学院楼上那个没有改造好的模拟法庭里，我们把大陆行政法学会长应松年他老人家请来，当然因为我是他的学生嘛那场讲座是我给他主持的，当时给我的老师主持报告感觉特别荣幸，今天更荣幸的是我们台湾行政法学的大家，顶尖的行政法学者刘教授来到东南大学，我们的法学院是蓬荜生辉呀，所以我特别高兴。当然今天应该周教授来主持但他有特别的任务。刘教授的到来，使得我们两岸的会长都在东南大学做过报告，这是东大法学院的荣幸。二是我的特别感受，这个感受不一定准，因为刘教授这个稿子我还没来得及拜读，这个稿子我先接到的，也传递给我们有关的组织者。但是刚才听了刘教授精彩报告后，我认为报告中所透析出的学问、思路、视野等治学方法的一系列问题，都值得我们大陆学者包括在做的师生认真学习。虽然报告时间很短，刘教授不能完全展开，但是我的感受是，我们过去讲行政法的常常有人抱怨行政法没有类似民法的系统基础理论或基础理论不牢或杂乱无章，不知道从何下手，尤其是大陆的行政法发展比较晚的缘故。但是听了刘教授的讲座后，我认为行政法的基础理论是大有研究的，而且这个基础理论不是束之高空的，是落地的。所以我记着曾经与陈玉玲等几位老师包括搞交通法的青年教师聊过，学问到底怎么做？我们在做的许多是兼搞交叉学科的，包括我们的树理老师搞工程法，陈玉玲老师兼作医事法，杨洁老师包括我在内一批人在兼搞交通法甚至是环境法，这些部门法领域都可以找到对应的前沿性法学问题，都可以挂靠的相关基础理论去研究。比如说刘教授今天所讲的这个公私协力，他并不是只谈公私协力原理，他旁征博引，一个公私协力理论涉及众多的社会现象，涉及到许许多多行业中的部门法问题，他有落地这个问题，行政法的理论来源于广泛行业行政，但实践必须找到合适的基础理论对接并归于基础理论的引领，对于二者的关系刘教授结合的非常好。仅今天刘教授的这个专题讲座，中间的知识点是非常丰富的，诸如公私协力、自主规制、软法治理等新型理论既涉及公法学的相关原理和制度，如法律保留、正当程序、特殊法律关系的三方关系、行政给付、行政计划、行政处罚、行政许可、国家赔偿、行政诉讼等，又涉及众多工程、交通、医事、财经以及公共设施致害等公共领域中的法律问题。刚才刘教授和两位评论老师也谈到，比如说关于</w:t>
      </w:r>
      <w:r>
        <w:rPr>
          <w:rFonts w:cs="宋体;SimSun" w:ascii="宋体;SimSun" w:hAnsi="宋体;SimSun"/>
          <w:szCs w:val="21"/>
        </w:rPr>
        <w:t>PPP</w:t>
      </w:r>
      <w:r>
        <w:rPr>
          <w:rFonts w:ascii="宋体;SimSun" w:hAnsi="宋体;SimSun" w:cs="宋体;SimSun"/>
          <w:szCs w:val="21"/>
        </w:rPr>
        <w:t>的问题，我们学界至少法学界研究的不够；比如说公私协力它还有边界问题和有风险问题，对此我们应该做进一步的研究。刘教授的报告给我另一个很深的感受是，我们应该学习他扎实严谨的治学精神和治学方法，当然刘教授有着非常宽远的视野，他站在他的角度，特别是用了扎实的比较法视角来判断和研究，这种治学的功力是要付出很多精力才能达到和取得真实效的；比如说我们也搞软法，但我总觉得研究的不够甚至非常肤浅。所以不论是从研究者治学的角度，还是同学们研习学问的角度，这个问题都值得我们反思，需要向刘教授学习。我与刘教授商量过，刘教授今天的讲座我们东大事后要整理和出版。第三我要说的是特别的希望，在座的有我们部分老师，煜兴院长也在。今天中午我跟我们前任院长周处长一起接待了刘教授，我们特别希望刘教授今后有机会多来东大，至少在加强两岸行政法交流的过程中，多来华东地区走一走，特别是多来华东地区的南京。我们中午谈过这个问题，希望通过刘教授进一步加强我们东南大学和台湾政治大学两校和两院的合作。刘教授也有这方面的迫切愿望，也给周老师、树理教授提出这个要求，希望早日搭建好两校合作交流的平台。也希望刘教授多走一走南京、上海、济南、杭州，为什么说这四个地方呢，因为京沪高铁的便捷，因为四城市聚集的大批行政法精英，还因为这里面有两个是我生活过的地方，一个是山东，一个是现在的江苏，当然最重要的是南京，是东南大学。最后，我要特别表达的是感谢，我代表我们在座的、我们刘院长、我们法学院特别感谢刘教授。请大家以掌声感谢我们的刘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2:00Z</dcterms:created>
  <dc:creator>孟鸿志</dc:creator>
  <dc:description/>
  <cp:keywords/>
  <dc:language>en-US</dc:language>
  <cp:lastModifiedBy>成曦</cp:lastModifiedBy>
  <dcterms:modified xsi:type="dcterms:W3CDTF">2015-04-15T09:10:00Z</dcterms:modified>
  <cp:revision>6</cp:revision>
  <dc:subject/>
  <dc:title>        </dc:title>
</cp:coreProperties>
</file>